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R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R (LinkVirusRemover) is a program to detect (and remove)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s. This version (V1.50) knows the following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, BSG9 (TTV1), Revenge of the Lamer Exterminator, Xeno-virus, CCC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utonic and Disastermas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vr [-acd] &lt;file | di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Check directorie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Attach a filenote to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lete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r can both check directories and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r -ac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hecks the entire disk in drive df0: and attaches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) to the files that contain a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er van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 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 AJ  Oirs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