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RT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k Mouse And Ravage Techn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89 by Lars R. Cl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radition of the great Workbench Hacks... SMART 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! Dodge the SMART rocket for as long as possible. Fail and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and 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R. Cl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�rdsvej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 Bra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r: 2:230/22.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