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A drive monitoring utility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Matt.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29 May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is displayed by TRAKMON for each and every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nected 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cyli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d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est cylinder encountered since the last disk wa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ve Mot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k Write Prot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displayed in a Workbench window in tabular format,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            U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CYL HEAD HIG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DF0: 63  0    7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DF2: 40  0    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DF3: 46  1    4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U and D refer to the usual Workbench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for a machine (my own in fact) which has no DF1:, bu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DF2: and DF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is write-protected, the drive name appears in oran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not write-protected the drive name appears in white.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displayed in reverse video when the drive moto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numbers displayed after the drive name are the curren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current head number, and the highest cylinde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disk was last inserted into this drive. This numbe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a disk is present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mon works fine with machines with 1.2 ROMs with Workbench 1.2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yet tried it on a machine with 1.3 ROMs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