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  -  by Mark A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 is a simple disk-spinning program intended for use with disk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Spin lets you give selected disk drives a whirl via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t will Spin drives DF0: TO DF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Spin, double-click on the Spin Gadget. a window contain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ll open on the Workbench screen. Each box is labeled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DF0:, DF1:, DF2: &amp; DF3: to Spin a drive, click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drive, click on the box again. To close the Spin window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window gadget at the northwest corner of the Spin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top any spinn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e, you would place the special cleaning disk in the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rive for a few seconds with Spin. Such cleaning k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FORE activating a drive, WAIT for disk activity to stop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Never remove a disk while the drive light is on!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