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 V1.0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a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Leclercq Xavier 12 Vieux Chemin d'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se to show some strategic vectors. MVK check this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some of them is deviated MVK tries to put original value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ome vectors can be looks different in a little amount of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me exotics A1000 kickstart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vectors program (after launching VDC2.0 to be sure vectors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ted). If you discovered some new viruses lauch Vector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ectors are deviated. And if the virus is unknow type by MVK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t to me. Join also a copy of Vectors result and som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your machine. (ROM?,Drive? etc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&gt;Master_Virus_Killer_V2.0/Vectors &gt;df1:File_To_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is is the Vectors result for A1000 with non-standard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$200000 (ROM). This A1000 has 2,5 MBytes no harddrive ,1 5"1/4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Ko and two  3"1/2 dr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Vectors 0;31;40m  - Version 1.0 - Nov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Base :$00280794  DoIo     :$002007F8  Inter.$64:$00200F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.$68:$0020101E  Inter.$6c:$00201054  Inter.$70:$002010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.$74:$00201148  Inter.$78:$00201192  Inter.$7c:$002011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dCapture:$00000000 CoolCapture:$00000000 WarmCapture: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TagPtr:$00000000 RasterInter:$00201658 KickSumData:$00200D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Io   :$00237AA0  AtnFlags  :$00000000  SoftVer   :$03E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OpenLib:$002018C4  AvailMem  :$00201D24 VersionExec:$00000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 36.1000 (19.6.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36.169 (18.6.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Vectors result in my A500 machine : (KickstartPlatine in ROM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N ) 4 drives (two 5"1/4,two 3"1/2 , 3 MBytes , 40M harddriv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1;40m Vectors 0;31;40m  - Version 1.0 - Nov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;40m (c) LECLERCQ Xavier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4;31;40m Vieux Chemin d'Ath n12 , 7548 Warchin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Base :$00C00276  DoIo     :$00FC0718  Inter.$64:$00FC0C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.$68:$00FC0CE2  Inter.$6c:$00FC0D14  Inter.$70:$00FC0D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.$74:$00FC0DFA  Inter.$78:$00FC0E40  Inter.$7c:$00FC0E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dCapture:$00000000 CoolCapture:$00000000 WarmCapture: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TagPtr:$00000000 RasterInter:$00FC1338 KickSumData:$00FC0A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Io   :$00FE9C3E  AtnFlags  :$00000000  SoftVer   :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OpenLib:$00FC146C  AvailMem  :$00FC190C VersionExec:$00000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 34.2 (28 Oct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34.1 (18 Aug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.. Goo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.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