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 R O J E C T  -  N O I S E P L A Y E 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## ######  ###  ###### #######  ##### 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 ####  # ### ####      ###   #  #### ####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 ######  ###  #####    ###   #######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 #  #### ###    ####   ###   #  #### 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 #  #### ### ######    ###   #  #### 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   ###### ######       ######  ######  ###### #######  ##### 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  # ####    ####  #     ####    ####    ####      ###   ####  # ####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  ####### ####  #      #####  ####### ####      ###   ####  #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#### ####    ####  #        #### ####    ####      ###   ####  # 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####  ###### ######      ######   ######  ######   ###    #####  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By Flynn/TRI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Made Under The Use Of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V3.00 - 30,Sep,90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at Is PROJECT-NOISEPLAYER ??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 First  I  Have  To Explain That My NoisePlayer Was Basically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 All Interesting Sound-Modules In 'Multitasking' Available By Us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Little  And  Useful  Sound-Tool.   There  Were  Only  A Few Specif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  Players  (Except  The  Intuitracker  -  But  This  Was 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 Modules !!) On The Market At This Time.  I Was Too Lazy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From One Sound-Program To The Next One - So I Decided To Make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  The   Beginning   I   Only  Used  The  Noisetracker  And  Sound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y-Routine  Made  By  Kaktus  &amp; Mahoney V1.1.  Than I Added The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For More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 Only 1 PlayRoutine Was - Of Course - Not Enough.  I Decid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 Composer, The SIDMon And Delta Music 2.0 To My Player.  It Wa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ing  To  See  What  This Little Program Can Do, When You Don't Kn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 You  Have.  Only Choice The Module, And My Player Will Now Sh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ong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  I  Addded  The  Sound-Mon,  TFMX  And  Future Composer 1.4 In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-Collection.   I  Will Always Update My Player With The Latest Bug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Updated  Versions  Of  The  Replayers.   Also If There Is A New 'Amaz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ool, I Will Add It Into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TTLE Instructions !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layer Recognizes 4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, </w:t>
        <w:tab/>
        <w:t>This Is The Most Important Instruction, Cause It Will Make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Req.Library For File-Requesters And Text-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#,   This Option Is Especially For 'Startup-Sequence' Use To Play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Without The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#,   Like The -m Option But Says Goodbye CLI.  Now You Can Work And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#' Defines The Way To Stop The S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 = Left Mousebutton</w:t>
        <w:tab/>
        <w:tab/>
        <w:tab/>
        <w:t>2 = Righ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= Both MouseButtons</w:t>
        <w:tab/>
        <w:tab/>
        <w:tab/>
        <w:t>4 = Left AMIGA+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 = ESCape</w:t>
        <w:tab/>
        <w:tab/>
        <w:tab/>
        <w:tab/>
        <w:t>6 = NO EXI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,</w:t>
        <w:tab/>
        <w:t>Global Information And Copyright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is Tool Is Selfexplan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Playing  TFMX  Modules  You  May Try The AMIGA+Left/Right ARROW-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ifferent Songs (If There Are Some Included :-)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Useful Hints About The Different Replayer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ReplayRoutines Are The Latest Versions I Got.  I Have Some Probl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 OLD  Soundtracker  Songs,  But  I  Try  To  Fix  It.   I 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 Replayer V1.1 And NOT The Fast Version For NoiseTracker 2.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I  Use  The NEW Future Composer Replayer 1.3 And 1.4.  The 1.3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Some  Problems  With  Some  Old  Specific  Modules  (Not  My Fault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lso  Use A Bugfixed Version Of The Sound Mon Replayer.  Now It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More Than 1 Song Without Producing Garbag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Version  Hand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oiseTracker</w:t>
        <w:tab/>
        <w:tab/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oundTracker</w:t>
        <w:tab/>
        <w:tab/>
        <w:t>2.3 -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uture Composer</w:t>
        <w:tab/>
        <w:t>1.0 -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elta Music</w:t>
        <w:tab/>
        <w:tab/>
        <w:t>2.0 -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ound Monitor</w:t>
        <w:tab/>
        <w:tab/>
        <w:t>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IDMon</w:t>
        <w:tab/>
        <w:tab/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FMX</w:t>
        <w:tab/>
        <w:tab/>
        <w:tab/>
        <w:t>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Jam Cracker</w:t>
        <w:tab/>
        <w:tab/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arkII Sound System</w:t>
        <w:tab/>
        <w:t>1.0</w:t>
        <w:tab/>
        <w:t xml:space="preserve">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ttle Hin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My Player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Diskma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You Have To Place My Player In The 'C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You Can Edit One Of The 'CMD' Gadgets In Diskmaste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C/NPlay -m1 %s'</w:t>
        <w:tab/>
        <w:t>;Exit With Lef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 You  Now Choose A Module, And Use The Former Designed Command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er Will Load And Play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Edit The Escape Mode Like Usually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C/NPlay -m4 %s'</w:t>
        <w:tab/>
        <w:t>;Exit With Left Amiga+Contr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 If  You  Only  Want To Hear ONE Song In The Background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The Following Command To Your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C/NPlay -p5 %s'</w:t>
        <w:tab/>
        <w:t>;Exit With ESCape K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use The Player As A Background-Musicplaying-Mous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ing  Tool  [E.G.:  For  Instructions  Or Something Like That...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dd Following Lines 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MyText</w:t>
        <w:tab/>
        <w:tab/>
        <w:tab/>
        <w:t>;For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lay &gt;NIL: -m1 MySoundModule</w:t>
        <w:tab/>
        <w:t>;Now Play Music And Wait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Pressing Left Mousebutt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s Since V2.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Made This Instructions (Huestel...Jetzt Erst ??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Future Composer Replayer Added (Bugfixed 1.3 And 1.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und Mon Replayer Bugfixed.                   - Thanx Go For This To T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 Event  Handler  For  Keys  Included  (Input  Device)  Takes Near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stertime.                                    - Thanx Go To TRANSFOR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rand  New  Interrupt-Routine, Using The Copperinterrupt For Perfect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More 'Leiern' When Using Other Programs In 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utoRUN Included.                              - Thanx Go To TRANSFOR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 '-p' Play Background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s Since V2.4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Have Included The Power Packer V2.3b ReCruncher.    - Speeded Up By P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You Are Able To Play Even Crunched Modules (Except TFMX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Have Included The JAM Cracker. I Think It's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lso Have Included The MarkII Sound System.        - Thanx To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Have Speeded Up The Fast-Forward Function A Little Bit (50% Faste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ulti-Select In File-Requester Is Now Available. Use Shift AND Left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For  Multi-Select !! (The  Limitation  Is  10 Files - I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Have Added 6 Ways To Stop A 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Lef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igh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oth Mouse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Left AMIGA+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ntrol+LeftAMIGA+RightAMIGA</w:t>
        <w:tab/>
        <w:t>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utput Of '-p' &amp; '-m' Functions Are Tuned A Litt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Music Plays Now During File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ast  Forward  Activates  Now  If  You Press BOTH Mousebuttons (No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MENU-Select In Multitasking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y Player Recognizes Now 3 Forms Of SIDMon1 Modules - Soon Coming  SIDM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Have Included A Brandnew Interrupt-Server.       - Special Thanx To P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uses The Next Point (Be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orkbench-Icon-Error FIX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mpletely  Re-Organized Memory Load-Structure - Most Of My Player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Fast-Memory And No More In Valuable Chip-Memory (Only 8.1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ogram  Is Now Fully Workbench Compatible (look At The Nice Icon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ster Of Art On The Fabulous AMIGA:  - TERMIN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Little Bit Re-Designed Requesters &amp; Window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rror  Messages Are Now Displayed In Little Request-Windows (Only With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Req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ogram Is Now -FREE WARE-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rther Improvemen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ybe I Will Add A JukeBox Function With Tim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'm Thinking About Including The Oktalyzer, But There Are 2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There Is Only A 4-Channel Player On The Mark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With More Channels, This Util Would Not Work In 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Ideas And BugReports (Oh No...) Contact TRIST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 NOTICE:  This Program Is Copyrighted By Flynn/TRISTAR!, Bu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, Providing That The Following Rules Are Res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 Change Is Made To The Program Nor To The Accompaning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 Package  Is Always Distributed In Its Complete Form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Files:  'NoisePlayer' , 'Req.Library' And 'NPlay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very  Form  Of Distribution Is Allowed And Encouraged, But No Fe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harged For This Program Except For, Possibly, The Cost Of Magn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 Copying,  Distributing  And/Or  Using  The  Program  You  Indic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Of The Abov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.library  Is Copyright 1989, 1990 By C.W.  Fox And Bruce Dawson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able.   No  Charge May Be Made For It's Distribution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ominal Media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Personal Greetings Go This Tim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i 'Atari Freak' H., Chris 'MidiMaster' P., Ralf 'Mountain Bike' T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laf 'Olsen' B., Dirk 'Drunken' L., Arno 'Helnwein' S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kolas &amp; Konstantin, Michael 'Dunkel' P., Ruediger 'Leopard 2' P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'Blue Moon' L., Marc 'Amiexpress' O., Heinz 'Tuborg' 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3 Stooges: Dark, Deathangel &amp; Coke 'Der Vorbet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thias 'Stoned' ?, Martin 'Beta Tester' G., Wizler &amp; Whiteh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rnd &amp; Bernd 'Die Zeugen Rauls ...  Der Wachturm ... World Headquar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o Phil, Skyline, Malzam &amp; An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x Go To The Light - My American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Last Not Least To PIRMIN - The Untou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NoisePlayer  1990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|_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| lynn/TRIST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EO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