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NTH: 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hard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simple perpetual calendar program with which you can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page, or simply browse through the months for any mont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1592. It doesn't work for years prior to 1593 because at tha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had 11 days eliminated and a new month system instituted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arrow keys to step sequentially back and fort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or type a four-digit year or the first three letters of a mon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irectly to that month/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notes in any date square (birthdays, etc.) before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, but this is not a "date book" program. Nothing is sa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notes will be lost if you change the month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a date square, press Return until the cursor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Backspace will erase the square and let you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n't tried it, but I imagine it would be fairly eas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illustrated calendar by combining your IFF images with the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feature. Since I don't think two full screens will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11-inch page, you might have to experiment to see how bi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can be. If you are using Deluxe Paint, for example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leave about a 1-1/2-inch white strip across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