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鿾杗鯆㨦</w:t>
      </w:r>
      <w:r>
        <w:rPr/>
        <w:t>ⶶ</w:t>
      </w:r>
      <w:r>
        <w:rPr/>
        <w:t>뵵遶</w:t>
      </w:r>
      <w:r>
        <w:rPr/>
        <w:t>ᗁ</w:t>
      </w:r>
      <w:r>
        <w:rPr/>
        <w:t>豧ￔ⸈</w:t>
      </w:r>
      <w:r>
        <w:rPr/>
        <w:t>ꔱ</w:t>
      </w:r>
      <w:r>
        <w:rPr/>
        <w:t>쀢扢鎓膆</w:t>
      </w:r>
      <w:r>
        <w:rPr/>
        <w:t>%©</w:t>
      </w:r>
      <w:r>
        <w:rPr/>
        <w:t>䠙ꆱ量빘?凮</w:t>
      </w:r>
      <w:r>
        <w:rPr/>
        <w:t>֔ಸ</w:t>
      </w:r>
      <w:r>
        <w:rPr/>
        <w:t>끩</w:t>
      </w:r>
      <w:r>
        <w:rPr/>
        <w:t>ģ</w:t>
      </w:r>
      <w:r>
        <w:rPr/>
        <w:t>쁞</w:t>
      </w:r>
      <w:r>
        <w:rPr/>
        <w:t>Ո</w:t>
      </w:r>
      <w:r>
        <w:rPr/>
        <w:t>븃</w:t>
      </w:r>
      <w:r>
        <w:rPr/>
        <w:t>ࠝ</w:t>
      </w:r>
      <w:r>
        <w:rPr/>
        <w:t>鵠铽慳윈</w:t>
      </w:r>
      <w:r>
        <w:rPr/>
        <w:t>ᬃ</w:t>
      </w:r>
      <w:r>
        <w:rPr/>
        <w:t>臠⳴䆝盻ꁓ塵땀䠇辭蛋䉱</w:t>
      </w:r>
      <w:r>
        <w:rPr>
          <w:rtl w:val="true"/>
        </w:rPr>
        <w:t>ﭢ</w:t>
      </w:r>
      <w:r>
        <w:rPr/>
        <w:t>긕㚡舻䵃끑♡萫묎麊喦蕀</w:t>
      </w:r>
      <w:r>
        <w:rPr/>
        <w:t>ʻ</w:t>
      </w:r>
      <w:r>
        <w:rPr/>
        <w:t>弄行㐆깋</w:t>
      </w:r>
      <w:r>
        <w:rPr/>
        <w:t>๱ႌ</w:t>
      </w:r>
      <w:r>
        <w:rPr/>
        <w:t>糎쭗᭎솭䵌</w:t>
      </w:r>
      <w:r>
        <w:rPr/>
        <w:t>ꓺ</w:t>
      </w:r>
      <w:r>
        <w:rPr/>
        <w:t>퀒潬搢激헣菴</w:t>
      </w:r>
      <w:r>
        <w:rPr/>
        <w:t>ઃ</w:t>
      </w:r>
      <w:r>
        <w:rPr/>
        <w:t>넟蝉藳</w:t>
      </w:r>
      <w:r>
        <w:rPr/>
        <w:t>ꛇ</w:t>
      </w:r>
      <w:r>
        <w:rPr/>
        <w:t>헞ꌃ붠袵핡忎率</w:t>
      </w:r>
      <w:r>
        <w:rPr/>
        <w:t>ॉป⛷</w:t>
      </w:r>
      <w:r>
        <w:rPr/>
        <w:t>볞墜</w:t>
      </w:r>
      <w:r>
        <w:rPr/>
        <w:t>´</w:t>
      </w:r>
      <w:r>
        <w:rPr/>
        <w:t>尓㩞</w:t>
      </w:r>
      <w:r>
        <w:rPr/>
        <w:t>ཤ</w:t>
      </w:r>
      <w:r>
        <w:rPr/>
        <w:t>츃?쎧</w:t>
      </w:r>
      <w:r>
        <w:rPr/>
        <w:t>ᎇ</w:t>
      </w:r>
      <w:r>
        <w:rPr/>
        <w:t>㽃⍈흞〻쵆洊擳쬔</w:t>
      </w:r>
      <w:r>
        <w:rPr>
          <w:rtl w:val="true"/>
        </w:rPr>
        <w:t>ڰ</w:t>
      </w:r>
      <w:r>
        <w:rPr/>
        <w:t></w:t>
      </w:r>
      <w:r>
        <w:rPr/>
        <w:t>櫮擃屪屢</w:t>
      </w:r>
      <w:r>
        <w:rPr/>
        <w:t>Ý</w:t>
      </w:r>
      <w:r>
        <w:rPr/>
        <w:t>䠴鱝퀪侨忷礘㊿?蟽즉ꎙ乙刺</w:t>
      </w:r>
      <w:r>
        <w:rPr/>
        <w:t>ᓜ</w:t>
      </w:r>
      <w:r>
        <w:rPr/>
        <w:t>肜聆ⓨ</w:t>
      </w:r>
      <w:r>
        <w:rPr>
          <w:rtl w:val="true"/>
        </w:rPr>
        <w:t>ﶧ</w:t>
      </w:r>
      <w:r>
        <w:rPr/>
        <w:t>钟</w:t>
      </w:r>
      <w:r>
        <w:rPr>
          <w:rtl w:val="true"/>
        </w:rPr>
        <w:t>ﶧࠨ</w:t>
      </w:r>
      <w:r>
        <w:rPr/>
        <w:t>၎</w:t>
      </w:r>
      <w:r>
        <w:rPr/>
        <w:t>䚅</w:t>
      </w:r>
      <w:r>
        <w:rPr/>
        <w:t>᩵</w:t>
      </w:r>
      <w:r>
        <w:rPr/>
        <w:t>撎ꏏ♠捠斘</w:t>
      </w:r>
      <w:r>
        <w:rPr>
          <w:rtl w:val="true"/>
        </w:rPr>
        <w:t>״</w:t>
      </w:r>
      <w:r>
        <w:rPr/>
        <w:t>䈅뀢</w:t>
      </w:r>
      <w:r>
        <w:rPr/>
        <w:t>ᔑ</w:t>
      </w:r>
      <w:r>
        <w:rPr/>
        <w:t>霔镕鏢ꋂ</w:t>
      </w:r>
      <w:r>
        <w:rPr/>
        <w:t>ႂ</w:t>
      </w:r>
      <w:r>
        <w:rPr/>
        <w:t>扅쌰梷</w:t>
      </w:r>
      <w:r>
        <w:rPr/>
        <w:t>῁</w:t>
      </w:r>
      <w:r>
        <w:rPr/>
        <w:t>篕몆搰</w:t>
      </w:r>
      <w:r>
        <w:rPr/>
        <w:t>ు</w:t>
      </w:r>
      <w:r>
        <w:rPr/>
        <w:t>⻏</w:t>
      </w:r>
      <w:r>
        <w:rPr/>
        <w:t>ꠅ</w:t>
      </w:r>
      <w:r>
        <w:rPr/>
        <w:t>膠䅇﫺釱</w:t>
      </w:r>
      <w:r>
        <w:rPr/>
        <w:t>ᠼ</w:t>
      </w:r>
      <w:r>
        <w:rPr/>
        <w:t>䐐쉩灅蓕?밃붐뷉펐</w:t>
      </w:r>
      <w:r>
        <w:rPr/>
        <w:t>ᜅ</w:t>
      </w:r>
      <w:r>
        <w:rPr/>
        <w:t>绽</w:t>
      </w:r>
      <w:r>
        <w:rPr/>
        <w:t>ᒰ</w:t>
      </w:r>
      <w:r>
        <w:rPr/>
        <w:t>莂烜</w:t>
      </w:r>
      <w:r>
        <w:rPr/>
        <w:t>ꞏ➶</w:t>
      </w:r>
      <w:r>
        <w:rPr/>
        <w:t>ᅲ</w:t>
      </w:r>
      <w:r>
        <w:rPr/>
        <w:t>Ḳ</w:t>
      </w:r>
      <w:r>
        <w:rPr/>
        <w:t>薢裐慔</w:t>
      </w:r>
      <w:r>
        <w:rPr/>
        <w:t>ⷵ</w:t>
      </w:r>
      <w:r>
        <w:rPr/>
        <w:t>ꇚ肤耳</w:t>
      </w:r>
      <w:r>
        <w:rPr/>
        <w:t>ុ</w:t>
      </w:r>
      <w:r>
        <w:rPr/>
        <w:t>ﾇ</w:t>
      </w:r>
      <w:r>
        <w:rPr/>
        <w:t>୎ᰱ</w:t>
      </w:r>
      <w:r>
        <w:rPr/>
        <w:t>鈃럺殾</w:t>
      </w:r>
      <w:r>
        <w:rPr/>
        <w:t>አ</w:t>
      </w:r>
      <w:r>
        <w:rPr/>
        <w:t>蓠㐥匽珰</w:t>
      </w:r>
      <w:r>
        <w:rPr/>
        <w:t>ʝ</w:t>
      </w:r>
      <w:r>
        <w:rPr/>
        <w:t>뷻熴綨轑珵껴郀諰⸥</w:t>
      </w:r>
      <w:r>
        <w:rPr/>
        <w:t>నꖼ</w:t>
      </w:r>
      <w:r>
        <w:rPr/>
        <w:t>穄낕蛃</w:t>
      </w:r>
      <w:r>
        <w:rPr>
          <w:rtl w:val="true"/>
        </w:rPr>
        <w:t>ب</w:t>
      </w:r>
      <w:r>
        <w:rPr/>
        <w:t>杁脁</w:t>
      </w:r>
      <w:r>
        <w:rPr/>
        <w:t>ཱ</w:t>
      </w:r>
      <w:r>
        <w:rPr/>
        <w:t>롍?</w:t>
      </w:r>
      <w:r>
        <w:rPr>
          <w:rtl w:val="true"/>
        </w:rPr>
        <w:t>ﵠ</w:t>
      </w:r>
      <w:r>
        <w:rPr/>
        <w:t>瀻蒀鴓翕❠〫</w:t>
      </w:r>
      <w:r>
        <w:rPr/>
        <w:t>ޭ⪼?</w:t>
      </w:r>
      <w:r>
        <w:rPr/>
        <w:t>쩰긃辣</w:t>
      </w:r>
      <w:r>
        <w:rPr/>
        <w:t>ᚠꟂ</w:t>
      </w:r>
      <w:r>
        <w:rPr/>
        <w:t>ࠫ</w:t>
      </w:r>
      <w:r>
        <w:rPr/>
        <w:t>䵬</w:t>
      </w:r>
      <w:r>
        <w:rPr/>
        <w:t>ऄ⎯֧</w:t>
      </w:r>
      <w:r>
        <w:rPr/>
        <w:t>퀻</w:t>
      </w:r>
      <w:r>
        <w:rPr/>
        <w:t>⡎</w:t>
      </w:r>
      <w:r>
        <w:rPr/>
        <w:t>줌崺䓪ꥵ</w:t>
      </w:r>
      <w:r>
        <w:rPr/>
        <w:t>ಧ</w:t>
      </w:r>
      <w:r>
        <w:rPr/>
        <w:t>흗⽭</w:t>
      </w:r>
      <w:r>
        <w:rPr/>
        <w:t>ⴙǀ</w:t>
      </w:r>
      <w:r>
        <w:rPr/>
        <w:t>築</w:t>
      </w:r>
      <w:r>
        <w:rPr/>
        <w:t>·</w:t>
      </w:r>
      <w:r>
        <w:rPr/>
        <w:t>ᰂ</w:t>
      </w:r>
      <w:r>
        <w:rPr/>
        <w:t>蓌賺</w:t>
      </w:r>
      <w:r>
        <w:rPr/>
        <w:t>ૠ</w:t>
      </w:r>
      <w:r>
        <w:rPr/>
        <w:t>应ﾓㄚ̮</w:t>
      </w:r>
      <w:r>
        <w:rPr/>
        <w:t>ល⌞</w:t>
      </w:r>
      <w:r>
        <w:rPr/>
        <w:t>䨗</w:t>
      </w:r>
      <w:r>
        <w:rPr/>
        <w:t>ᐛ</w:t>
      </w:r>
      <w:r>
        <w:rPr/>
        <w:t>瑼은졣</w:t>
      </w:r>
      <w:r>
        <w:rPr/>
        <w:t>ᲇ</w:t>
      </w:r>
      <w:r>
        <w:rPr/>
        <w:t>줺</w:t>
      </w:r>
      <w:r>
        <w:rPr/>
        <w:t>⢔ᚣ‸</w:t>
      </w:r>
      <w:r>
        <w:rPr/>
        <w:t>猎</w:t>
      </w:r>
      <w:r>
        <w:rPr/>
        <w:t>ቆ</w:t>
      </w:r>
      <w:r>
        <w:rPr/>
        <w:t>瘺媌蔆쑈餍</w:t>
      </w:r>
      <w:r>
        <w:rPr/>
        <w:t>ֈ</w:t>
      </w:r>
      <w:r>
        <w:rPr/>
        <w:t>暇᪱薇半⦂</w:t>
      </w:r>
      <w:r>
        <w:rPr>
          <w:rtl w:val="true"/>
        </w:rPr>
        <w:t>ﵗ</w:t>
      </w:r>
      <w:r>
        <w:rPr/>
        <w:t>ᐒ</w:t>
      </w:r>
      <w:r>
        <w:rPr/>
        <w:t>、亞予廃삃莑蚀馝膇﹁</w:t>
      </w:r>
      <w:r>
        <w:rPr/>
        <w:t>ၝ</w:t>
      </w:r>
      <w:r>
        <w:rPr/>
        <w:t>䂋哖⺅욊</w:t>
      </w:r>
      <w:r>
        <w:rPr/>
        <w:t>૰⹃ᮒ⨢စ</w:t>
      </w:r>
      <w:r>
        <w:rPr/>
        <w:t>µ?</w:t>
      </w:r>
      <w:r>
        <w:rPr/>
        <w:t>熏恧嶹蠑툢</w:t>
      </w:r>
      <w:r>
        <w:rPr/>
        <w:t>Ȓ</w:t>
      </w:r>
      <w:r>
        <w:rPr/>
        <w:t>罜嗓≽깵싐涡橽</w:t>
      </w:r>
      <w:r>
        <w:rPr/>
        <w:t>ɢ</w:t>
      </w:r>
      <w:r>
        <w:rPr/>
        <w:t>唀ꑷ튖쒥</w:t>
      </w:r>
      <w:r>
        <w:rPr/>
        <w:t>Θ῰Š</w:t>
      </w:r>
      <w:r>
        <w:rPr/>
        <w:t>茸褱狁䁞삕褆廋맬퓔虪㺤吽</w:t>
      </w:r>
      <w:r>
        <w:rPr/>
        <w:t>ꛧ</w:t>
      </w:r>
      <w:r>
        <w:rPr/>
        <w:t>産聓䑊</w:t>
      </w:r>
      <w:r>
        <w:rPr/>
        <w:t>Ǌɕ</w:t>
      </w:r>
      <w:r>
        <w:rPr/>
        <w:t>亐</w:t>
      </w:r>
      <w:r>
        <w:rPr/>
        <w:t>ꠄ</w:t>
      </w:r>
      <w:r>
        <w:rPr/>
        <w:t>Ǟ</w:t>
      </w:r>
      <w:r>
        <w:rPr>
          <w:rtl w:val="true"/>
        </w:rPr>
        <w:t>ד</w:t>
      </w:r>
      <w:r>
        <w:rPr/>
        <w:t>䞡菠</w:t>
      </w:r>
      <w:r>
        <w:rPr/>
        <w:t>፻</w:t>
      </w:r>
      <w:r>
        <w:rPr/>
        <w:t>歨미⯑㿦</w:t>
      </w:r>
      <w:r>
        <w:rPr/>
        <w:t>ਖ</w:t>
      </w:r>
      <w:r>
        <w:rPr/>
        <w:t>肌䘈鏰鎂⸢缈쩉扮뿤폵싾儩</w:t>
      </w:r>
      <w:r>
        <w:rPr/>
        <w:t>Ꮰ</w:t>
      </w:r>
      <w:r>
        <w:rPr/>
        <w:t>쿼脍촮</w:t>
      </w:r>
      <w:r>
        <w:rPr/>
        <w:t>ઘ</w:t>
      </w:r>
      <w:r>
        <w:rPr/>
        <w:t>⡍</w:t>
      </w:r>
      <w:r>
        <w:rPr/>
        <w:t>炪琥</w:t>
      </w:r>
      <w:r>
        <w:rPr/>
        <w:t>ἐ⵴</w:t>
      </w:r>
      <w:r>
        <w:rPr/>
        <w:t>瘙焑貿峟儣</w:t>
      </w:r>
      <w:r>
        <w:rPr/>
        <w:t>ଢ଼</w:t>
      </w:r>
      <w:r>
        <w:rPr/>
        <w:t>ɭḞⰉꟋ</w:t>
      </w:r>
      <w:r>
        <w:rPr/>
        <w:t>꥟</w:t>
      </w:r>
      <w:r>
        <w:rPr/>
        <w:t>꾞螘䕋愭롸缋预簞硳磐긍잤</w:t>
      </w:r>
      <w:r>
        <w:rPr/>
        <w:t>ᢧ</w:t>
      </w:r>
      <w:r>
        <w:rPr/>
        <w:t>㽺늾瀴</w:t>
      </w:r>
      <w:r>
        <w:rPr/>
        <w:t>*</w:t>
      </w:r>
      <w:r>
        <w:rPr/>
        <w:t>ᬛ</w:t>
      </w:r>
      <w:r>
        <w:rPr/>
        <w:t>壖</w:t>
      </w:r>
      <w:r>
        <w:rPr/>
        <w:t>Ҙ</w:t>
      </w:r>
      <w:r>
        <w:rPr/>
        <w:t>賃뎜살ㇿ</w:t>
      </w:r>
      <w:r>
        <w:rPr/>
        <w:t>អ௬</w:t>
      </w:r>
      <w:r>
        <w:rPr/>
        <w:t>莴≃滼</w:t>
      </w:r>
      <w:r>
        <w:rPr/>
        <w:t>ꫥ</w:t>
      </w:r>
      <w:r>
        <w:rPr/>
        <w:t>쟰</w:t>
      </w:r>
      <w:r>
        <w:rPr/>
        <w:t>ᱯ</w:t>
      </w:r>
      <w:r>
        <w:rPr/>
        <w:t>龙</w:t>
      </w:r>
      <w:r>
        <w:rPr/>
        <w:t>༅</w:t>
      </w:r>
      <w:r>
        <w:rPr/>
        <w:t>伆サ</w:t>
      </w:r>
      <w:r>
        <w:rPr/>
        <w:t>ၑ</w:t>
      </w:r>
      <w:r>
        <w:rPr/>
        <w:t>휊씖繯</w:t>
      </w:r>
      <w:r>
        <w:rPr>
          <w:rtl w:val="true"/>
        </w:rPr>
        <w:t>ﰮ</w:t>
      </w:r>
      <w:r>
        <w:rPr/>
        <w:t>뵷</w:t>
      </w:r>
      <w:r>
        <w:rPr>
          <w:rtl w:val="true"/>
        </w:rPr>
        <w:t>ޡ</w:t>
      </w:r>
      <w:r>
        <w:rPr/>
        <w:t/>
      </w:r>
      <w:r>
        <w:rPr/>
        <w:t>크練迆乆侜 </w:t>
      </w:r>
      <w:r>
        <w:rPr>
          <w:rtl w:val="true"/>
        </w:rPr>
        <w:t>ﷸ</w:t>
      </w:r>
      <w:r>
        <w:rPr>
          <w:rtl w:val="true"/>
        </w:rPr>
        <w:t>ⷱ</w:t>
      </w:r>
      <w:r>
        <w:rPr/>
        <w:t>?</w:t>
      </w:r>
      <w:r>
        <w:rPr/>
        <w:t>䌅줁</w:t>
      </w:r>
      <w:r>
        <w:rPr>
          <w:rtl w:val="true"/>
        </w:rPr>
        <w:t>ࡰ</w:t>
      </w:r>
      <w:r>
        <w:rPr/>
        <w:t>ꧩ</w:t>
      </w:r>
      <w:r>
        <w:rPr/>
        <w:t>헠</w:t>
      </w:r>
      <w:r>
        <w:rPr/>
        <w:t>꧋</w:t>
      </w:r>
      <w:r>
        <w:rPr/>
        <w:t>٬</w:t>
      </w:r>
      <w:r>
        <w:rPr/>
        <w:t>䞜젘ꌐ瀮</w:t>
      </w:r>
      <w:r>
        <w:rPr/>
        <w:t>Ზ</w:t>
      </w:r>
      <w:r>
        <w:rPr/>
        <w:t>㧆캆틖㺝⇴⺌雈懘⓲堥</w:t>
      </w:r>
      <w:r>
        <w:rPr>
          <w:rtl w:val="true"/>
        </w:rPr>
        <w:t>ޘ</w:t>
      </w:r>
      <w:r>
        <w:rPr/>
        <w:t>ꈐ</w:t>
      </w:r>
      <w:r>
        <w:rPr/>
        <w:t>ᖰ</w:t>
      </w:r>
      <w:r>
        <w:rPr/>
        <w:t>䏠㵻䃕漴㶅瞐⫾孏麫쌧猡</w:t>
      </w:r>
      <w:r>
        <w:rPr/>
        <w:t>૽</w:t>
      </w:r>
      <w:r>
        <w:rPr/>
        <w:t>췤藱춀?</w:t>
      </w:r>
      <w:r>
        <w:rPr/>
        <w:t>ꯣ಼</w:t>
      </w:r>
      <w:r>
        <w:rPr/>
        <w:t>洄畴</w:t>
      </w:r>
      <w:r>
        <w:rPr>
          <w:rtl w:val="true"/>
        </w:rPr>
        <w:t>ڗ࢜</w:t>
      </w:r>
      <w:r>
        <w:rPr/>
        <w:t>㊦</w:t>
      </w:r>
      <w:r>
        <w:rPr>
          <w:rtl w:val="true"/>
        </w:rPr>
        <w:t>צּ</w:t>
      </w:r>
      <w:r>
        <w:rPr/>
        <w:t>羰訟샥誦俎烺肑⏄骕俈淦腶</w:t>
      </w:r>
      <w:r>
        <w:rPr/>
        <w:t>ᴕ</w:t>
      </w:r>
      <w:r>
        <w:rPr/>
        <w:t>쇘齨륺붪爆㙲娋⍪셳촃</w:t>
      </w:r>
      <w:r>
        <w:rPr/>
        <w:t>ອ</w:t>
      </w:r>
      <w:r>
        <w:rPr/>
        <w:t>齻</w:t>
      </w:r>
      <w:r>
        <w:rPr/>
        <w:t>⡋</w:t>
      </w:r>
      <w:r>
        <w:rPr/>
        <w:t>鋆</w:t>
      </w:r>
      <w:r>
        <w:rPr/>
        <w:t>Ȃ</w:t>
      </w:r>
      <w:r>
        <w:rPr/>
        <w:t>໘</w:t>
      </w:r>
      <w:r>
        <w:rPr/>
        <w:t>︼㻏┗젹</w:t>
      </w:r>
      <w:r>
        <w:rPr/>
        <w:t>⣾?ǥ</w:t>
      </w:r>
      <w:r>
        <w:rPr/>
        <w:t>罴똑覑?</w:t>
      </w:r>
      <w:r>
        <w:rPr/>
        <w:t>꯬</w:t>
      </w:r>
      <w:r>
        <w:rPr/>
        <w:t>ᴚ◈⠉</w:t>
      </w:r>
      <w:r>
        <w:rPr/>
        <w:t>츕㍰??㬇</w:t>
      </w:r>
      <w:r>
        <w:rPr>
          <w:rtl w:val="true"/>
        </w:rPr>
        <w:t>ڛ</w:t>
      </w:r>
      <w:r>
        <w:rPr/>
        <w:t>䶝熣䰽㣪䑆쳐</w:t>
      </w:r>
      <w:r>
        <w:rPr/>
        <w:t>༁</w:t>
      </w:r>
      <w:r>
        <w:rPr/>
        <w:t>埳遼瘨</w:t>
      </w:r>
      <w:r>
        <w:rPr/>
        <w:t>ʟ</w:t>
      </w:r>
      <w:r>
        <w:rPr/>
        <w:t>玊혈</w:t>
      </w:r>
      <w:r>
        <w:rPr/>
        <w:t>૚</w:t>
      </w:r>
      <w:r>
        <w:rPr/>
        <w:t>官?褽뗝膜慂㡇蘔뉨펀</w:t>
      </w:r>
      <w:r>
        <w:rPr/>
        <w:t>Ⰼ⚰</w:t>
      </w:r>
      <w:r>
        <w:rPr/>
        <w:t>뤗ꀝ䶍</w:t>
      </w:r>
      <w:r>
        <w:rPr/>
        <w:t>Ⱡ</w:t>
      </w:r>
      <w:r>
        <w:rPr/>
        <w:t>顬</w:t>
      </w:r>
      <w:r>
        <w:rPr/>
        <w:t>ᔇ?D</w:t>
      </w:r>
      <w:r>
        <w:rPr/>
        <w:t>뼠뿾?纱攮꨺纈㶂⅟</w:t>
      </w:r>
      <w:r>
        <w:rPr/>
        <w:t>ਗ</w:t>
      </w:r>
      <w:r>
        <w:rPr/>
        <w:t>嫀</w:t>
      </w:r>
      <w:r>
        <w:rPr/>
        <w:t>ꖰ</w:t>
      </w:r>
      <w:r>
        <w:rPr/>
        <w:t>謽粏䓟욅聮䣼諔鄷됼</w:t>
      </w:r>
      <w:r>
        <w:rPr/>
        <w:t>რ</w:t>
      </w:r>
      <w:r>
        <w:rPr/>
        <w:t>키⁸鍟捯桥</w:t>
      </w:r>
      <w:r>
        <w:rPr/>
        <w:t>п</w:t>
      </w:r>
      <w:r>
        <w:rPr/>
        <w:t>괛鏞⌇毸ͩ찃뺀値</w:t>
      </w:r>
      <w:r>
        <w:rPr/>
        <w:t>ከ⥘</w:t>
      </w:r>
      <w:r>
        <w:rPr>
          <w:rtl w:val="true"/>
        </w:rPr>
        <w:t>ﱡ</w:t>
      </w:r>
      <w:r>
        <w:rPr/>
        <w:t>夒蘌ꉽ?♪炥젊</w:t>
      </w:r>
      <w:r>
        <w:rPr/>
        <w:t>ѝ</w:t>
      </w:r>
      <w:r>
        <w:rPr/>
        <w:t>齉?</w:t>
      </w:r>
      <w:r>
        <w:rPr/>
        <w:t>ꖂ</w:t>
      </w:r>
      <w:r>
        <w:rPr/>
        <w:t>ⳓ</w:t>
      </w:r>
      <w:r>
        <w:rPr/>
        <w:t>䙿</w:t>
      </w:r>
      <w:r>
        <w:rPr/>
        <w:t>ᥑ</w:t>
      </w:r>
      <w:r>
        <w:rPr/>
        <w:t>䘊攸䡉</w:t>
      </w:r>
      <w:r>
        <w:rPr/>
        <w:t>ٟ</w:t>
      </w:r>
      <w:r>
        <w:rPr/>
        <w:t>앛糖</w:t>
      </w:r>
      <w:r>
        <w:rPr/>
        <w:t>᧞</w:t>
      </w:r>
      <w:r>
        <w:rPr/>
        <w:t>ԁ␤ᗠᕟ</w:t>
      </w:r>
      <w:r>
        <w:rPr/>
        <w:t>伒</w:t>
      </w:r>
      <w:r>
        <w:rPr/>
        <w:t>ኡ</w:t>
      </w:r>
      <w:r>
        <w:rPr/>
        <w:t>氛掎蟣쬏돠</w:t>
      </w:r>
      <w:r>
        <w:rPr/>
        <w:t>3</w:t>
      </w:r>
      <w:r>
        <w:rPr/>
        <w:t>審ⓟ둙⛫湛ꐻ</w:t>
      </w:r>
      <w:r>
        <w:rPr/>
        <w:t>ꦥ</w:t>
      </w:r>
      <w:r>
        <w:rPr>
          <w:rtl w:val="true"/>
        </w:rPr>
        <w:t>ﳕ</w:t>
      </w:r>
      <w:r>
        <w:rPr/>
        <w:t>ೠ</w:t>
      </w:r>
      <w:r>
        <w:rPr/>
        <w:t>씺</w:t>
      </w:r>
      <w:r>
        <w:rPr/>
        <w:t>ꕴ</w:t>
      </w:r>
      <w:r>
        <w:rPr/>
        <w:t>팛䯶諸䙒䩰ꁣ컔償</w:t>
      </w:r>
      <w:r>
        <w:rPr/>
        <w:t>Ⰵ</w:t>
      </w:r>
      <w:r>
        <w:rPr/>
        <w:t>掠弎䁝ꐂ</w:t>
      </w:r>
      <w:r>
        <w:rPr/>
        <w:t>᠍</w:t>
      </w:r>
      <w:r>
        <w:rPr/>
        <w:t>蚀</w:t>
      </w:r>
      <w:r>
        <w:rPr/>
        <w:t>ᐂ</w:t>
      </w:r>
      <w:r>
        <w:rPr/>
        <w:t>퀉</w:t>
      </w:r>
      <w:r>
        <w:rPr>
          <w:rtl w:val="true"/>
        </w:rPr>
        <w:t>ﷴ</w:t>
      </w:r>
      <w:r>
        <w:rPr/>
        <w:t>蝻木齺</w:t>
      </w:r>
      <w:r>
        <w:rPr/>
        <w:t>ᒡ</w:t>
      </w:r>
      <w:r>
        <w:rPr/>
        <w:t>郗䐽⦠烓</w:t>
      </w:r>
      <w:r>
        <w:rPr/>
        <w:t>ᢑ</w:t>
      </w:r>
      <w:r>
        <w:rPr/>
        <w:t>騻㸭淚</w:t>
      </w:r>
      <w:r>
        <w:rPr/>
        <w:t>ø</w:t>
      </w:r>
      <w:r>
        <w:rPr/>
        <w:t>䰬</w:t>
      </w:r>
      <w:r>
        <w:rPr/>
        <w:t>ᢸ</w:t>
      </w:r>
      <w:r>
        <w:rPr/>
        <w:t>渂컴</w:t>
      </w:r>
      <w:r>
        <w:rPr/>
        <w:t>ቆ</w:t>
      </w:r>
      <w:r>
        <w:rPr/>
        <w:t>ˠ</w:t>
      </w:r>
      <w:r>
        <w:rPr/>
        <w:t>嵁媺삻</w:t>
      </w:r>
      <w:r>
        <w:rPr/>
        <w:t>ਊ</w:t>
      </w:r>
      <w:r>
        <w:rPr/>
        <w:t>쮊싷絀됄橋讟淗</w:t>
      </w:r>
      <w:r>
        <w:rPr/>
        <w:t>Í</w:t>
      </w:r>
      <w:r>
        <w:rPr/>
        <w:t>㸉꿠</w:t>
      </w:r>
      <w:r>
        <w:rPr/>
        <w:t>ᚍ</w:t>
      </w:r>
      <w:r>
        <w:rPr/>
        <w:t>녁</w:t>
      </w:r>
      <w:r>
        <w:rPr/>
        <w:t>လ</w:t>
      </w:r>
      <w:r>
        <w:rPr/>
        <w:t>싱⹇篫쁟齃?駳</w:t>
      </w:r>
      <w:r>
        <w:rPr/>
        <w:t>Ꞅ</w:t>
      </w:r>
      <w:r>
        <w:rPr/>
        <w:t>췠ꑺ</w:t>
      </w:r>
      <w:r>
        <w:rPr>
          <w:rtl w:val="true"/>
        </w:rPr>
        <w:t>ﴂ</w:t>
      </w:r>
      <w:r>
        <w:rPr/>
        <w:t>穸鱓</w:t>
      </w:r>
      <w:r>
        <w:rPr/>
        <w:t>᤺</w:t>
      </w:r>
      <w:r>
        <w:rPr/>
        <w:t>료喳</w:t>
      </w:r>
      <w:r>
        <w:rPr/>
        <w:t>ኂ</w:t>
      </w:r>
      <w:r>
        <w:rPr/>
        <w:t>痟</w:t>
      </w:r>
      <w:r>
        <w:rPr/>
        <w:t>ফ</w:t>
      </w:r>
      <w:r>
        <w:rPr/>
        <w:t>遈侐半㝞씬걺</w:t>
      </w:r>
      <w:r>
        <w:rPr>
          <w:rtl w:val="true"/>
        </w:rPr>
        <w:t>﷋</w:t>
      </w:r>
      <w:r>
        <w:rPr/>
        <w:t>쐗</w:t>
      </w:r>
      <w:r>
        <w:rPr/>
        <w:t>ੴ᤽?</w:t>
      </w:r>
      <w:r>
        <w:rPr/>
        <w:t>劣?猻铣艰侘</w:t>
      </w:r>
      <w:r>
        <w:rPr/>
        <w:t>൩</w:t>
      </w:r>
      <w:r>
        <w:rPr/>
        <w:t>伐⏬</w:t>
      </w:r>
      <w:r>
        <w:rPr/>
        <w:t>ꓹ</w:t>
      </w:r>
      <w:r>
        <w:rPr/>
        <w:t>찗쿁읐</w:t>
      </w:r>
      <w:r>
        <w:rPr/>
        <w:t>௛</w:t>
      </w:r>
      <w:r>
        <w:rPr/>
        <w:t>ｌ⨆㲩䎒᫯麜</w:t>
      </w:r>
      <w:r>
        <w:rPr/>
        <w:t>Ḑ</w:t>
      </w:r>
      <w:r>
        <w:rPr/>
        <w:t>쌙즄䌟녔㇭콷㠺蠑㈗겭㈜ꊞ찞䤧攖⍭鎨憬蹬玵尿詨榯ﾁ蘌</w:t>
      </w:r>
      <w:r>
        <w:rPr/>
        <w:t>֚</w:t>
      </w:r>
      <w:r>
        <w:rPr/>
        <w:t>ჩ</w:t>
      </w:r>
      <w:r>
        <w:rPr/>
        <w:t>㴐</w:t>
      </w:r>
      <w:r>
        <w:rPr/>
        <w:t>⠏ꭸ</w:t>
      </w:r>
      <w:r>
        <w:rPr/>
        <w:t>ꑎ㥇鈎䢪엩摲覜朞턛邬✺</w:t>
      </w:r>
      <w:r>
        <w:rPr/>
        <w:t>ᨠ</w:t>
      </w:r>
      <w:r>
        <w:rPr/>
        <w:t>裀∓鈘䨂砽趦?♰辍</w:t>
      </w:r>
      <w:r>
        <w:rPr/>
        <w:t>ஂ</w:t>
      </w:r>
      <w:r>
        <w:rPr/>
        <w:t>뢏垣휷묏옧끮</w:t>
      </w:r>
      <w:r>
        <w:rPr/>
        <w:t>ᮅ</w:t>
      </w:r>
      <w:r>
        <w:rPr/>
        <w:t>춊㳕</w:t>
      </w:r>
      <w:r>
        <w:rPr/>
        <w:t>7</w:t>
      </w:r>
      <w:r>
        <w:rPr/>
        <w:t>姙蒌⇯椮儙ㆨ촹</w:t>
      </w:r>
      <w:r>
        <w:rPr/>
        <w:t>ө</w:t>
      </w:r>
      <w:r>
        <w:rPr/>
        <w:t>扈黎?</w:t>
      </w:r>
      <w:r>
        <w:rPr>
          <w:rtl w:val="true"/>
        </w:rPr>
        <w:t>אּ</w:t>
      </w:r>
      <w:r>
        <w:rPr/>
        <w:t>퟽</w:t>
      </w:r>
      <w:r>
        <w:rPr>
          <w:rtl w:val="true"/>
        </w:rPr>
        <w:t>﯒</w:t>
      </w:r>
      <w:r>
        <w:rPr/>
        <w:t>ๅ</w:t>
      </w:r>
      <w:r>
        <w:rPr/>
        <w:t>씴</w:t>
      </w:r>
      <w:r>
        <w:rPr/>
        <w:t>ῴ</w:t>
      </w:r>
      <w:r>
        <w:rPr/>
        <w:t>ੂज</w:t>
      </w:r>
      <w:r>
        <w:rPr/>
        <w:t>舰著꼈镢</w:t>
      </w:r>
      <w:r>
        <w:rPr/>
        <w:t>᧼</w:t>
      </w:r>
      <w:r>
        <w:rPr/>
        <w:t>饐즘备ヘ</w:t>
      </w:r>
      <w:r>
        <w:rPr/>
        <w:t>ᑞ</w:t>
      </w:r>
      <w:r>
        <w:rPr/>
        <w:t>퐳鞑唑辄컏</w:t>
      </w:r>
      <w:r>
        <w:rPr/>
        <w:t>ᝣ</w:t>
      </w:r>
      <w:r>
        <w:rPr/>
        <w:t>쌓</w:t>
      </w:r>
      <w:r>
        <w:rPr/>
        <w:t>ጭ</w:t>
      </w:r>
      <w:r>
        <w:rPr/>
        <w:t>ᄚ鏬뮢㡑</w:t>
      </w:r>
      <w:r>
        <w:rPr/>
        <w:t>Ᾰ</w:t>
      </w:r>
      <w:r>
        <w:rPr/>
        <w:t>ဌ</w:t>
      </w:r>
      <w:r>
        <w:rPr/>
        <w:t>곢葾</w:t>
      </w:r>
      <w:r>
        <w:rPr/>
        <w:t>ᶹ◖</w:t>
      </w:r>
      <w:r>
        <w:rPr/>
        <w:t>殝</w:t>
      </w:r>
      <w:r>
        <w:rPr/>
        <w:t>ꖯ</w:t>
      </w:r>
      <w:r>
        <w:rPr/>
        <w:t>炖吒竺훾䫭</w:t>
      </w:r>
      <w:r>
        <w:rPr>
          <w:rtl w:val="true"/>
        </w:rPr>
        <w:t>ﺹ</w:t>
      </w:r>
      <w:r>
        <w:rPr/>
        <w:t>⟚ᮆ</w:t>
      </w:r>
      <w:r>
        <w:rPr/>
        <w:t>쓶</w:t>
      </w:r>
      <w:r>
        <w:rPr/>
        <w:t>΁</w:t>
      </w:r>
      <w:r>
        <w:rPr/>
        <w:t>照矣爘</w:t>
      </w:r>
      <w:r>
        <w:rPr>
          <w:rtl w:val="true"/>
        </w:rPr>
        <w:t>޵</w:t>
      </w:r>
      <w:r>
        <w:rPr/>
        <w:t>顮?쬟</w:t>
      </w:r>
      <w:r>
        <w:rPr/>
        <w:t>۴ᤨ</w:t>
      </w:r>
      <w:r>
        <w:rPr/>
        <w:t>龸</w:t>
      </w:r>
      <w:r>
        <w:rPr/>
        <w:t>꜡</w:t>
      </w:r>
      <w:r>
        <w:rPr/>
        <w:t>虜䢑⾨㚍搨錱荀莯㡅蘳</w:t>
      </w:r>
      <w:r>
        <w:rPr/>
        <w:t>ᱠ</w:t>
      </w:r>
      <w:r>
        <w:rPr/>
        <w:t>忐⭼燯呟䪚</w:t>
      </w:r>
      <w:r>
        <w:rPr/>
        <w:t>ƿ</w:t>
      </w:r>
      <w:r>
        <w:rPr/>
        <w:t>繅㼪夰犭똶뒁컁節</w:t>
      </w:r>
      <w:r>
        <w:rPr/>
        <w:t>ᰟ݈</w:t>
      </w:r>
      <w:r>
        <w:rPr/>
        <w:t>콝㏖嫶ⅴ水⛌ꂛ</w:t>
      </w:r>
      <w:r>
        <w:rPr/>
        <w:t>ꨉ</w:t>
      </w:r>
      <w:r>
        <w:rPr/>
        <w:t>陿㧳</w:t>
      </w:r>
      <w:r>
        <w:rPr/>
        <w:t>ᘡ</w:t>
      </w:r>
      <w:r>
        <w:rPr/>
        <w:t>ሧ</w:t>
      </w:r>
      <w:r>
        <w:rPr/>
        <w:t>䃩汮䬁⾅</w:t>
      </w:r>
      <w:r>
        <w:rPr/>
        <w:t>﷡┠</w:t>
      </w:r>
      <w:r>
        <w:rPr/>
        <w:t>P</w:t>
      </w:r>
      <w:r>
        <w:rPr/>
        <w:t>첊憊騟諡</w:t>
      </w:r>
      <w:r>
        <w:rPr>
          <w:rtl w:val="true"/>
        </w:rPr>
        <w:t>ﱑ</w:t>
      </w:r>
      <w:r>
        <w:rPr/>
        <w:t>﵏</w:t>
      </w:r>
      <w:r>
        <w:rPr/>
        <w:t>꼹㳤맺磺￧◷⨶</w:t>
      </w:r>
      <w:r>
        <w:rPr>
          <w:rtl w:val="true"/>
        </w:rPr>
        <w:t>׃</w:t>
      </w:r>
      <w:r>
        <w:rPr/>
        <w:t>넖㿟秏</w:t>
      </w:r>
      <w:r>
        <w:rPr/>
        <w:t>ꭿ</w:t>
      </w:r>
      <w:r>
        <w:rPr/>
        <w:t>퇼륬礱拉ｊ</w:t>
      </w:r>
      <w:r>
        <w:rPr/>
        <w:t>ꤎ</w:t>
      </w:r>
      <w:r>
        <w:rPr/>
        <w:t>þ</w:t>
      </w:r>
      <w:r>
        <w:rPr/>
        <w:t>둆匏捓</w:t>
      </w:r>
      <w:r>
        <w:rPr>
          <w:rtl w:val="true"/>
        </w:rPr>
        <w:t>ݙ</w:t>
      </w:r>
      <w:r>
        <w:rPr/>
        <w:t>≢</w:t>
      </w:r>
      <w:r>
        <w:rPr/>
        <w:t>㳾</w:t>
      </w:r>
      <w:r>
        <w:rPr/>
        <w:t>˼</w:t>
      </w:r>
      <w:r>
        <w:rPr/>
        <w:t>뒠䬌栩샒</w:t>
      </w:r>
      <w:r>
        <w:rPr/>
        <w:t>ଅ◤</w:t>
      </w:r>
      <w:r>
        <w:rPr/>
        <w:t>뚍崎葝</w:t>
      </w:r>
      <w:r>
        <w:rPr/>
        <w:t>ᾒ</w:t>
      </w:r>
      <w:r>
        <w:rPr/>
        <w:t>൮</w:t>
      </w:r>
      <w:r>
        <w:rPr/>
        <w:t>⾩</w:t>
      </w:r>
      <w:r>
        <w:rPr/>
        <w:t>ඨ</w:t>
      </w:r>
      <w:r>
        <w:rPr/>
        <w:t>봁偆</w:t>
      </w:r>
      <w:r>
        <w:rPr/>
        <w:t>ං</w:t>
      </w:r>
      <w:r>
        <w:rPr/>
        <w:t>䉛ꇕ⮓</w:t>
      </w:r>
      <w:r>
        <w:rPr/>
        <w:t>ऱ</w:t>
      </w:r>
      <w:r>
        <w:rPr/>
        <w:t>茈쏄◃㒏푈烏鷉⇃</w:t>
      </w:r>
      <w:r>
        <w:rPr>
          <w:rtl w:val="true"/>
        </w:rPr>
        <w:t>ﱫ</w:t>
      </w:r>
      <w:r>
        <w:rPr/>
        <w:t>໱</w:t>
      </w:r>
      <w:r>
        <w:rPr/>
        <w:t>鮨골◹쥻辠鮶</w:t>
      </w:r>
      <w:r>
        <w:rPr/>
        <w:t>ꮟ</w:t>
      </w:r>
      <w:r>
        <w:rPr/>
        <w:t>멌찌䋍崬䯘⧈</w:t>
      </w:r>
      <w:r>
        <w:rPr/>
        <w:t>჆᫳</w:t>
      </w:r>
      <w:r>
        <w:rPr/>
        <w:t>談锏큺쳤喕葫̰攞</w:t>
      </w:r>
      <w:r>
        <w:rPr>
          <w:rtl w:val="true"/>
        </w:rPr>
        <w:t>ﳣ</w:t>
      </w:r>
      <w:r>
        <w:rPr/>
        <w:t>⚳</w:t>
      </w:r>
      <w:r>
        <w:rPr/>
        <w:t>둊</w:t>
      </w:r>
      <w:r>
        <w:rPr/>
        <w:t>ᖨ</w:t>
      </w:r>
      <w:r>
        <w:rPr/>
        <w:t>벌넲饅頀毠㍸鍮ꇥ史㩿烍ͯ潭挬</w:t>
      </w:r>
      <w:r>
        <w:rPr>
          <w:rtl w:val="true"/>
        </w:rPr>
        <w:t>࢒</w:t>
      </w:r>
      <w:r>
        <w:rPr/>
        <w:t>슠貔퓲䮠䝡쌻忼셮</w:t>
      </w:r>
      <w:r>
        <w:rPr/>
        <w:t>ᥧ</w:t>
      </w:r>
      <w:r>
        <w:rPr/>
        <w:t>䡱㌄</w:t>
      </w:r>
      <w:r>
        <w:rPr/>
        <w:t>Ḫ</w:t>
      </w:r>
      <w:r>
        <w:rPr/>
        <w:t>૚</w:t>
      </w:r>
      <w:r>
        <w:rPr/>
        <w:t>定᫘䉸啽萨</w:t>
      </w:r>
      <w:r>
        <w:rPr/>
        <w:t>਎⇴</w:t>
      </w:r>
      <w:r>
        <w:rPr/>
        <w:t>肂偖䘊</w:t>
      </w:r>
      <w:r>
        <w:rPr/>
        <w:t>ᑂ</w:t>
      </w:r>
      <w:r>
        <w:rPr/>
        <w:t>䡉哟</w:t>
      </w:r>
      <w:r>
        <w:rPr/>
        <w:t>ḍᖪ</w:t>
      </w:r>
      <w:r>
        <w:rPr/>
        <w:t>㚕</w:t>
      </w:r>
      <w:r>
        <w:rPr/>
        <w:t>ᵳ</w:t>
      </w:r>
      <w:r>
        <w:rPr/>
        <w:t>좧섣酓</w:t>
      </w:r>
      <w:r>
        <w:rPr/>
        <w:t>᭗ཚ</w:t>
      </w:r>
      <w:r>
        <w:rPr/>
        <w:t>⡥</w:t>
      </w:r>
      <w:r>
        <w:rPr/>
        <w:t>휂</w:t>
      </w:r>
      <w:r>
        <w:rPr/>
        <w:t>ബ</w:t>
      </w:r>
      <w:r>
        <w:rPr/>
        <w:t>张嵔攘偈侖</w:t>
      </w:r>
      <w:r>
        <w:rPr/>
        <w:t>Ḉ</w:t>
      </w:r>
      <w:r>
        <w:rPr/>
        <w:t>ꃴ銐킪䬷伮馕側올焜瀍翫ⓦ</w:t>
      </w:r>
      <w:r>
        <w:rPr/>
        <w:t>ᤢઐ</w:t>
      </w:r>
      <w:r>
        <w:rPr/>
        <w:t>ꈢ</w:t>
      </w:r>
      <w:r>
        <w:rPr/>
        <w:t>⣵⧒</w:t>
      </w:r>
      <w:r>
        <w:rPr/>
        <w:t>䐡과</w:t>
      </w:r>
      <w:r>
        <w:rPr/>
        <w:t>ኃ</w:t>
      </w:r>
      <w:r>
        <w:rPr/>
        <w:t>㪸㤴蓢</w:t>
      </w:r>
      <w:r>
        <w:rPr/>
        <w:t>ᬥ↎</w:t>
      </w:r>
      <w:r>
        <w:rPr/>
        <w:t>鼈⟾똱ｆ</w:t>
      </w:r>
      <w:r>
        <w:rPr/>
        <w:t>ᠣ</w:t>
      </w:r>
      <w:r>
        <w:rPr/>
        <w:t>퀠糸⿧쏓젝</w:t>
      </w:r>
      <w:r>
        <w:rPr/>
        <w:t>ᣎ</w:t>
      </w:r>
      <w:r>
        <w:rPr/>
        <w:t>ึ</w:t>
      </w:r>
      <w:r>
        <w:rPr/>
        <w:t>蚞덱燆랳殏䤢懢⎓碘鰨</w:t>
      </w:r>
      <w:r>
        <w:rPr/>
        <w:t>ᒉ</w:t>
      </w:r>
      <w:r>
        <w:rPr/>
        <w:t>祁茇鏈턢䝫빞</w:t>
      </w:r>
      <w:r>
        <w:rPr/>
        <w:t>ଽ</w:t>
      </w:r>
      <w:r>
        <w:rPr/>
        <w:t>蕱괾䠺蠽聂</w:t>
      </w:r>
      <w:r>
        <w:rPr>
          <w:rtl w:val="true"/>
        </w:rPr>
        <w:t>ﶂ</w:t>
      </w:r>
      <w:r>
        <w:rPr/>
        <w:t>猩쇮</w:t>
      </w:r>
      <w:r>
        <w:rPr/>
        <w:t>ಒ</w:t>
      </w:r>
      <w:r>
        <w:rPr/>
        <w:t>汑㬱꠮?</w:t>
      </w:r>
      <w:r>
        <w:rPr/>
        <w:t>ᵑ</w:t>
      </w:r>
      <w:r>
        <w:rPr/>
        <w:t>系␏</w:t>
      </w:r>
      <w:r>
        <w:rPr/>
        <w:t>ಏ</w:t>
      </w:r>
      <w:r>
        <w:rPr/>
        <w:t>렯梸</w:t>
      </w:r>
      <w:r>
        <w:rPr/>
        <w:t>৐</w:t>
      </w:r>
      <w:r>
        <w:rPr/>
        <w:t>괧詟邚</w:t>
      </w:r>
      <w:r>
        <w:rPr/>
        <w:t>ᝌ</w:t>
      </w:r>
      <w:r>
        <w:rPr/>
        <w:t>䈶⯸큨叼쀾⑙だ䮌쟎</w:t>
      </w:r>
      <w:r>
        <w:rPr/>
        <w:t>ᚉ</w:t>
      </w:r>
      <w:r>
        <w:rPr/>
        <w:t>胘┑뙴</w:t>
      </w:r>
      <w:r>
        <w:rPr/>
        <w:t>ሂ</w:t>
      </w:r>
      <w:r>
        <w:rPr/>
        <w:t>쇆㓡受컄䧎</w:t>
      </w:r>
      <w:r>
        <w:rPr/>
        <w:t>ᶀ</w:t>
      </w:r>
      <w:r>
        <w:rPr/>
        <w:t>ユ</w:t>
      </w:r>
      <w:r>
        <w:rPr/>
        <w:t>ᘃ</w:t>
      </w:r>
      <w:r>
        <w:rPr/>
        <w:t>䬴嶰ꊄ鰹螋뙅鸫䇦②譽</w:t>
      </w:r>
      <w:r>
        <w:rPr>
          <w:rtl w:val="true"/>
        </w:rPr>
        <w:t>ﭿ</w:t>
      </w:r>
      <w:r>
        <w:rPr/>
        <w:t>翈켿붪䲌뷖⑖</w:t>
      </w:r>
      <w:r>
        <w:rPr>
          <w:rtl w:val="true"/>
        </w:rPr>
        <w:t>ט</w:t>
      </w:r>
      <w:r>
        <w:rPr/>
        <w:t>橻</w:t>
      </w:r>
      <w:r>
        <w:rPr/>
        <w:t>అ</w:t>
      </w:r>
      <w:r>
        <w:rPr/>
        <w:t>雬㳧뤪</w:t>
      </w:r>
      <w:r>
        <w:rPr/>
        <w:t>֒</w:t>
      </w:r>
      <w:r>
        <w:rPr/>
        <w:t>й</w:t>
      </w:r>
      <w:r>
        <w:rPr/>
        <w:t>݁</w:t>
      </w:r>
      <w:r>
        <w:rPr/>
        <w:t>숑鎨</w:t>
      </w:r>
      <w:r>
        <w:rPr/>
        <w:t>Ǹ</w:t>
      </w:r>
      <w:r>
        <w:rPr>
          <w:rtl w:val="true"/>
        </w:rPr>
        <w:t>ݸ</w:t>
      </w:r>
      <w:r>
        <w:rPr/>
        <w:t>ሴ</w:t>
      </w:r>
      <w:r>
        <w:rPr/>
        <w:t>잡葻佷瑸签딳</w:t>
      </w:r>
      <w:r>
        <w:rPr>
          <w:rtl w:val="true"/>
        </w:rPr>
        <w:t>ﵹ</w:t>
      </w:r>
      <w:r>
        <w:rPr/>
        <w:t/>
      </w:r>
      <w:r>
        <w:rPr/>
        <w:t>㫇𡧔</w:t>
      </w:r>
      <w:r>
        <w:rPr/>
        <w:t>ꤌ</w:t>
      </w:r>
      <w:r>
        <w:rPr/>
        <w:t>鴤䈔</w:t>
      </w:r>
      <w:r>
        <w:rPr/>
        <w:t>ी</w:t>
      </w:r>
      <w:r>
        <w:rPr/>
        <w:t>遆</w:t>
      </w:r>
      <w:r>
        <w:rPr/>
        <w:t>⡊</w:t>
      </w:r>
      <w:r>
        <w:rPr/>
        <w:t>캉䨠캖㟱</w:t>
      </w:r>
      <w:r>
        <w:rPr/>
        <w:t>ԁ?</w:t>
      </w:r>
      <w:r>
        <w:rPr/>
        <w:t>繮篹䵺ᇺ</w:t>
      </w:r>
      <w:r>
        <w:rPr/>
        <w:t>ແ</w:t>
      </w:r>
      <w:r>
        <w:rPr/>
        <w:t>졗❀醸</w:t>
      </w:r>
      <w:r>
        <w:rPr/>
        <w:t>ꖷ</w:t>
      </w:r>
      <w:r>
        <w:rPr/>
        <w:t>닝</w:t>
      </w:r>
      <w:r>
        <w:rPr/>
        <w:t>ⱍ</w:t>
      </w:r>
      <w:r>
        <w:rPr/>
        <w:t>絀</w:t>
      </w:r>
      <w:r>
        <w:rPr/>
        <w:t>Ȗ</w:t>
      </w:r>
      <w:r>
        <w:rPr/>
        <w:t>㱛蚁釮⦣菵쇰</w:t>
      </w:r>
      <w:r>
        <w:rPr>
          <w:rtl w:val="true"/>
        </w:rPr>
        <w:t>޸</w:t>
      </w:r>
      <w:r>
        <w:rPr/>
        <w:t>ト</w:t>
      </w:r>
      <w:r>
        <w:rPr/>
        <w:t>࣐</w:t>
      </w:r>
      <w:r>
        <w:rPr/>
        <w:t>죲鲑鈒缑釽</w:t>
      </w:r>
      <w:r>
        <w:rPr/>
        <w:t>&amp;</w:t>
      </w:r>
      <w:r>
        <w:rPr/>
        <w:t>垲羐췓灉ㄱ</w:t>
      </w:r>
      <w:r>
        <w:rPr/>
        <w:t>⠚</w:t>
      </w:r>
      <w:r>
        <w:rPr/>
        <w:t>禷ᇀ</w:t>
      </w:r>
      <w:r>
        <w:rPr/>
        <w:t>Ⱟ</w:t>
      </w:r>
      <w:r>
        <w:rPr/>
        <w:t>龲</w:t>
      </w:r>
      <w:r>
        <w:rPr/>
        <w:t>ԥ</w:t>
      </w:r>
      <w:r>
        <w:rPr/>
        <w:t>ꓟ</w:t>
      </w:r>
      <w:r>
        <w:rPr/>
        <w:t>뼚</w:t>
      </w:r>
      <w:r>
        <w:rPr/>
        <w:t>᧙</w:t>
      </w:r>
      <w:r>
        <w:rPr/>
        <w:t>䨊</w:t>
      </w:r>
      <w:r>
        <w:rPr/>
        <w:t>ᓦ</w:t>
      </w:r>
      <w:r>
        <w:rPr/>
        <w:t>璒印ꥡ䩴ꁈ诛</w:t>
      </w:r>
      <w:r>
        <w:rPr/>
        <w:t>Ꟙ⭡</w:t>
      </w:r>
      <w:r>
        <w:rPr/>
        <w:t>㕷倒䔉尃?껫＿叴騹?</w:t>
      </w:r>
      <w:r>
        <w:rPr>
          <w:rtl w:val="true"/>
        </w:rPr>
        <w:t>࠾</w:t>
      </w:r>
      <w:r>
        <w:rPr/>
        <w:t>冷琴鍤造뉾銙튫ツ鏺녤㡧乡✭虄븐</w:t>
      </w:r>
    </w:p>
    <w:p>
      <w:pPr>
        <w:pStyle w:val="PreformattedText"/>
        <w:bidi w:val="0"/>
        <w:spacing w:before="0" w:after="0"/>
        <w:jc w:val="left"/>
        <w:rPr/>
      </w:pPr>
      <w:r>
        <w:rPr/>
        <w:t>ￊ縔闥쒕</w:t>
      </w:r>
      <w:r>
        <w:rPr/>
        <w:t>դ</w:t>
      </w:r>
      <w:r>
        <w:rPr/>
        <w:t>ࠥ▔</w:t>
      </w:r>
      <w:r>
        <w:rPr/>
        <w:t>嗤锴롿_xffff__xfffe_?䉩鮝</w:t>
      </w:r>
      <w:r>
        <w:rPr/>
        <w:t>ᨉ︞_xffff__xffff_</w:t>
      </w:r>
      <w:r>
        <w:rPr/>
        <w:t>螧∊뎠䞚</w:t>
      </w:r>
      <w:r>
        <w:rPr/>
        <w:t>ᑠ</w:t>
      </w:r>
      <w:r>
        <w:rPr/>
        <w:t>詜偪姳彽쮧</w:t>
      </w:r>
      <w:r>
        <w:rPr/>
        <w:t>ꗽꢿ➷</w:t>
      </w:r>
      <w:r>
        <w:rPr/>
        <w:t>脌䖪㢺感ꐞ샓</w:t>
      </w:r>
      <w:r>
        <w:rPr/>
        <w:t>ਐ</w:t>
      </w:r>
      <w:r>
        <w:rPr/>
        <w:t>쀂㝋卷墐䰥詒</w:t>
      </w:r>
      <w:r>
        <w:rPr/>
        <w:t>ꪙ</w:t>
      </w:r>
      <w:r>
        <w:rPr/>
        <w:t>騤칬?滑緫</w:t>
      </w:r>
      <w:r>
        <w:rPr/>
        <w:t>ꡦ</w:t>
      </w:r>
      <w:r>
        <w:rPr/>
        <w:t>猡醍陽徐쮑㛖?㉢</w:t>
      </w:r>
      <w:r>
        <w:rPr/>
        <w:t>኷</w:t>
      </w:r>
      <w:r>
        <w:rPr/>
        <w:t>뺎깢㔿楡餬⏑崐?</w:t>
      </w:r>
      <w:r>
        <w:rPr/>
        <w:t>໑</w:t>
      </w:r>
      <w:r>
        <w:rPr/>
        <w:t>놟䕷䄿_xffff__xffff_♸졨鉧릐✕牴</w:t>
      </w:r>
      <w:r>
        <w:rPr/>
        <w:t>ᶲ</w:t>
      </w:r>
      <w:r>
        <w:rPr/>
        <w:t>ꒆ</w:t>
      </w:r>
      <w:r>
        <w:rPr/>
        <w:t>ᤗ</w:t>
      </w:r>
      <w:r>
        <w:rPr/>
        <w:t>뼍</w:t>
      </w:r>
      <w:r>
        <w:rPr/>
        <w:t>Ⲇ</w:t>
      </w:r>
      <w:r>
        <w:rPr/>
        <w:t>ᰂ</w:t>
      </w:r>
      <w:r>
        <w:rPr/>
        <w:t>툘晩队惏䛘㎍ꊡ侂쌆ꋺ掐ㆱꊐ뿆眴솃</w:t>
      </w:r>
      <w:r>
        <w:rPr/>
        <w:t>ꗣ</w:t>
      </w:r>
      <w:r>
        <w:rPr/>
        <w:t>獢</w:t>
      </w:r>
      <w:r>
        <w:rPr/>
        <w:t>ᵻ</w:t>
      </w:r>
      <w:r>
        <w:rPr/>
        <w:t>䠺᪸?㴷ꈘ</w:t>
      </w:r>
      <w:r>
        <w:rPr/>
        <w:t>ƾ</w:t>
      </w:r>
      <w:r>
        <w:rPr/>
        <w:t>䗈꒏</w:t>
      </w:r>
      <w:r>
        <w:rPr/>
        <w:t>ᦔ</w:t>
      </w:r>
      <w:r>
        <w:rPr/>
        <w:t>쌨杧愰癴橎</w:t>
      </w:r>
      <w:r>
        <w:rPr/>
        <w:t>ı</w:t>
      </w:r>
      <w:r>
        <w:rPr/>
        <w:t>㐗븈ꂴ씘䩷㦢</w:t>
      </w:r>
      <w:r>
        <w:rPr/>
        <w:t>ⷜ</w:t>
      </w:r>
      <w:r>
        <w:rPr/>
        <w:t>Հ⁴</w:t>
      </w:r>
      <w:r>
        <w:rPr/>
        <w:t>鞬飂</w:t>
      </w:r>
      <w:r>
        <w:rPr>
          <w:rtl w:val="true"/>
        </w:rPr>
        <w:t>ﺱ</w:t>
      </w:r>
      <w:r>
        <w:rPr/>
        <w:t>藀?</w:t>
      </w:r>
      <w:r>
        <w:rPr/>
        <w:t>ׁ▁</w:t>
      </w:r>
      <w:r>
        <w:rPr/>
        <w:t>钉뉏䔰㴚냆</w:t>
      </w:r>
      <w:r>
        <w:rPr/>
        <w:t>ꨬ⊯ⷕ</w:t>
      </w:r>
      <w:r>
        <w:rPr/>
        <w:t>醂苲推뮒</w:t>
      </w:r>
      <w:r>
        <w:rPr/>
        <w:t>᪄</w:t>
      </w:r>
      <w:r>
        <w:rPr/>
        <w:t>솅휁こ䐇_xffff__xfffe_赶</w:t>
      </w:r>
      <w:r>
        <w:rPr/>
        <w:t>ꨤ</w:t>
      </w:r>
      <w:r>
        <w:rPr/>
        <w:t>격⼧⏔榤䷒蝐</w:t>
      </w:r>
      <w:r>
        <w:rPr/>
        <w:t>ꯕ</w:t>
      </w:r>
      <w:r>
        <w:rPr/>
        <w:t>蒗</w:t>
      </w:r>
      <w:r>
        <w:rPr/>
        <w:t>ᙰ</w:t>
      </w:r>
      <w:r>
        <w:rPr/>
        <w:t>䫊툦苙</w:t>
      </w:r>
      <w:r>
        <w:rPr/>
        <w:t>ᩓ</w:t>
      </w:r>
      <w:r>
        <w:rPr/>
        <w:t>荁ꐷ疄</w:t>
      </w:r>
      <w:r>
        <w:rPr/>
        <w:t>၁ᭀ╕</w:t>
      </w:r>
      <w:r>
        <w:rPr>
          <w:rtl w:val="true"/>
        </w:rPr>
        <w:t>ڳ</w:t>
      </w:r>
      <w:r>
        <w:rPr/>
        <w:t></w:t>
      </w:r>
      <w:r>
        <w:rPr/>
        <w:t>挮䆒</w:t>
      </w:r>
      <w:r>
        <w:rPr/>
        <w:t>ᒹ</w:t>
      </w:r>
      <w:r>
        <w:rPr/>
        <w:t>픀ㄣ귄焕䤕抶ꐺ</w:t>
      </w:r>
      <w:r>
        <w:rPr/>
        <w:t>ᬙ</w:t>
      </w:r>
      <w:r>
        <w:rPr/>
        <w:t>㷄➼粁印⤂</w:t>
      </w:r>
      <w:r>
        <w:rPr/>
        <w:t>ⱘ?</w:t>
      </w:r>
      <w:r>
        <w:rPr/>
        <w:t>퓆嶓䣁먐㊧㇢叚?쩉䆔ぴ</w:t>
      </w:r>
      <w:r>
        <w:rPr>
          <w:rtl w:val="true"/>
        </w:rPr>
        <w:t>ڙ</w:t>
      </w:r>
      <w:r>
        <w:rPr/>
        <w:t>篒</w:t>
      </w:r>
      <w:r>
        <w:rPr/>
        <w:t>ꙇ∹ꮠ</w:t>
      </w:r>
      <w:r>
        <w:rPr/>
        <w:t>郻䁇楲寖츛䮮</w:t>
      </w:r>
      <w:r>
        <w:rPr/>
        <w:t>຃</w:t>
      </w:r>
      <w:r>
        <w:rPr/>
        <w:t>ꑹ䬜</w:t>
      </w:r>
      <w:r>
        <w:rPr/>
        <w:t>ျ</w:t>
      </w:r>
      <w:r>
        <w:rPr/>
        <w:t>썊秡亄螠艎胆</w:t>
      </w:r>
      <w:r>
        <w:rPr/>
        <w:t>Ẃ</w:t>
      </w:r>
      <w:r>
        <w:rPr/>
        <w:t>簝</w:t>
      </w:r>
      <w:r>
        <w:rPr/>
        <w:t>Ĩ</w:t>
      </w:r>
      <w:r>
        <w:rPr/>
        <w:t>螌ꄺ折?㍗䚡꼘퓓印䃹잴傊</w:t>
      </w:r>
      <w:r>
        <w:rPr/>
        <w:t>ఢቚ</w:t>
      </w:r>
      <w:r>
        <w:rPr/>
        <w:t>屺蚒</w:t>
      </w:r>
      <w:r>
        <w:rPr/>
        <w:t>⢹⇤➃</w:t>
      </w:r>
      <w:r>
        <w:rPr/>
        <w:t>ࣹ</w:t>
      </w:r>
      <w:r>
        <w:rPr/>
        <w:t>ᚐ</w:t>
      </w:r>
      <w:r>
        <w:rPr/>
        <w:t>廃뎴</w:t>
      </w:r>
      <w:r>
        <w:rPr/>
        <w:t>ᑏ</w:t>
      </w:r>
      <w:r>
        <w:rPr/>
        <w:t>倊᫈툤挋</w:t>
      </w:r>
      <w:r>
        <w:rPr/>
        <w:t>Ȧ</w:t>
      </w:r>
      <w:r>
        <w:rPr/>
        <w:t>㩘陓哽쌈睅</w:t>
      </w:r>
      <w:r>
        <w:rPr/>
        <w:t>т</w:t>
      </w:r>
      <w:r>
        <w:rPr/>
        <w:t>秆퍂籦㹔唊</w:t>
      </w:r>
      <w:r>
        <w:rPr/>
        <w:t>ᠶས</w:t>
      </w:r>
      <w:r>
        <w:rPr/>
        <w:t>栊㼀</w:t>
      </w:r>
      <w:r>
        <w:rPr/>
        <w:t>๴</w:t>
      </w:r>
      <w:r>
        <w:rPr/>
        <w:t>芣ꈡ蝡</w:t>
      </w:r>
      <w:r>
        <w:rPr/>
        <w:t>਋</w:t>
      </w:r>
      <w:r>
        <w:rPr/>
        <w:t>㣲蛃聓䝗⌺萉䂘똩懤</w:t>
      </w:r>
      <w:r>
        <w:rPr/>
        <w:t>࡙</w:t>
      </w:r>
      <w:r>
        <w:rPr/>
        <w:t>썐涅蕷㋢</w:t>
      </w:r>
      <w:r>
        <w:rPr/>
        <w:t>ꢔ</w:t>
      </w:r>
      <w:r>
        <w:rPr/>
        <w:t>훓蝴㐐?悶㡂耼䦉裓ㄹ㩯垶㘵熞脳ꒊ宐샐猍</w:t>
      </w:r>
      <w:r>
        <w:rPr/>
        <w:t>Ƣ</w:t>
      </w:r>
      <w:r>
        <w:rPr/>
        <w:t>こ⨦</w:t>
      </w:r>
      <w:r>
        <w:rPr>
          <w:rtl w:val="true"/>
        </w:rPr>
        <w:t>ޠ</w:t>
      </w:r>
      <w:r>
        <w:rPr/>
        <w:t>㣚</w:t>
      </w:r>
      <w:r>
        <w:rPr/>
        <w:t>ᤪ</w:t>
      </w:r>
      <w:r>
        <w:rPr/>
        <w:t>貌톓</w:t>
      </w:r>
      <w:r>
        <w:rPr/>
        <w:t>ꮳ</w:t>
      </w:r>
      <w:r>
        <w:rPr/>
        <w:t>跥⪥ꊅ헑쑋筇</w:t>
      </w:r>
      <w:r>
        <w:rPr/>
        <w:t>၍</w:t>
      </w:r>
      <w:r>
        <w:rPr/>
        <w:t>䎷⑵</w:t>
      </w:r>
      <w:r>
        <w:rPr>
          <w:rtl w:val="true"/>
        </w:rPr>
        <w:t>ے</w:t>
      </w:r>
      <w:r>
        <w:rPr/>
        <w:t/>
      </w:r>
      <w:r>
        <w:rPr/>
        <w:t>푨</w:t>
      </w:r>
      <w:r>
        <w:rPr/>
        <w:t>꩸</w:t>
      </w:r>
      <w:r>
        <w:rPr/>
        <w:t>撱ꆍ趁㎱鎩迂숼</w:t>
      </w:r>
      <w:r>
        <w:rPr/>
        <w:t>ᜅ</w:t>
      </w:r>
      <w:r>
        <w:rPr/>
        <w:t>Ė</w:t>
      </w:r>
      <w:r>
        <w:rPr/>
        <w:t>䥧_xffff_￠</w:t>
      </w:r>
      <w:r>
        <w:rPr/>
        <w:t>᪠∁</w:t>
      </w:r>
      <w:r>
        <w:rPr/>
        <w:t>䅙䋆娘⃨頉?</w:t>
      </w:r>
      <w:r>
        <w:rPr/>
        <w:t>ⱜ</w:t>
      </w:r>
      <w:r>
        <w:rPr/>
        <w:t>礌㬅典</w:t>
      </w:r>
      <w:r>
        <w:rPr/>
        <w:t>ᗻ</w:t>
      </w:r>
      <w:r>
        <w:rPr/>
        <w:t>ㅉ</w:t>
      </w:r>
      <w:r>
        <w:rPr/>
        <w:t>ꢊഄ</w:t>
      </w:r>
      <w:r>
        <w:rPr/>
        <w:t>쓲蕭㴈䒲璉❨步숗</w:t>
      </w:r>
      <w:r>
        <w:rPr/>
        <w:t>ⴥᘠᓆ</w:t>
      </w:r>
      <w:r>
        <w:rPr/>
        <w:t>鐄貜鰌</w:t>
      </w:r>
      <w:r>
        <w:rPr/>
        <w:t>Ѳ</w:t>
      </w:r>
      <w:r>
        <w:rPr/>
        <w:t>隿</w:t>
      </w:r>
      <w:r>
        <w:rPr/>
        <w:t>ἀ</w:t>
      </w:r>
      <w:r>
        <w:rPr/>
        <w:t>䘤㧽</w:t>
      </w:r>
      <w:r>
        <w:rPr/>
        <w:t>ꖐ</w:t>
      </w:r>
      <w:r>
        <w:rPr/>
        <w:t>僕</w:t>
      </w:r>
      <w:r>
        <w:rPr/>
        <w:t>¯</w:t>
      </w:r>
      <w:r>
        <w:rPr/>
        <w:t>滥</w:t>
      </w:r>
      <w:r>
        <w:rPr/>
        <w:t>ᰂꦡ</w:t>
      </w:r>
      <w:r>
        <w:rPr/>
        <w:t>떌尳￀く佅ͯ쀰䊡桧浬</w:t>
      </w:r>
      <w:r>
        <w:rPr/>
        <w:t>Ϙშ</w:t>
      </w:r>
      <w:r>
        <w:rPr/>
        <w:t>毐</w:t>
      </w:r>
      <w:r>
        <w:rPr/>
        <w:t>ሊ</w:t>
      </w:r>
      <w:r>
        <w:rPr/>
        <w:t>騘ᆛ?肖盦</w:t>
      </w:r>
      <w:r>
        <w:rPr/>
        <w:t>Юᚦц</w:t>
      </w:r>
      <w:r>
        <w:rPr/>
        <w:t>ꛎ⸄</w:t>
      </w:r>
      <w:r>
        <w:rPr/>
        <w:t>웶똎긮㿼䁔췔지邊</w:t>
      </w:r>
      <w:r>
        <w:rPr/>
        <w:t>ਗ</w:t>
      </w:r>
      <w:r>
        <w:rPr/>
        <w:t>阺</w:t>
      </w:r>
      <w:r>
        <w:rPr/>
        <w:t>#</w:t>
      </w:r>
      <w:r>
        <w:rPr/>
        <w:t>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