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ing all you single drive users out there who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wap disks all the time...  Do not fear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a small program whic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hich gives you a varie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dos commands to use.  To instal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disk just type "INSTALL COMMAND.COM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command.c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ay a few words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hareware program.  It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f you find this program in any Sha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en they are ripping you off!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Bristol called Gemeni Ripoff is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aking PD stuff and putting i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y.  Companies like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 testicles chewed off!   ...End of w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would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might have...       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