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1;40m DIF 0;31;40m  - Version 1.0 - Feb.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1;40m (c) LECLERCQ Xavier -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4;31;40m Vieux Chemin d'Ath n12 , 7548 Warchin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 1;31;40mDIF0;31;40m [Path+filename1] [Path+filename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viruses that attach themself at executable or other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1;31;40mLINK0;31;40m viruses. After the infection of a file this file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it is not anymore exactly the same file. With this utility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to check if a program has changed or not by comparing the fir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other file that is (hopefully) not infected. If you want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if the disk-validator on disk is infected by the very dang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3;31;40mReturn Of The Lamer Exterminator0;31;40m you can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1;31;40mDIF0;31;40m dh0:l/disk-validator df0:l/disk-valid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will detect that there is a difference between the two dis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ators if one of them is infected. Be careful,however,if the dis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ator on the harddisk is also infected there won't be a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dvise you to copy a 1;31;40mCLEAN0;31;40m disk-validator to another director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1;40mS:0;31;40m and later on use the file in this directory to compare i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validator(s) in the L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1;40m             SEND ME THE LATEST COMPUTER-VIRUSES !!!!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