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31;40m IMUNE 0;31;40m  - Version 1.0 - Feb.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;31;40m (c) LECLERCQ Xavier -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;31;40m4;31;40m Vieux Chemin d'Ath n12 , 7548 Warchin BELG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;31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;31;40mIMUNE0;31;40m is a program that permits you to effectively protect you again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;31;40mRETURN OF LAMER EXTERMINATOR0;31;40m virus. The program detects the virus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kills it before it can take over the controle of your comput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;31;40mR.O.L.E.0;31;40m is a computer virus that installs itself in memory every ti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an infected disk in 1;31;40mANY0;31;40m drive !!!. The R.O.L.E. is the first 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spread by means of the diskvalid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1;31;40mIMUNE0;31;40m as a command in your s/startup-sequence to kill the Retur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mer Exterminator in memory and therefore make it harm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stroy a R.O.L.E. virus on disk(-validator) you can use my Anti-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called 4;31;40mThe Master Virus Killer v2.10;31;40m that will be availabl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st on April '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;31;40m  SEND ME THE LATEST COMPUTER VIRUSES !!!!!0;31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;31;40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