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31;40m VDC 0;31;40m  - Version 2.1 - Feb.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;31;40m (c) LECLERCQ Xavier -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;31;40m4;31;40m Vieux Chemin d'Ath n12 , 7548 Warchin BELG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;31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;31;40mVDC0;31;40m means 2;31;40mVirus Detector Cleaner0;31;40m.This program verifies the strategic v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re used mainly by all sorts of computer viruses like : Boot/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es, Trojan Horses, and Logical bomber viruses. This version (2.1) t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some vectors that are changed by the Megavirus 4;31;40mThe Return Of The Lamer0;31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;31;40mExterminator0;31;40m. These vectors are : CloseTrackDiskdevice(), BeginI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onsoleDevice(), and the Raster Interrupt Vector (used by viruse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yteBandit). Use 1;31;40mVDC0;31;40m as a command in your s/startup-sequence. A 1;31;40mBLUE0;31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after starting the program means that there is no virus in memory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;31;40mRED0;31;40m screen means 1;31;40mDANGER0;31;40m (There could be a virus in memory). The best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 a virus in memory is performing a 1;31;40mHARD0;31;40m reset. This method is 1;31;40mALWAYS0;31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ive against a computervirus. If you want, for any reason, don't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est for viruses and kill them you can bypass this by pressing the 1;31;40mRIGHT0;31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 during the execution of this program (The screen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 1;31;40mRED0;31;40m if you do this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;31;40mSEND ME THE LATEST COMPUTER VIRUSES !!!0;31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;31;40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