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1;40m Vecteurs 0;31;40m  - Version 1.1 - Feb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;40m (c) LECLERCQ Xavier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4;31;40m Vieux Chemin d'Ath n12 , 7548 Warchin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1;40mVECTEURS0;31;40m (Vectors) is a program that displays the different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that are checked by the utility 1;31;40mVDC0;31;40m and the Anti_viru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;31;40mThe Master Virus Killer0;31;40m.In general, if the hexadecimal values don'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$000FE,$000FC,$000F8 (A3000) or $00020 (Kickstart 2.0), thes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hanged by a virus or a resident program. If you don't know for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vectors are infected you can use the utilitie 1;31;40mVDC0;31;4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1.1 of this program is improved so that there are mor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: BeginIO() of the console.device, Closedevice(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and the Raster Interrupt vector. These last vect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most by the VERY DANGEROUS virus 4;31;40mReturn of the Lamer Exterminator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Virus in the Disk-validator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ME THE LATEST COMPUTER VIRUSES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