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, Mega WB expands the Workbench work area far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f your monitor. In other words, you could have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hat stretches beyond the edges of your monitor. Imagin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 of 1024 pixels by 512 pixels. Or even,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3000 pixels by 30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r monitor or TV can't display the whole work area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and only shows the usual 640 by 256 image. In effect,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 on a small area of the Workbench. By moving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one of the edges of the screen, you can move around the 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the MEGA WB program icon sets up a defaul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area of 1024 pixels wide by 512 pixels high. That's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normal Workben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s if you want to create a custom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ight the MEGA WB program icon by sing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on Info in the Project menu. (Remember, click and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to make the Project menu and all the other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y bar app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will see a box labeled Tool Types. Inside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=1024. Click the pointer somewhere inside the box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Delete 1024 and type in a new valu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y clicking on the down-pointing arrow inside the Tool Type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Height=512 appear in place of Width=1024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Width value may be). Change the 512 for a new valu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ce you've made your changes, be sure to click on the SAV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ottom left of the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e, Mega WB won't work if you try to create work are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memory than your machine is endow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-install Mega WB, double click on the MEGA WB program icon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ll windows and icons lie inside the standard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before you try to reduce the Workbench area back to norm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