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Cal v1.0 by Malcolm McDona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 Amiga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structions for this program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ember 1990 issue of Amiga Compu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