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chToy.c  Original by Dave Lucas, Enhancements by Rob P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  Can now read and write its own icon to get the defaul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  New menu item added to save current spee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  Can be started from WBENCH or CLI; if from CLI,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ad the icon file to get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toolstrings, the data take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female (1) or male (0)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expressive (0) or robotic (1)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QUENCY=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umeric range from sampling frequency M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quency MAX (see the audio.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E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s per minute rate, see audio.h fo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LUM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lume range from 0 to 64 (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TCH=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itch value for speech, range see au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values can be saved in the icon by using the sa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S=This is Amiga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thing you want it to insert in the English Phras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: Translate whatever words there are in th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A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ans: Say it.  When this is in the icon, it opens up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HON=DHIHS IHZ AHMIY3GAH SPIY4KIH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way you insert your own custom pro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it MUST be legal phonetics per the Speech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XX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XX port is named SPEECHTOY, so that AREXX, which ca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ngs automatically, doesn't need quotes on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ent it from capitalizing and not finding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change any parameter, do EXACTLY as the toolstring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s... I use the SAME routines to parse the command tha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s as are used to decode the icon's tool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nd a command directly from a CLI interface, using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unctio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WORDS=Say this you turkey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TRANS=1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x "address speechtoy 'SPEAK=1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I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allow speechtoy to read its own icon, either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y where speechtoy is located, then:  run speec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CD anywhere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un speechtoy &lt;dir-where-icon-is-loc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df1:speechtoy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MPILING:  Lattice - compiles cleanly under Lattice 3.03 an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if stack is set to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Manx 3.4b compiles cleanly, used for this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se "cc +L toywork9.c" and "ln toywork9.o c32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(have not tried to adjust it for 16 bit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LUCAS comments (for most part) removed, see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k with original speechtoy to see what was ther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got up over 65k source when I wa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ments needed:  Add capability to input PHONETIC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Strip it down into just a speech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with no windowing interface, but st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the icon file 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David M Luca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hanced by Rob P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