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ckboardMath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level 1 addition with mouse input, the program wi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fter four correct responses.  This happens the FIRST time you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 To bypass the problem, play another level first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board input the first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lace BlackboardMath on its own bootable dis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Make a copy of your Workbench 1.2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elete enough files from this disk to mak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boardMath files(about 230K).  I deleted th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Utilities directory, Preferences,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-SetMap-IconED-GraphicsDump-InitPrinter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ed and edit of the 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opy "all" BlackboardMath files except BlackboardMath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new boot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