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ans Preto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Pad is a coloring book on disk containing fou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t, double-click the ColorPad icon in the ColorP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program is loaded, there will be a brief pa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being scanned. You are then presented with a list of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o color. The program can be exited at this stage by 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in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keyboard to select the picture you wish to color,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, B, C o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an error loading the picture, the screen will flash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try again or select anoth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following won't happen in this version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icture list evident, it may be the program is searching for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rong directory. This may happen if you copy the pictur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ther than the one containing the ColorPad file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which the program searches for picture files,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at the bottom of the screen and type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he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picture has loaded, you can start coloring it. Any of th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box at the upper right corner of the screen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. To select a color, click on it with the left mouse butt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lor has a box drawn around it. The background color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is selected by clicking on the color with the righ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box drawn around it slightly smaller than the box of a norma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ing an area of the picture is simple: Put the mouse poin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e to color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s on the lower right of the screen can be used to col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stead of using a solid color. Click on the pattern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mouse button. With patterns the background color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used to fill in the background spaces in a pattern. Soli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gain by selecting the soli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recent coloring step can be undone by pres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ywhere on the screen other than the color box, wher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elect the background color. This is useful if you un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black lines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letter O(Old picture), located between th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boxes, redraws the picture on the screen for re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N (New picture) lets you choose a new picture to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B(screen to Back) places the ColorPad screen beh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eens, which in most cases will bring up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close gadget of the screen exits Color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YOUR O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wn a program such as DeluxePaint, you can draw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for use with ColorPad. All pictures you draw must be saved as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 280 by 188 pixel brushes, with one bit plane (two colors)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cpad" appended to the end of the brush name. For example, a pictu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cture would be saved as mypicture.c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design your own set of patterns to use with ColorPa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n a paint program. The set of patterns, once designed, must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as a 32 by 80 pixel one bit plane brush, with each 16 by 16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the brush a different pattern. The file must be called "patter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located in the same directory as Color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your own set of colors save a blank five bitplane brus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less than 320 by 200 to the same directory containing Color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 'colo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If you wish to design your own colors, patterns and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using a copy of the disk containing ColorPad in case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erase one of the ColorP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n to rearrange the ColorPad files, remember Color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nd colors files must be in the same directory or ColorPa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