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thingy I've made.  If you're expecting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urs of excitement, you've downloaded the wro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'd just like to run a program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in the Indy area, then go ahead, I'm kind of prou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HARK, make sure "background" and "shark"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nd that you have "mathtrans.library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Also, be sure to have a joy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ort.  Then type "shark".  It will quit after you've sh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  You can also quit the program by typ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running it  (like, "it wouldn't 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Gee, it really sucks")  please e-mail me.  I might als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f anyone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cott Clark of Greenwood for the draw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by John "Dahini" Sco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