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PIX: The Docs-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yan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uzzle game you must line up the three puppies so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icture. They don't have to be next to each other, ju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(across) or column (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ppies will move to a square containing a dog biscuit and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it, but will not move diagonally. You move the biscuit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ver the biscuit you want to move, then clicking on a blank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diagonal mov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is that the puppies know the biscuits will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taken, so they will try not to get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puppy requires a biscuit in an adjacent squar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cceed in getting them in a row, you can take their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main window please press the CTRL and C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is a memory-hungry program. If you are running it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lick off the L &amp; P window before playing, and us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