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device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device/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device/pass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info.device/--background--                   netinfo.device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tinfo.device is intended to access various information from</w:t>
      </w:r>
    </w:p>
    <w:p>
      <w:pPr>
        <w:pStyle w:val="PreformattedText"/>
        <w:bidi w:val="0"/>
        <w:jc w:val="left"/>
        <w:rPr/>
      </w:pPr>
      <w:r>
        <w:rPr/>
        <w:t>network database.  It provides an uniform and well-defined interface</w:t>
      </w:r>
    </w:p>
    <w:p>
      <w:pPr>
        <w:pStyle w:val="PreformattedText"/>
        <w:bidi w:val="0"/>
        <w:jc w:val="left"/>
        <w:rPr/>
      </w:pPr>
      <w:r>
        <w:rPr/>
        <w:t>to databases, so it is easy to adopt clients to different</w:t>
      </w:r>
    </w:p>
    <w:p>
      <w:pPr>
        <w:pStyle w:val="PreformattedText"/>
        <w:bidi w:val="0"/>
        <w:jc w:val="left"/>
        <w:rPr/>
      </w:pPr>
      <w:r>
        <w:rPr/>
        <w:t>environments.  There is a separate unit for each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the netinfo.device supports access to local password and</w:t>
      </w:r>
    </w:p>
    <w:p>
      <w:pPr>
        <w:pStyle w:val="PreformattedText"/>
        <w:bidi w:val="0"/>
        <w:jc w:val="left"/>
        <w:rPr/>
      </w:pPr>
      <w:r>
        <w:rPr/>
        <w:t>group files.  As a new feature since last release it supports file</w:t>
      </w:r>
    </w:p>
    <w:p>
      <w:pPr>
        <w:pStyle w:val="PreformattedText"/>
        <w:bidi w:val="0"/>
        <w:jc w:val="left"/>
        <w:rPr/>
      </w:pPr>
      <w:r>
        <w:rPr/>
        <w:t>no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vice file is located to "AmiTCP:devs/netinfo.device".  It is</w:t>
      </w:r>
    </w:p>
    <w:p>
      <w:pPr>
        <w:pStyle w:val="PreformattedText"/>
        <w:bidi w:val="0"/>
        <w:jc w:val="left"/>
        <w:rPr/>
      </w:pPr>
      <w:r>
        <w:rPr/>
        <w:t>recommended that the OpenDevice() call is given the macro NETINFONAME</w:t>
      </w:r>
    </w:p>
    <w:p>
      <w:pPr>
        <w:pStyle w:val="PreformattedText"/>
        <w:bidi w:val="0"/>
        <w:jc w:val="left"/>
        <w:rPr/>
      </w:pPr>
      <w:r>
        <w:rPr/>
        <w:t>as devi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 overview of implemented IO command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MD_RESET - reset sequential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restarts the sequential database read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s: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o_Error contains possaible error code or 0 if command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cess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MD_READ - read next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o_Data contains buffer for database entry. The buffer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filled wtih entry data upon successfull execu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o_Length contains database l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o_Actual contains length of the databas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o_Error contains possaible error code or 0 if command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cess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MD_WRITE - alter the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dds a new database entry or replace an old en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matching entry with same name is found, it is replac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o_Data contains pointer for database entry stru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o_Actual contains length of the databas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o_Error contains possible error code or 0 if command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cess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MD_UPDATE - copy the previous changes to permanent 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updates the permanent copies of databas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info.device does not ensure that entries updat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D_WRITE will be available by CMD_READ or written to perman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 before the CMD_UPDATE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: none</w:t>
      </w:r>
    </w:p>
    <w:p>
      <w:pPr>
        <w:pStyle w:val="PreformattedText"/>
        <w:bidi w:val="0"/>
        <w:jc w:val="left"/>
        <w:rPr/>
      </w:pPr>
      <w:r>
        <w:rPr/>
        <w:t>Result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o_Error contains possible error code or 0 if command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cess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_BYNAME - search by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o_Data contains buffer for database entry. The buffer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filled wtih entry data upon successfull execution.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mber of structure should be pointer to a C string contain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of desired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o_Length contains database l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o_Actual contains length of the databas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o_Error contains possaible error code or 0 if command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cess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_BYUID - search by 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o_Data contains buffer for database entry. The buffer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filled wtih entry data upon successfull execution. The 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 of structure should be set to desired val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o_Length contains database l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o_Actual contains length of the databas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o_Error contains possaible error code or 0 if command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cessf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I_MEMBERS - find out membership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implemented only for group unit.  It colle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Ds of groups which have a given user as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o_Data is address to LONG array which is filled with gro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o_Length is the length of the array in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o_Offset is a pointer to C string containing the nam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whose memberships are des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o_Actual contains length of the group ID array in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o_Error contains possaible error code or 0 if command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cess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info.device/group                                     netinfo.device/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 - format of the group permission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SCRIPTION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&lt;AmiTCP:db/group&gt; consists of newline separated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, one per group, containing four bar `|' separated fiel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fiel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p     Name of the grou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d    Group's encrypted passwo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d       The group's decimal I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ber    Group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roup field is the group name used for granting file acces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who are members of the group.  The gid field is th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ociated with the group name.  They should both be unique acro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tem (and often across a group of systems) since they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ccess.  The passwd field is an optional encrypted passw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eld is rarely used and an asterisk is normally placed in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her than leaving it blank.  The member field contains the 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users granted the priviledges of group. The member nam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d by commas with out spaces or newlines.  A us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in a group if that group was specified in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iTCP:db/passwd entry and does not need to be added to that gro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miTCP:db/gro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iTCP:db/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group file format appeared in Version 6 AT&amp;T UN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tinfo.device/passwd                                   netinfo.device/pass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d - format of the passwor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sswd files are files consisting of newline separated recor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per user, containing seven bar (`|') separated fields.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  User's logi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word  User's encrypted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id       User's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d       User's login group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cos     General information about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me_dir  User's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ell     User's login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field is the login used to access the computer account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id field is the number associated with it.  They should both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que across the system (and often across a group of systems)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control fil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it is possible to have multiple entries with identical lo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and/or identical user id's, it is usually a mistake to do s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s that manipulate these files will often return only o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ultiple entries, and that one by random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gin name must never begin with a hyphen (`-'); also,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ongly suggested that neither upper-case characters or dots (`.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art of the name, as this tends to confuse mailers. No field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a bar (`|') as this has been used to separate the field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ssword field is the encrypted form of the password. The ac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is not restricted by netinfo.device, but usergroup.lib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same format as Version 7 UNIX (POSIX) or 4.4BSD.  The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MultiUser 1.5 or AS225r2� is also possible, but its us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ongly dis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password field is empty, no password will be required to g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to the machine.  This is almost invariably a mistake. Be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files contain the encrypted user passwords, they should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able by anyone without appropriate privile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roup field is the group that the user will be placed in up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ecos field normally contains comma (`,') separated subfield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       user's full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ice         user's offic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phone         user's work phon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hone         user's home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formation is used by the fing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's home directory is the full DOS path name where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placed on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ell field is the command interpreter the user prefers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nothing in the shell field, the CLI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iTCP:db/pass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1980, 1991 The Regents of the University of Californi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pyright 1993, 1994 AmiTCP/IP-Group, &lt;AmiTCP-Group@hut.fi&gt;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sinki University of Technology, Helsin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asswd file format appeared in Version 6 AT&amp;T UN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d format is basically the same as in the Multiuser Lib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 and AS225r2 use, except the passwor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