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if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ine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let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of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por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rpc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pass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r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whoa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arp                                               netutil.doc/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- address resolution display and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ho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-a [netname | host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-d ho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p -s hostname address [temp] [pu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-f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displays and modifies the Internet to hardwar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ranslation tables used by the Address Resolution Protoco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rdware address is a hexadecimal string with each octet sepa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a colon, for instance 0:12:ff:a. The length of the addres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correct for the specified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 If no options are specified (first form above), arp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ARP entry for hostname.  The hostname mus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in the hostname database (SEE hosts), or be a DAR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 address expressed in Internet standard "d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ation". Hostname can also be resolved by name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a    Display all current ARP entries by reading the address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the specified (sub)network. `Hostname' is used t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network spec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    If an ARP entry exists for the host called hostname,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. [This requires super-user privileges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    Create an ARP entry for the host called hostn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ware station address address. The hardware station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given as hexadecimal bytes separated by colons. If an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 already exists for hostname, the existing 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with the new information. The entry is 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the word temp is given in the command. If the word p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pecified, the entry is published, which means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will act as an ARP server responding to reques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ostname even though the host address is not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f    Read file filename and set multiple entries in the ARP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 in the file should be of the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stname address [temp] [pu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meanings are the same as for the -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was developed by the University of California, Berkeley,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SD Unix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, netif.protocols/arp, "net/if_arp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ifconfig                                     netutil.doc/if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- configure network interfac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Id: ifconfig.c,v 3.1 1994/02/22 03:28:22 ppessi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interface address_family [address [dest_address]] [param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interface [address_famil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is used to assign an address to a network interface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e network interface parameters.  ifconfig must be us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t time to define the network address of each interface pres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machine.  It can also be used at other times to redefin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face's address or other operating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face     A string of the interface name concatenated with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ver, for example `eth0'.  The AmiTCP/IP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s are defined in the `AmiTCP:db/interf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 For example, a interface sl correspond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to `Devs:networks/rhcslip.devi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ress_fa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protocol on which naming scheme is based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 can receive transmissions in diff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s, each of which may require separate n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hemes.  Therefore, it is necessary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_family, which may affect interpre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ing parameters on the command line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amily currently supported is inet (DARP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 fami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ress       Either a host name present in the host name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hosts), or a DARPA Intern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ressed in Internet standard "dot notation"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st number can be omitted on 10-Mbyte/second Eth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s (which use the hardware physical addres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on interfaces other than th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st_address  Address of destination system.  Consists of ei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st name present in the host name database, hosts(4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 DARPA Internet address expressed in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"dot not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erating parameters can be speci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           Mark an interface "up". Enables interface aft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ifconfig down."  Occurs automatically when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n an interface.  Setting this flag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ffect if the hardware is "dow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wn         Mark an interface "down".  When an interface is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down", the system will not attempt to trans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s through that interface. If possib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face will be reset to disable reception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action does not automatically disable ro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p           Enable the use of Address Resolution Protoco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pping between network level addresses and link-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es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arp          Disable the use of Address Resolution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tric n     Set the routing metric of the interface to n,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  The routing metric is used by the routing 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gated).  Higher metrics have the effect of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route less favorable; metrics are coun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hops to the destination network or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bug        Enable driver-dependent debugging code. Th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s on extra console error lo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ebug        Disable driver-dependent debugg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tmask mask (Inet only) Specify how much of the address to 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ubdividing networks into sub-networks. 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s the network part of the local addres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ubnet part which is taken from the host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.  mask can be specified as a single hex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imal number with a leading 0x, with a dot-no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 address, or with a pseudo-network nam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file AmiTCP:db/networks.  `mask' contains 1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ach bit position in the 32-bit addres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used for the network and subnet parts, and 0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host part.  mask should contain at lea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network portion, and the subnet fiel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contiguous with the network po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oadcast    (Inet only) Specify the address that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oadcasts to the network.  The default broad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is the address with a host part of all 1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config interface/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no optional command arguments supplied display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or interface.  If address_family i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reports only the details specific to that address 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ssages indicating that the specified interface does not exis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address is unknown, or the user is not privile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ried to alter an interface'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lo0 127.0.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marks internal loopback device "UP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ach an inet address 127.0.0.1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cslip0 inet 193.102.4.144 193.102.4.1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starts the CSLIP driver, attac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193.102.4.144 (our internet address)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address 193.102.4.129 (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host you are connecting)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config eth0 inet 193.124.100.64 netmask 255.255.255.192 -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loads an ethernet driver (by defaul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odore A2065 Ethernet adapter unit 0), marks it "u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s ARP protocol for it, attaches an ine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3.124.100.65 to it and sets its netmas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55.255.255.192.  A bitwise logical and of netma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the interface forms a subnet address,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193.124.100.64.  All packets aimed to hosts with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net address (that is hosts 193.124.100.6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3.124.100.127) are routed to thi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TCP:db/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stat, hosts, arp, "net/if.h", "net/sana2tags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inetd                                           netutil.doc/ine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etd - internet ``super-server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etd DEBUG/S CONFI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etd should be run when the AmiTCP/IP protocol stack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etd listens for connections on certain internet sockets. 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nection is found on one of its sockets, it decides what servi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 corresponds to, and invokes a program to service the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program is finished, it continues to listen on the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except in some cases which will be described below).  Essenti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etd allows running one daemon to invoke several others, re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 o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BUG      Turns on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FILE Specifies the configuration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pon execution, inetd reads its configuration information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which, by default, is AmiTCP:db/inetd.conf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st be an entry for each field of the configuration fil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for each field separated by a tab or a space.  Com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noted by a ``#'' at the beginning of a line or ``;'' anywhe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e. There must be an entry for each field. The fiel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ic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cke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/no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er program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er program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ice-name entry is the name of a valid servi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database.  For ``internal'' services (discussed below), th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must be the official name of the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ocket-type should be one of ``stream'', ``dgram'', ``raw'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`rdm'', or ``seqpacket'', depending on whether the socke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eam, datagram, raw, reliably delivered message, or sequenced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. Current system supports only stream, datagram and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otocol must be a valid protocol as given in net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s might be ``tcp'' or ``udp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wait/nowait entry is useful for datagram sockets only (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s should have a ``nowait'' entry in this space).  If a data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 connects to its peer, freeing the socket so inetd can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rther messages on the socket, it is said to be a ``multi-threaded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, and should use the ``nowait'' entry.  For datagram 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ch process all incoming datagrams on a socket and eventuall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ut, the server is said to be ``single-threaded'' and should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`wait'' entry.  Comsat and talkd are both examples of the latt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datagram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 entry should contain the user name of the user as wh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 should run. This field is for Unix and future com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er-program entry should contain the pathname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ch is to be executed by inetd when a request is found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cket.  If the server program is resident, the path nam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pressed. If inetd provides this service internally, this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``internal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er-program-name is CLI command name for the server proces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shown in the printout of ``status'' command. (Task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 process is the service and the peer address, e.g. ``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192.233.15.19]''.) This and argument entry are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er program arguments should be just as arguments normally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etd provides several ``trivial'' services internally by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utines within itself.  These services are ``echo'', ``discard'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`chargen'' (character generator), ``daytime'' (human readable tim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``time'' (machine readable time, in the form of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conds since mid night, January 1, 1900).  All of these servi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CP and UDP based.  For details of these services, consul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RFC from the Network Information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etd rereads its configuration file when it receives the CTRL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gnal.  Services may be added, deleted or modifi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is re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netd command appeared in 4.3BSD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letnet                                         netutil.doc/let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net - a simple TCP connection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net HOSTNAME/A,PORT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net connects to the specified TCP port at the specified hos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 read from standard input is sent to the host and data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the connection is written to the standard output. Let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rminates upon shutdown of the socket or receiving SIGBREAKF_CTRL_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STNAM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no name service available, hostname may b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Internet dot no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rt identifier is searched from the standard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LSO netdb/services) database. A non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ice port may be specified in the numeric form,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1---65535 are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kka Pessi, the AmiTCP/IP Group, Helsinki University of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db/services, netdb/host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offline                                       netutil.doc/of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- put a SANA-II device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fline DEV=DEVICE devicename[/unit] [UNIT uni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fline sends the S2_OFFLINE command to the given SANA-II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river and unit. This command is normally used to disconnect SANA-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ice driver from the network adapter hardware. Device driv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 accept any more read or write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puts the SLIP offline, which frees then the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you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FLINE slip.device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ffline figures out its identity from its CLI program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ine, sana2.device/S2_OF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online                                         netutil.doc/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- put a SANA-II devic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ine DEV=DEVICE devicename[/unit] [UNIT uni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ine sends the S2_ONLINE command to the given SANA-II devic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unit. The device driver restarts the network adapter hard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epts read and write reques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puts the Commodore Ethernet driver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ine a2065.device/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nline figures out its identity from its CLI program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fline, sana2.device/S2_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ping                                             netutil.doc/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ng - send ICMP ECHO_REQUEST packets to network h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ng [-dfnqrvR] [-c count] [-i wait] [-l preload] [-p patter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-s packetsize] [-L [ hosts ]]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ng uses the ICMP protocol's mandatory ECHO_REQUEST data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icit an ICMP ECHO_RESPONSE from a host or gateway.  ECHO_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grams (``pings'') have an IP and ICMP header, follow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`struct timeval'' and then an arbitrary number of ``pad''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to fill out the packet.  The options are as follows: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c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 after sending (and receiving) count ECHO_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      Set the SO_DEBUG option on the socket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f      Flood ping.  Outputs packets as fast as they come bac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hundred times per second, whichever is more.  For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_REQUEST sent a period ``.'' is printed, while for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_REPLY received a backspace is printed.  This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pid display of how many packets are being dropped.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uper-user may use this option.  This can be very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 network and should be used with ca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i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it wait seconds between sending each packet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wait for one second between each packet. 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incompatible with the -f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 [host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loose routing IP option.  Includes IPOPT_LSRR op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CHO_REQUEST packet with all specified hos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e.  Many hosts wont support loose routing, such a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either ignore or return the loose routed ICMP pack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ddle of the ro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 pre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preload is specified, ping sends that many packe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 as possible before falling into its normal m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havi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n      Numeric output only.  No attempt will be made to loo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ic names for host addr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specify up to 16 ``pad'' bytes to fill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et you send.  This is useful for diagn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-dependent problems in a network.  For example, ``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f'' will cause the sent packet to be filled with all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q      Quiet output.  Nothing is displayed except the summary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startup time and when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R      Record route.  Includes the RECORD_ROUTE op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HO_REQUEST packet and displays the route buff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packets.  Note that the IP header is only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ough for nine such routes.  Many hosts ignore or dis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r      Bypass the normal routing tables and send directly to a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n attached network.  If the host is no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ly-attached network, an error is return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can be used to ping a local host through a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has no route throug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 packe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number of data bytes to be sent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56, which translates into 64 ICMP data byt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d with the 8 bytes of ICMP heade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v      Verbose output.  ICMP packets other than ECHO_RESPON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received are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using ping for fault isolation, it should first be ru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cal host, to verify that the local network interface is 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ning.  Then, hosts and gateways further and further awa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``pinged''.  Round-trip times and packet loss statistic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uted.  If duplicate packets are received, they are not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the packet loss calculation, although the round trip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packets is used in calculating the minimum/average/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und-trip time numbers.  When the specified number of packet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n sent (and received) or if the program is terminat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GINT, a brief summary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intended for use in network testing, measurem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nagement.  Because of the load it can impose on the network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wise to use ping during normal operations or from auto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MP PACKET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 IP header without options is 20 bytes.  An ICMP ECHO_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cket contains an additional 8 bytes worth of ICMP header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an arbitrary amount of data.  When a packetsize is given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dicated the size of this extra piece of data (the default is 5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us the amount of data received inside of an IP packet of type I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CHO_REPLY will always be 8 bytes more than the requested data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the ICMP hea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data space is at least eight bytes large, ping use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ight bytes of this space to include a timestamp which it us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omputation of round trip times.  If less than eight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d are specified, no round trip times ar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PLICATE AND DAMAGED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ng will report duplicate and damaged packets.  Duplicate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never occur, and seem to be caused by in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k-level retransmissions.  Duplicates may occur in many situ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are rarely (if ever) a good sign, although the presence of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vels of duplicates may not always be cause for al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maged packets are obviously serious cause for alarm and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dicate broken hardware somewhere in the ping packet's path (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work or in the ho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ING DIFFERENT DATA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(inter)network layer should never treat packets diffe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e data contained in the data portion. 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-dependent problems have been known to sneak into networ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main undetected for long periods of time.  In many c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pattern that will have problems is something tha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ve sufficient ``transitions'', such as all ones or all zeros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tern right at the edge, such as almost all zeros.  It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cessarily enough to specify a data pattern of all zero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) on the command line because the pattern that is of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at the data link level, and the relationship between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ype and what the controllers transmit can be com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if you have a data-dependent problem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bably have to do a lot of testing to find it.  If you are luck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may manage to find a file that either can't be sent acros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work or that takes much longer to transfer than othe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ngth files.  You can then examine this file for repeated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you can test using the -p option of 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TL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TL value of an IP packet represents the maximum number of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uters that the packet can go through before being thrown away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practice you can expect each router in the Intern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crement the TTL field by exactl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CP/IP specification states that the TTL field for TCP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set to 60, but many systems use smaller values (4.3 B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s 30, 4.2 used 15). The AmiTCP/IP uses normally TTL value 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possible value of this field is 255, and most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 the TTL field of ICMP ECHO_REQUEST packets to 255.  This is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will find you can ``ping'' some hosts, but not reach th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lnet or ft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normal operation ping prints the ttl value from the packet it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eives.  When a remote system receives a ping packet, it can do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ree things with the TTL field in its respo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change it; this is what Berkeley Unix systems did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.3BSD-Tahoe release.  In this case the TTL valu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d packet will be 255 minus the number of rout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ound-trip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it to 255; this is what AmiTCP/IP and current Berkeley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 do.  In this case the TTL value in the received p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255 minus the number of routers in the path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mote system to the pinging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it to some other value.  Some machines use the sa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ICMP packets that they use for TCP packets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30 or 60.  Others may use completely wil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SE SOURCE ROUTING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a packet is routed with loose routing in IP,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datagram is originally set to the first addres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uting list.  When the datagram reaches its destina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address is changed to the next address in the l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atagram is routed to that destination. After the whole r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is exhausted, the datagram is handled to upper-level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oose routing options can be ignored by hosts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ateways in the loose routing list.  However, if the ho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st don't understand loose routing, it may think that the data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destined to it and respond to it.  Also, many hosts simply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ackets with IP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ny Hosts and Gateways ignore the RECORD_ROU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OSE_SOURCE_ROUTING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IP header length is too small for option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_ROUTE to be completely useful.  There's not much th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 be done about this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ood pinging is not recommended in general, and flood pi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oadcast address should only be done under very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stat,  if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ike Muuss, U. S. Army Ballistic Research Laboratory, December, 19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ing command appeared in 4.3B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oose routing and working record route options were ad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kka Pessi, AmiTCP/IP Group, Helsinki Univ. of Technolo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portmap                                       netutil.doc/por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rtmap - DARPA port to RPC program number ma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TCP:bin/por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portmap' is a server that converts RPC program numbers into DAR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tocol port numbers.  It must be running in order to make R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s.  When an RPC server is started, it will tell `portmap'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rt number it is listening to, and what RPC program number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pared to serve.  When a client wishes to make an RPC call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ven program number, it will first contact `portmap'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ver machine to determine the port number where RPC p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sent.  Normally, standard RPC servers are sta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inetd', so `portmap' must be started before `inetd' i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tutil.doc/rpc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`portmap' crashes, all servers must be re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route                                           netutil.doc/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e - manually manipulate the routing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e [-n] [-q] [-v] command [modifiers] destination gate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e is a program used to manually manipulate the network r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 supported by ro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      Prevent attempts to print host and network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ically when reporting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v      (verbose) Print additional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q      Suppress all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accepted by ro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        Add a ro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     Delete a specific ro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stination is the destination host or network, gateway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-hop gateway to which packets should be addressed. Route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host are distinguished from those to a networ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preting the Internet address associated with destin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al modifiers -net and -host force the destina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preted as a network or a host, respectively.  Otherwise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has a ``local address part'' of INADDR_ANY, 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is the symbolic name of a network, then the rou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sumed to be to a network; otherwise, it is presumed to be a ro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128.32 is interpreted as -host 128.0.0.32; 128.32.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interpreted as -host 128.32.0.130; -net 128.32 is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8.32.0.0; and -net 128.32.130 is interpreted as 128.32.130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dd a default route, give the destination as 'defaul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route is via an interface rather than via a gatewa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interface modifier should be specified; the gateway given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is host on the common network, indicating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 used for trans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al -netmask qualifier is used to specify the netmas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terface. One specifies an additional ensuing addres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o be interpreted as a network mask).  The implicit network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can be overridden by making sure this option fo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symbolic names specified for a destination or gateway are l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 first as a host name using gethostbyname(). If this lookup f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netbyname() is then used to interpret the name as tha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AGNO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[host | network ] %s: gateway %s flags %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route is being added to the tables.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are from the routing table entry suppl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octlSocket() call. If the gateway address used wa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mary address of the gateway (the first one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hostbyname()), the gateway address is printed numer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well as symbol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[ host | network ] %s: gateway %s flags %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above, but when deleting an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twork is unreac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ttempt to add a route failed because the gateway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not on a directly-connected network.  The next-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teway must b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i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elete operation was attempted for an entry which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 in the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g table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dd operation was attempted, but the system was l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 and was unable to allocate memory to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config, protocols/r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oute command appeared in 4.2B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util.doc/rpcinfo                                       netutil.doc/rpc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info - report RPC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rpcinfo -p [ host 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rpcinfo [ -n portnum ] -u host program [ version 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rpcinfo [ -n portnum ] -t host program [ version 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rpcinfo -b program ver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rpcinfo -d program ver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rpcinfo' makes an RPC call to an RPC server and reports w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-p'  Probe the portmapper on host, and print a lis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ed RPC programs.  If host is not specifie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the value returned by `gethostname()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-u'  Make an RPC call to procedure 0 of program o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ost using UDP, and report whether a response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-t'  Make an RPC call to procedure 0 of program o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ost using TCP, and report whether a response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-n'  Use `portnum' as the port number for the `-t' and `-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instead of the port number given by the portmap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-b'  Make an RPC broadcast to procedure 0 of the specifie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version using UDP and report all hosts that resp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-d'  Delete registration for the RPC service of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and version.  This option can be exercised on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uperuser.  The program argument can be either a n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number.  If a version is specified, `rpcinfo'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at version of the specified program. 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pcinfo attempts to find all the registered version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specified program by calling version 0 (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umed not to exist; if it does exist, rpcinfo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btain this information by calling an extremely high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instead) and attempts to call each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*Note:* the version number is required for -b and -d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show all of the RPC services registered on the local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% rpcinfo 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show all of the RPC services registered on the machin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laxo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% rpcinfo -p klax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show all machines on the local net that are running the Ye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ges service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% rpcinfo -b ypserv 'version' | uni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re '`version'' is the current Yellow Pages version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the results of the `-p' switch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delete the registration for version 1 of the `walld'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% rpcinfo -d wall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TCP:db/rpc, netutil.doc/por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finger                                             utilities/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nger - user information lookup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Id: finger.c,v 6.9 1994/05/02 19:41:27 jraja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nger [-lmsp] [user ...] [user@host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nger displays information about the system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    Finger displays the user's login name, real name, logi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ost, office location and office pho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gin time is displayed as month, day, hours and minu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more than six months ago, in which case the yea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rather than the hours and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known hosts as well as nonexistent login ti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 as single aster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    Produces a multi-line format displaying the user's login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al name, the user's home directory, home phone number, 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hell, and the contents of the files `.forward', `.plan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`.project' from the user's ho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 numbers specified as eleven digits are prin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`+N-NNN- NNN-NNNN'.  Numbers specified as ten or seven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printed as the appropriate subset of that string. 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as five digits are printed as `xN-NNN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    Prevents the -l option of finger from displaying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`.forward', `.plan' and `.project'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    Prevent matching of user names.  User is usually a login 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matching will also be done on the users' real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less the -m option is supplied.  All name matching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 finger is case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no options are specified, finger defaults to the -l styl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operands are provided, otherwise to the -s style.  Note th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elds may be missing, in either format, if informa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no arguments are specified, finger will print an entry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currently logged into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nger may be used to look up users on a remote machine. 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to specify a user as `user@host', or `@host', where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utput format for the former is the -l style, and the default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mat for the latter is the -s style.  The -l option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 that may be passed to a remot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.fing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nger command appeared in 3.0B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login                                               utilities/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gin - log into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Id: login.c,v 1.9 1994/05/02 19:55:55 jraja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gin [-a] [-f] [-p] [-h hostname] [us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ogin utility logs users (and pseudo-users) into th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no user is specified, or if a user is specified and authent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the user fails, login prompts for a user name.  Authenti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s is done via pass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a      The -a option is used when a user is logging i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ole and wants to get ownership of processes run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.  Currently, this is default behauvi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f      The -f option is used when a user name is specif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 that proper authentication has already been d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no password need be requested.  This option may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by the super-user or when an already logged in us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gging in as them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h      The -h option specifies the host from which the connec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ived.  It can be used by various daemons such as telne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may only be used by the super-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      By default, login discards any previous environment of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-p option disables this behavior. 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lied by -a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file `AmiTCP:db/nologin' exists, login dislays its conte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ser and exits.  This is used (by shutdown) to prevent us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gging in when the system is about to go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after logging a user in, login displays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notice, the date and time the user last logged i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ssage of the day as well as other information.  I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`.hushlogin' exists in the user's home directory, all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ssages are suppressed.  This is to simplify logins for non-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s, such as uucp.  Login then records an entry in the wtmp and ut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es and executes the user's command interpre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gin enters information into the environment specifying the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me directory (HOME), command interpreter (SHELL) and us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both LOGNAME and USER).  It assigns the directory HOME: to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TCP:db/motd          message-of-the-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TCP:db/nologin       disallows lo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hushlogin              makes login qui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d, rlogin, usergroup.library/getp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login command appeared in Version 6 AT&amp;T UN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ls                                                     utilities/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s - list contents of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Id: ls.c,v 3.2 1994/05/02 19:52:55 jraja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s [ -acdfgilqrst1ACLFR ] nam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ach directory argument, ls lists the contents of the dire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ach file argument, ls repeats its name and any other inform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on requested.  By default, the output is sorted alphabe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no argument is given, the current directory is listed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veral arguments are given, the arguments are first sorted approp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ately, but file arguments are processed before directo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i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large number of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   List in long format, giving mode, number of links, owner,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 bytes, and time of last modification for each file.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.)  If the file is a symbolic link the path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nked-to file is printed preceded by "-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g   Include the group ownership of the file in a lo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t   Sort by time modified (latest first) instead of b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a   List all entries; in the absence of this option, entries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ames begin with a period (".") or end with ".info"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A   List all entries except entries whose names end with ".inf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   Give size in blocks of ea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   If argument is a directory, list only its name; often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l to get the status of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   If argument is a symbolic link, list the file or directo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nk references rather than the link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r   Reverse the order of sort to get reverse alphabetic or ol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a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i   For each file, print the key block number in the first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f   Force each argument to be interpreted as a directory an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found in each slot.  This option turns off -l, -t, -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-r, and turns on -a; the order is the order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 appear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F   Cause directories to be marked with a trailing `/', hard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ckets with a trailing `#' and symbolic links with a tr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`@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R   Recursively list subdirectories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   Include relative pathname into the long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1   Force one entry per line output format; this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output is not inter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C   Force multi-column output; this is the default when out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q   Force printing of non-graphic characters in file names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`?'; this is the default when output is inter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ode printed under the -l option contains 10 characte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interpreted as follows: the first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       if the entry is a dire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       if the entry is a root dire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       if the entry is a symbolic lin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       if the entry is a hard link to a dire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       if the entry is a pipe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       if the entry is a hard link to a fil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     if the entry is a plai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ext 9 characters are interpreted as three sets of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trol bits. The first set refers to owner permissions;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fers to permissions to others in the same user-group; and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all others. Within each set the three characters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rmission respectively to read, to write, or to execute the fi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program. For a directory, `write' and `execute' permiss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aningless. The permissions are indica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       if the file is read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       if the file is writ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       if the file is execut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      if the indicated permission is not gr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write-permission character is given as a D if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eteable but not writeable. It is given as a 'W' if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able but not deleteable. The group-execute permission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given as s if the file has the set-group-id bit set; like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-execute permission character is given as s if the file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-user-id bi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ast character of the mode (normally `x' or `-') is 't' or '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as sticky in Unix systems) if the pure bit of the mode is 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cript bit is on, the last character is 's' or 'S'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tection bits `h' and `a' are not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the sizes of the files in a directory are listed, a total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blocks (not including indirect blocks)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TCP:db/passwd to get user id's for `ls -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miTCP:db/group to get group id's for `ls -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 setting based on whether the output is interact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desirable as "ls -s" is much different than "ls -s &gt; t: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printed protection flags are inadequate for Amiga DOS.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flags are garbage. There are problems when printing 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too many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kka Pessi, &lt;Pekka.Pessi@hut.fi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s is part of the AmiTCP/IP packag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passwd                                             utilities/pass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d - modify a user's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Id: passwd.c,v 1.5 1994/05/02 19:52:55 jraja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d [us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d changes the user's password.  First, the user is promp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ir current password.  If the current password is correctly type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 password is requested.  The new password must be entered tw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oid typing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ew password should be at least six characters long and not pu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phabetic.  Its total length must be less than _PASSWORD_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currently 128 characters).  Numbers, upper case letters and m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re en cour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ce the password has been verified, passwd communicates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ssword information to the netinf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uper-user is not required to provide a user's current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bert Morris, and Ken Thompson, UNIX password secu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passwd command appeared in Version 6 AT&amp;T UN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rsh                                                   utilities/r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sh - remote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Id: rsh.c,v 5.6 1994/05/02 19:57:16 jraja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sh [-n] [-l username] host [comman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sh executes command on remote Unix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sh copies its standard input to the remote command,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utput of the remote command to its standard outpu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ndard error of the remote command to its standard error.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gnals C, E and F are propagated to the remote comman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errupt, quit and terminate signals, respectively; rsh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rminates when the remote command does. The option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    By default, the remote username is the same as the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name.  The -l option allows the remote nam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.  Authorization is determined as in rlogin(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n    The -n option redirects input from the special device 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no command is specified, you will be logged in on the remote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ing rlo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ell metacharacters which are not quoted are interpreted on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chine, while quoted metacharacters are interpreted o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chine.  For example,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sh otherhost cat remotefile &gt;&gt; local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ends the remote file remotefile to the local file local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sh otherhost cat remotefile "&gt;&gt;" other_remot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ends remotefile to other_remote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sh command appeared in 4.2BS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whoami                                             utilities/whoa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oami - prints effective current user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Id: whoami.c,v 1.3 1994/02/12 04:39:41 ppessi Exp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oa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oami prints your effective user id.  It works even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oami return WARN, if the user id has got no user name associ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