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/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/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/u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tocols/arp                                                    protocols/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- Address Resolution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ANA-II device driver using 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ys/socket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net/if_arp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netinet/in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= socket(AF_INET, SOCK_DGRAM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is a protocol used to dynamically map between 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(IP) and hardware addresses. It can be used by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NA-II network interface drivers.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ation supports only Internet Protocol (and is t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with Ethernet).  However, ARP is not limited to onl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caches IP-to-hardware address mappings. When an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s a mapping for an address not in the cache, ARP que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which requires the mapping and broadcast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on the associated network requesting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ping. If a response is provided, the new mapping is ca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ny pending message is transmitted. ARP will queue at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acket while waiting for a mapping request to be respo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; only the most recently transmitted packet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 mapping caches are separate for each interfac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mappings in the cache may be specified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octlSocket() requ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acilitate communications with systems which do not use AR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ctlSocket() requests are provided to enter and delete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IP-to-Ethernet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ys/ioctl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ys/socket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net/if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net/if_ar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arpreq arpre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ctlSocket(s, SIOCSARP, (caddr_t)&amp;arpreq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ctlSocket(s, SIOCGARP, (caddr_t)&amp;arpreq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ctlSocket(s, SIOCDARP, (caddr_t)&amp;arpreq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three IoctlSocket()s take the same structure as an arg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SARP sets an ARP entry, SIOCGARP gets an ARP entry, and SIOCDAR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an ARP entry. These IoctlSocket() requests may be appli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ocket descriptor (s). The arpreq structure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Maximum number of octets in protocol/hw addres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define MAXADDRARP  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ARP ioctl reque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arpreq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 sockaddr arp_pa;  /* protocol addres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 {                 /* hardware address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_char sa_len;         /* actual length + 2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_char sa_family;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   sa_data[MAXADDRARP];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}  arp_ha;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   arp_flags;                   /* flag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 arp_flags and at_flags field value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ATF_INUSE       0x01          /* entry in us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ATF_COM         0x02       /* completed entry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ATF_PERM        0x04       /* permanent entry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ATF_PUBL        0x08         /* publish entr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face whose ARP table is manipulated is specif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_pa sockaddr. The address family for the arp_pa sockadd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AF_INET; for the arp_ha sockaddr it must be AF_UNSPE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ngth of arp_ha must match the length of used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Maximum length for the hardware address is MAXADDRAR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. The only flag bits which may be written are ATF_P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TF_PUBL. ATF_PERM makes the entry permanent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ctlSocket() call succeeds. ATF_PUBL specifies that the AR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should respond to ARP requests for the indicated 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ing from other machines.  This allows a host to act 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server which may be useful in convincing an ARP-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to talk to a non-ARP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UPPORTED IN Ami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iTCP/IP EXT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n extension to the standard BSD4.4 ARP ioctl interfa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 contents of the whole ARP mapping cache. (In the BSD4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ic ARP table is accessed via the /dev/kmem.) The SIOCGAR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ctl takes the following arptabreq structure as an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 AmiTCP/IP specific ARP table ioctl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arptabreq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arpreq atr_arpreq;  /* To identify the interfac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  atr_size;          /* # of elements in atr_tabl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  atr_inuse;               /* # of elements in us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arpreq *atr_tabl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tr_arpreq specifies the used interface. The hardwar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interface is returned in the arp_ha field of atr_arpr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OCGARPT ioctl reads at most atr_size entries from the ca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user supplied buffer atr_table, if it is not NULL.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returned entries is returned in atr_size.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cached mappings is returned in the atr_in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OCGARPT ioctl has following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arpreq cache[N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arptabreq arptab = { N, 0, cach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ctlSocket(s, SIOCGARPT, (caddr_t)&amp;arptabreq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watches passively for hosts impersonating the local 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at  is,  a  host which responds to an ARP mapping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local host's 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uplicate IP address a.b.c.d!!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nt from hardware address: %x:%x:...:%x:%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P  has  discovered  another host on the local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responds to mapping requests for its own 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P is tested only with Ethernet. Other network hardwar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special ifconfig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t, netutil/arp, netutil/ifconfig, &lt;net/if_ar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mmer, Dave, ``An  Ethernet  Address  Resolution 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 Converting Network Protocol Addresses to 48.bit Eth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 Addresses for Transmission on Ethernet  Hardware,''  RF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26,  Network  Information  Center, SRI International, Men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k, Calif., November 1982. (Sun 800-1059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tocols/icmp                                                  protocols/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mp - Internet Control Message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ys/socket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netinet/in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(AF_INET, SOCK_RAW, prot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MP is the error and control message protocol used by IP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protocol family.  It may be accessed through a ``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'' for network monitoring and diagnostic functions.  The pro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o the socket call to create an ICMP socket is ob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getprotobyname().  ICMP sockets are connectionless, an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used with the sendto() and recvfrom() calls, th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() call may also be used to fix the destination for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 (in which case the recv() and send() socket library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going packets automatically have an IP header prepended to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ased on the destination address).  Incoming packets are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IP header and options inta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ocket operation may fail with one of the following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ISCONN]        when trying to establish a connection on a so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already has one, or when trying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gram with the destination address specifi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cket is already connect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OTCONN]       when trying to send a datagram, but no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is specified, and the socket hasn'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OBUFS]        when the system runs out of memory for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structur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ADDRNOTAVAIL]  when an attempt is made to create a socke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 address for which no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send(),  bsdsocket.library/recv(), inet,  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cmp protocol is originally from 4.3B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tocols/if                                                      protocols/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- Network Interface to SANA-II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etwork interface in the AmiTCP/IP corresponds to a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which messages may be sent and received.  A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usually has a SANA-II device driver associated with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the loopback interface, "lo", do not. The network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miTCP/IP (sana_softc) is superset of the BSD Unix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network interface is first time referenced, AmiTCP/IP 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n the corresponding SANA-II device driver. If successful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interface to the SANA-II device is created. The "network/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ix is added to the SANA-II device name, if needed. O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has acquired its address, it is expected to instal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g table entry so that messages can be routed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NA-II interfaces must be configured before they will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ffic to flow through them. It is done after the interfac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a protocol address with a SIOCSIFADDR ioctl.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s may use the protocol address or a part of it as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address. On interfaces where the network-link layer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ping is static, only the network number is taken from the ioct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der is found in a hardware specific manner. On interf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provide dynamic network-link layer address mapping fac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example, Ethernets or Arcnets using ARP), the entir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ioct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octl calls may be used to manipulat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s. Unless specified otherwise, the request takes an ifr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as its parameter. This structure ha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freq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ifr_name[IFNAMSIZ]; /* interface name (eg. "slip.device/0")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sockaddr ifru_add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sockaddr ifru_dstadd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          ifru_flag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 ifr_ifru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ifr_addr    ifr_ifru.ifru_addr                 /* addres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ifr_dstaddr ifr_ifru.ifru_dstaddr   /* end of p-to-p link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ifr_flags   ifr_ifru.ifru_flags                  /* flag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SIFADDR      Set interface address. Following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ment, the ``initialization'' routin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nterface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GIFADDR      Get interfac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SIFDSTADDR   Set point to point address fo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GIFDSTADDR   Get point to point address fo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SIFFLAGS     Set interface flags field. If the interfac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ed down, any processes currently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s through the interface are no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GIFFLAGS     Get interfac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GIFCONF      Get interface configuration list. This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es an ifconf structure (see below)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-result parameter. The ifc_len fiel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ly set to the size of the buffer poin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ifc_buf. On return it will contain the length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bytes, of the configur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ructure used in SIOCGIFCONF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d to retrieve interfac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or machine (useful for program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ust know all networks accessib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fconf 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 ifc_len;                      /* size of associated buffe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ddr_t       ifcu_buf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ifreq *ifcu_req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 ifc_ifcu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ifc_buf ifc_ifcu.ifcu_buf               /* buffer addres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ifc_req ifc_ifcu.ifcu_req /* array of structures returned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UPPORTED IN AmiTCP/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tandard BSD ioctl codes are not currently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OCADDMULTI     Enable a multicast address for the inte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DELMULTI     Disable a previously set multicas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SPROMISC     Toggle promiscuou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iTCP/IP EXT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octls are used to configure protocol and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properties of a sana_softc interface. They are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TCP/IP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SSANATAGS    Set SANA-II specific properties with a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GSANATAGS    Get SANA-II specific properties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retype_parameters structure and a user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wiretype_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LONG  wiretype;               /* the wiretype of the interfac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  flags;                                      /* iff_flag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 TagItem *tags;                 /* tag list user provide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p, lo, netutil/arp, netutil/ifconfig, &lt;sys/ioctl.h&gt;, &lt;net/if.h&gt;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et/sana2tag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tocols/inet                                                  protocols/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t - Internet protocol fam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ys/types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netinet/in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et protocol family implements a collection of protoc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centered around the Internet Protocol (IP) and which sh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on address format.  The Internet family provides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the SOCK_STREAM, SOCK_DGRAM, and SOCK_RAW socket typ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et protocol family is comprised of the Internet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P), the Address Resolution Protocol (ARP), the Internet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Protocol (ICMP), the Transmission Control Protocol (TCP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User Datagram Protocol (UD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 is used to support the SOCK_STREAM abstraction while UDP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pport the SOCK_DGRAM abstraction; (SEE ALSO tcp, SEE ALSO ud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aw interface to IP is available by creating an Internet sock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SOCK_RAW; (SEE ALSO ip).  ICMP is used by the kernel to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ort errors in protocol processing.  It is also acce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programs; (SEE ALSO icmp).  ARP is used to translate 32-bit 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 into varying length hardware addresses; (SEE ALSO ar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32-bit IP address is divided into network number and hos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s.  It is frequency-encoded; the most significant bit is zero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A addresses, in which the high-order 8 bits are th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 Class B addresses have their high order two bits set to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use the highorder 16 bits as the network number field.  Class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 have a 24-bit network number part of which the high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bits are 110.  Sites with a cluster of local network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 to use a single network number for the cluster; this is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subnet addressing.  The local (host) portion of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urther subdivided into subnet number and host number p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subnet, each subnet appears to be an individual networ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ly, the entire cluster appears to be a single, uni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requiring only a single routing entry.  Subnet address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 and examined by the following ioctl commands on a data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 in the Internet domain; they have the same form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IFADDR (SEE ALSO if)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SIFNETMASK      Set interface network mask.  The network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es the network part of the address;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ins more of the address than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would indicate, then subnets are in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GIFNETMASK      Get interface network ma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 addresses are four byte quantities, stored in network byte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native Amiga byte ord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s in the Internet protocol family  use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ing structu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sockaddr_in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rt     sin_famil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_short   sin_por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    in_addr sin_add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 sin_zero[8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 bsdsocket.library are provided to manipulate struc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n_addr field of the sockaddr_in structure specifies a loc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IP address.  Each network interface has its own unique 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 The special value INADDR_ANY may be used in this fiel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"wildcard" matching.  Given in a bind() call, this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s the local IP address of the socket unspecified, so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 will receive connections or messages directed at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IP addresses of the system.  This can prove useful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neither knows nor cares what the local IP address is o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cess wishes to receive requests using all of its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s.  The sockaddr_in structure given in the bind() call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n in_addr value of either IPADDR_ANY or one of the syste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IP addresses.  Requests to bind any other address will elic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 EADDRNOTAVAIL. When a connect() call is made for a so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s a wildcard local address, the system sets the sin_add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of the socket to the IP address of the network interfac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ckets for that connection are routed vi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n_port field of the sockaddr_in structure specifies a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used by TCP or UDP. The local port address specifi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d() call is restricted to be greater than IPPORT_RESER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fined in &lt;netinet/in.h&gt;) unless the creating process is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super-user, providing a space of protected port numbers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, the local port address must not be in use by any sock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ddress family and type.  Requests to bind sockets to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being used by other sockets return the error EADDRINUS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port address is specified as 0, then the system pick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port address greater than IPPORT_RESERVED.  A unique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address is also picked when a socket which is not bound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connect() or send() call.  This allows programs which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 which local port number is used to set up TCP connection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- ply calling socket() and then connect(), and to send UD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grams with a socket() call followed by a send() c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is implementation restricts sockets to unique local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, TCP allows multiple simultaneous connections invol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local port number so long as the remote IP addresses or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are different for each connection.  Programs may explici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the socket restriction by setting the SO_REUSEADDR so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ith setsockopt (see getsockopt()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bind(), bsdsocket.library/connec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getsockopt(), bsdsocket.library/IoctlSocke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send(), bsdsocket.library/socke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gethostent(), bsdsocket.library/getneten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getprotoent(), bsdsocket.library/getserven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inet_addr(), arp, icmp, ip, tcp, ud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Information Center, DDN Protocol Handbook (3 vols.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 Information  Center, SRI International, Menlo Pa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., 198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AmiTCP/IP Interprocess Communication Pr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et protocol support is subject to change as the 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develop.  Users should not depend on detail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implementation, but rather the services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tocols/ip                                                      protocols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 - Internet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ys/socket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netinet/in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(AF_INET, SOCK_RAW, prot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 is the transport layer protocol used by the Internet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y.  Options may be set at the IP level when using higher-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that are based on IP (such as TCP and UDP). It may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through a ``raw socket'' when developing new protocol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purpose applica- 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generic option is supported at the IP level, IP_OP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y be used to provide IP options to be transmitted in the 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of each outgoing packet.  Options are set with setsockopt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amined with getsockopt().  The format of IP options to be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at specified by the IP protocol specification, with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: the list of addresses for Source Route option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e first-hop gateway at the beginning of the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s.  The first-hop gateway address will be extract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list and the size adjusted accordingly before use.  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may be used with any socket type in the Internet fami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w IP sockets are connectionless, and are normally us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to and recvfrom calls, though the connect() call may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fix the destination for future packets (in which c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v() and send() system calls may be us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roto is 0, the default protocol IPPROTO_RAW is used for out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, and only incoming packets destined for that protocol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.  If proto is non-zero, that protocol number will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outgoing packets and to filter incoming packe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going packets automatically have an IP header prepended to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ased on the destination address and the protocol number the so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reated with).  Incoming packets are received with IP head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inta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ocket operation may fail with one of the following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ISCONN]        when trying to establish a connection on a so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already has one, or when trying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gram with the destination address specifi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cket is already connect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OTCONN]       when trying to send a datagram, but no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is specified, and the socket hasn'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OBUFS]        when the system runs out of memory for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structur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ADDRNOTAVAIL]  when an attempt is made to create a socke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 address for which no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rrors specific to IP may occur when sett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IP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INVAL]         An unknown socket option name was giv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INVAL]         The IP option field was improperly formed;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field was shorter than the minimum valu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er than the option buffer provi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getsockopt(), bsdsocket.library/send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recv(), icmp, 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p protocol appeared in 4.2B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tocols/lo                                                      protocols/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 - Software Loopback Networ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udo-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op interface is a software loopback mechanism which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performance analysis, software testing, and/or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.  There is no SANA-II interface associated with l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other network interfaces, the loopback interface mus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dresses assigned for each address family with which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used.  These addresses may be set or chang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CSIFADDR ioctl. The loopback interface should be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configured, as protocols may use the or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s an indication of priority.  The loopback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be configured first unless no hardware interfac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%d: can't handle af%d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face was handed a message with ad- dresses formatted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uitable address family; the packet was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t, if, netutil/if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er BSD Unix systems enabled the loopback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, using a nonstandard Internet address (127.1)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at address is now discouraged; a reserved host addres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network 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tocols/routing                                            protocols/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g - system supporting for local network packet ro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 facilities provided general packet rou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 routing table maintenance to applications proces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ple set of data structures comprise a ``routing table'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selecting the appropriate network interfac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ting packets.  This table contains a single ent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oute to a specific network or host.  A user proces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g daemon, maintains this data base with the aid of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 specific ioctl commands, SIOCADDRT and SIOCDEL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allow the addition and deletion of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g table entry, respectively.  Routing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ipulations may only be carried out by super-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outing table entry has the following form, as defin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et/route.h&gt;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rtentry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_long    rt_hash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    sockaddr rt_ds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    sockaddr rt_gatew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rt     rt_flag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rt     rt_refc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_long    rt_us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    ifnet *rt_if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rt_flags defined fro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  RTF_UP         0x1              /* route usabl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  RTF_GATEWAY    0x2  /* destination is a gateway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  RTF_HOST  0x4     /* host entry (net otherwise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g table entries come in three flavors: for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, for all hosts on a specific network, for any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matched by entries of the first two types (a wild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).  When the system is booted, each network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configured installs a routing table entry when it wis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packets sent through it.  Normally the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route through it is a ``direct'' conne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tination host or network.  If the route is direc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ort layer of a protocol family usually reques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be sent to the same host specified in the pack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the interface may be requested to add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to an entity different from the eventual recip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at is, the packet is forward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g table entries installed by a user process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hash, reference count, use, or interface field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filled in by the routing routines.  If a route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when it is deleted (rt_refcnt is non-zero), the resour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it will not be reclaimed until all re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 are 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uting code returns EEXIST if requested to duplicat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entry, ESRCH if requested to delete a non-exist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, or ENOBUFS if insufficient resources were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a new ro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t_use field contains the number of packets sent alo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.  This value is used to select among multiple rout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destination.  When multiple routes to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exist, the least used route is 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ldcard routing entry is specified with a zero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value.  Wildcard routes are used only when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s to find a route to the destination host and net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bination of wildcard routes and routing redirect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n economical mechanism for routing traff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IoctlSocket(), netutil/ro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tocols/tcp                                                    protocols/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 - Internet Transmission Control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ys/socket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netinet/in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(AF_INET, SOCK_STREAM, 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CP protocol provides reliable, flow-controlled, two-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ssion of data.  It is a byte-stream protocol used to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CK_STREAM abstraction.  TCP uses the standard Internet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nd, in addition, provides a per-host collection of ``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''. Thus, each address is composed of an Internet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the host and network, with a specific TCP por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 identifying the peer ent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s utilizing the tcp protocol are either ``active''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`passive''.  Active sockets initiate connections to pas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s.  By default TCP sockets are created active;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ive socket the listen() bsdsocket.library function call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fter binding the socket with the bind() bsdsocket.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call.  Only passive sockets may use the accept() cal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incoming connections.  Only active sockets may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() call to initiate conne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ive sockets may ``underspecify'' their location to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ing connection requests from multiple network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que, termed ``wildcard addressing'', allows a single serv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service to clients on multiple networks.  To create a so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listens on all networks, the Internet address INADDR_ANY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bound.  The TCP port may still be specified at this time;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is not specified the bsdsocket.library function will as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.  Once a connection has been established the socket's addres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by the peer entity's location.  The address assign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 is the address associated with the network interfac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packets are being transmitted and received.  Normall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corresponds to the peer entity's 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P supports one socket option which is set with setsockopt(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d with getsockopt().  Under most circumstances, TCP sends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is presented; when outstanding data has not yet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d, it gathers small amounts of output to be sent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packet once an acknowledgement is received.  For a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lients, such as X Window System func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stream of mouse events which receive no replie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ization may cause significant delays.  Therefore, TCP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oolean option, TCP_NODELAY (from &lt;netinet/tcp.h&gt;, to defe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orithm.  The option level for the setsockopt call is the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or TCP, available from getprotobyname(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t the IP transport level may be used with TCP; SEE ALSO i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ing connection requests that are source-routed are not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verse source route is used in respon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ocket operation may fail with one of the following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ISCONN]        when trying to establish a connection on a so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already has on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OBUFS]        when the AmiTCP/IP runs out of memory for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structur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TIMEDOUT]      when a connection was dropped due to exces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ransmission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CONNRESET]     when the remote peer forces the connec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CONNREFUSED]   when the remote peer actively refuses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ablishment (usually because no proces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ening to the por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ADDRINUSE]     when an attempt is made to create a socke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which has already been allocat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ADDRNOTAVAIL]  when an attempt is made to create a socke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 address for which no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getsockopt(), bsdsocket.library/socke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bind(), bsdsocket.library/listen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accept(), bsdsocket.library/connect(), in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p, &lt;sys/socket.h&gt;, &lt;netinet/tcp.h&gt;, &lt;netinet/in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cp protocol stack appeared in 4.2B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tocols/udp                                                    protocols/u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dp - Internet User Datagram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ys/socket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netinet/in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(AF_INET, SOCK_DGRAM, 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DP is a simple, unreliable datagram protocol which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the SOCK_DGRAM abstraction for the Internet protocol fami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DP sockets are connectionless, and are normally us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to() and recvfrom() calls, though the connect() call may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fix the destination for future packets (in which c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v() and send() function calls may be us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DP address formats are identical to those used by TCP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UDP provides a port identifier in addition to the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address format.  Note that the UDP port space is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CP port space (i.e. a UDP port may not be ``connected''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CP port). In addition broadcast packets may be sent (assum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lying network supports this) by using a reserved ``broadc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''; this address is network interface depend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t the IP transport level may be used with UDP; SEE ALSO i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ocket operation may fail with one of the following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ISCONN]        when trying to establish a connection on a so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already has one, or when trying to se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gram with the destination address specifi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ocket is already connect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OTCONN]       when trying to send a datagram, but no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is specified, and the socket hasn'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OBUFS]        when the system runs out of memory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al data structur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ADDRINUSE]     when an attempt is made to create a socke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which has already been allocat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ADDRNOTAVAIL]  when an attempt is made to create a socke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 address for which no network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getsockopt(), bsdsocket.library/recv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dsocket.library/send(), bsdsocket.library/socket(), inet, 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dp protocol appeared in 4.2BS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