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rcsre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rcsrev                                             utilities/rcs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- Convert a RCS ID into #?_rev.?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Id: rcsrev.c,v 2.3 1994/03/08 00:36:12 ppessi Exp $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NAME/A SOURCE/A POSTFIX ASM=ASMINCLUDE/S DAT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is intended to generate a BumbRev-compatible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from RCS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are us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/A       - name for program (generate file NAME_rev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/A     - sourc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FIX/K     - optional prefix to program name (eg. AmiTCP/IP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TFIX/K    - optional string postfixed to revi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MINCLUDE/S - create also an assembler include file (gener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_rev.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/K       - specify the date format used.  The dat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 - use current dat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CS       - use date from RC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SC      - use preprocessor macro __AMIGADATE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CE      - use preprocessor macro __COMMODORE_DATE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cro DATE is not defined in the revision file with SAS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ODORE date formats.  The macro VSTRING is not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vision file with the SASC format.  (See sources and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XED_AMIGA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SC or DICE formats can not be used with the ASMINCLUD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doesn't recognize other RCS ident string except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line length i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pessi &lt;Pekka.Pessi@hut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3 AmiTCP/IP Group, &lt;AmiTCP-group@hut.f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sinki University of Technology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