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PL (Handler) Startup Magic and other things that shouldn't be docume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1999 THOR-Software. Read the licence at the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BPCLMagic 1.0 (15.9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startup logic of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BCPL-type handlers, using a GlobVec entry 0 or -3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, tradenames and trademarks of some companies and produ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, and no such uses are intended to convey endorsement of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s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HIS INFORMATION IS OBSOLETE, NO NEW CODE SHOULD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*INTERNAL INFORMATION*. THE DOS BCPL HANDLING IS CLEARLY OBSO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ST LIKELY REMOVED IN A FUTURE EDITION OF THE AMIG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phan Rupprecht for his Port-Handler and the interesting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ve the impact of wri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alph Babel for proof-reading this guide, and for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What is this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handlers of the dos.library, the programs you find in L: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ither in C, Assembly,... or BCPL. BCPL programs require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of this language, special support from the Os, namely,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uild a so-called "global vector", containing handler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pointers to global BCPL procedures. Whether a handl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threatment is determinated by the "GlobVec" entry in th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this entry is 0 or -3, then the code is recognized as BCPL cod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-1 or -2, the "usual" startup cod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T IS LIKELY THAT THE BCPL STARTUP MAGIC WILL BE REMO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DITIONS OF THE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The "usual"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lobVec entry in the mount list is -1 or -2, the handler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t the first byte of the first hunk of the binary. The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t a startup message to the process port of the handler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information for the handler where its "DosList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. The startup message encodes a standard "DosPacket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all other packets sent to handlers: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Packet is found in the mn_Node.ln_Name point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 in the DosPacket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Arg1:            This is a BCPL pointer to a BST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Arg2:            Contains the value found in the dol_Startu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DosList. This information is handler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a well-accepted standard exist for fi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documented in [1]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Arg3:            A BPTR to the DosList structure of the handl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the dos library should launch a proc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be opened, leave the dol_Task field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, fill this field with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 message port of you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_Arg4:            This field should be set to an alternativ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ase you don't want to get incoming packet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ocumented in [1], untested by the auth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a GlobVec of -1 or -2 is that the devic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*exclusively* until the startup message is replied, but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nly a shared lock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 THAT USING THIS STARTUP MECHANISM IS RECOMMEND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The BCPL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UP MECHANISM IS OBSOLETE. DO NOT USE IT, YOU DON'T GET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BY USING THIS OBSOLETE MECHANISM. THE ONLY JUSTIFIC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UP MECHANISM IS THAT IT MUST BE USED WHEN REPLACING OLD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THAT STILL MAKE USE OF BCPL. These are currently the ram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M:), the port handler (PRT: SER: and PAR:) and some ROM-mounted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ike DF0: and DF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replace these system handlers, only *ONE* BCPL Gl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ust be re-defined, namely the startup vector #1 at offset +4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ctor the dos library uses to run your code. Unlike the "us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ode, the dos.library will have removed the startup messag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and will pass in a BPTR to the DosPacket as first BCPL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1. Much more pre-defined global vectors exist and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 the DOS on startup, but I leave them undocumented as 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can be found as library entries in the dos.library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CPL startup code of the dos library reads the FIRST longwor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unks in the binary. Hence, even the first byte of the first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executable code. This long word contains the length of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in long words - which need not to be identical of th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stored in the hunk structure, it could be shorter. Hence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 word offset, counted from the start of the segment up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CPL segment part. Since this is the place where the GlobVec ini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, this offset counts the number of longs up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able. Graph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- 4     | length of segment + 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- 0     | BPTR to the next offset       | &lt;-- BPTR to thi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|      by LoadS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+ 4     | longword offset as # o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rom SegOffset - 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GlobVec setup data, se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below                         :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+       | Number of GV slots required   | &lt;-- the dos starts pa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* 4      | code                          |      data from 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     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rst available byte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ode that does not requi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the BCPL setup magic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library handler startup code parses then the data BACKWARD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indicated longword, i.e. at the  address "Segment + Offset * 4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Offset = (Segment+4).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ong word to be parsed - and hence the last long w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 segment - is the number of slots the dos.library setup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the table that follows, again read in backwards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pairs of long words. These pairs give an offset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the GlobVec entries to be defined. The first longw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, at the higher address (remember that this table is scanned backward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ffset of the address to be put into the GlobVec, as a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data byte of the hunk. This offset will, therefore,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egment + 4" to define the data that should end up in the GlobVe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mber of the pair is the index into the GlobVec where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. Since this is, BCPL-typically, a longword index,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multiplied by four to get the byte offset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V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mportant GlobVec entry should be mentioned here, namely GV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 +4, which is the BCPL startu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ray of GlobVec setup information is terminated by a NULL-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. Note that offset 0 of the hunk never contains any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already used to find the start of the set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he dos library setup code in pseudo-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denote indirection, i.e. (xxx).L is "the longword at location 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PLStartup(segment)            ;segment is a BPTR as returned by Loa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egment&lt;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= segment * 4            ;get APTR to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= (segment + 4).L        ;read tab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  = segment + offset       ;get the start (or end)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lots &lt; (table).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ts = (table).L            ;get the number of GV slo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reserved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= table - 4            ;next dat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  = (table).L            ;read the function/data offs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unc=0 THEN BREAK         ;terminate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= table - 4            ;next GV offse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= (table).L            ;read the offs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  = func + segment + 4   ;offset from the first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lobVec + index * 4) = func ;define the GlobVe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entries are longword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;the longword index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multiplied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= (segment).L            ;get the nex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dler segment would be the only segment that w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GlobVec, the GlobVec would end up mainly empty. Henc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code on your own segment, it will be run on some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 system segments in ROM which define the system default GlobVec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unctions in the GlobVec are close relatives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.library, hence no advantage can be taken by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possibly except for Os 1.3, but who's using this anyhow nowad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on of this code, the dos.library will start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n the GlobVec #1, passing in register d1 the BPTR to the Dos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tructure (NOT to the message structure). Hence, *IF* thi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must be used, you've to define at least this GV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code, you should *NOT* run into an RTS. BCP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d has a stack that grows "in the wrong way". The usual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lls are also affected by this, and you've to jump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whose address is in register a6 that will remove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the BCPL stack which is pointed to by register a1. Hen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as to preserve this register, at least, and should als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5 because this is the code that must be used to call a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.. even if you don't want to do that. Possibly,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0 blank because the original BCPL code assumed that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.library implementation of the exit code does no long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Other registers have also a special meaning I don't want 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a minimal startup cod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.l a0/a1/a5/a6,-(a7)       ;keep BCP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l.l #2,d1                     ;get APTR from BCPL p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startu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d1,a0                    ;a0 is better suit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 Main                        ;call the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.l (a7)+,a0/a1/a5/a6       ;po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(a6)                        ;run the BCPL way of saying "R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investigate the port handler replacement of Stephan Rupprech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. Here's the startup code as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Port-Handler Startup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BCPL-Magic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Entry    =    1                             ;GV #1: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(End-Start)/4                      ;offset to the set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.s _BCPLInit                         ;jump to the real se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                                     ;just to keep it LW 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0                                  ;end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BCPLEntry                          ;define GV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Run-Start                          ;funct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1                                  ;number of slo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CPLInit:                                      ;this is the real init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a1,-(a7)                         ;push back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preserved b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.l #2,d1                             ;get DosPacket 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and so on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mp (a6)                                ;run into BC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"return from subrout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FilingSystem uses a "special" trick: If it is run from the RO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ars" to be a BCPL handler since the dos.library sets up DF0: and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CPL handlers. However, if loaded from a file, it is a C handl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CPL magic is still in there as it is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: 000003F3 00000000 00000002 00000000    ...�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: 00000001 000017ED 00000000 000003E9    .......�..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0: 000017ED 72006008 00000000 00000012    ...�r.`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0: 48E700FE E5892441 2F016160 221F4CDF    H�.��.$A/.a`".L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: 7F004A81 66024E75 4ED64AFC 00000026    ..J.f.NuN�J�...&amp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0: 00000050 002800AF 0000006A 00000056    ...P.(.�...j...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0: 00000004 00000000 00000001 00000004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0: 00000096 24564552 3A206673 2034302E    ....$VER: fs 40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here the 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3F3            HUNK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no resident libraries in use (obsolete feature any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            two segments in thi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start loading at segm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            end with 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7ED            length of the first segment in lo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length of the second segment in long words... it'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E9            HUNK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7ED            number of long words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, this is only the data structure expected by the segment lo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LoadSeg(). This is not part of the setup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C startup. If loaded by the DOS as external handl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u the "usual" startup and execu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06008            MOVEQ #0,d1             ;setup a blank DosPack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to inform the startup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get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.S *+8               ;jump into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                        ;This is now a special tr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Just the same cod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the ROM, and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;a "faked" seglist poi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be set to. Hence, this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"looks like" a NULL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segment" pointer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            Offset                  ;to the begining of the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setu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E700FE            movem.l a0-a6,-(a7)     ;startup code, th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                       ;above jumps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lsl.l    #2,d1          ;this is the BCPL startu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a.l    d1,a2        ;or NULL on a "usual"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.l    d1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sr.s    *+160          ;run the ma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.l    (a7)+,d1      ;pop the stack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m.l    (a7)+,a0-a6  ;po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t.l    d1             ;test BCPL or C start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ne.s    *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s                     ;on a regular startup just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mp    (a6)             ;on a BCPL startup,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BCPL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on in the d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                        ;end of BCPL set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                                    ;GV #1 ha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                                    ;function starts at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;+4 of the hunk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this is just the procedu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6                                    ;this is where the "offset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;above points to. The 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indicates therefore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150 slots (even thoug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trick, what do you think? If you check where the seglist of DF0: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you'll find a BPTR to the NULL long word above. However, if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front of the NULL, its the C startup code as found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segment length, as usual. It's a faked segment point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but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          Ralph Babel, The Amiga Guru Book, 2nd. Ed., Taunusstei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,3]          Fish Disks 20 and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OR-Software Licence (v2, 24th 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the documentation known as "BCPLMagic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rogram", below, refers to this data. The "Archive" ref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f distribution, as prepared by the author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. Each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data in the archive are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trictions stated below, but are also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, the Archive and the data in the Archiv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ganization without written permission from the auth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is prohibited if any payment is made in connection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whether directly (as in payment for a copy of the Progra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(as in payment for some service related to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some product or service that includes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out charge"; these are only examples, and not an exhaustiv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hibited activ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ollowing method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payment shall not in and of themselves be a vio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Posting the Program on a public access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ervice for which a fee is received for retrie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on-line service), provided that the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(i.e., the fee would be the same for retrie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information consisting of rando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istributing the Program on a CD-ROM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Archive is reproduced entirely and verbatim on such CD-RO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is licence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CD-ROM is made available to the public for a nominal fe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 copy of the CD is made available to the author for fre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rovided further that all information on such CD-ROM is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purpos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f a modified version of the Archive,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is prohibited in any way, by any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whether commercial or non-commercial. Everything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n original 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TO YOU "AS IS", WITHOUT WARRAN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PROGRAM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-INFRINGEMENT OF THIRD PARTY RIGHT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IS LICENCE, YOU MUST DELETE THE PROGRAM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DATA OF THIS ARCHIVE FROM YOUR STORAGE SYSTEM. YOU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BY USING OR RE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