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svx.datatype/8svx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vx.datatype/8svx.datatype                       8svx.datatype/8svx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8svx.datatype -- data type for 8svx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8svx data type, a sub-class of the sound.datatype, is used</w:t>
      </w:r>
    </w:p>
    <w:p>
      <w:pPr>
        <w:pStyle w:val="PreformattedText"/>
        <w:bidi w:val="0"/>
        <w:jc w:val="left"/>
        <w:rPr/>
      </w:pPr>
      <w:r>
        <w:rPr/>
        <w:tab/>
        <w:t>to load 8SVX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sound object from an 8SVX IFF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ay be either a file or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ound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