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bm.datatype/acb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bm.datatype/acbm.datatype                       acbm.datatype/acbm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cbm.datatype -- data type for ACBM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ACBM data type, a sub-class of the picture.datatype, is used</w:t>
      </w:r>
    </w:p>
    <w:p>
      <w:pPr>
        <w:pStyle w:val="PreformattedText"/>
        <w:bidi w:val="0"/>
        <w:jc w:val="left"/>
        <w:rPr/>
      </w:pPr>
      <w:r>
        <w:rPr/>
        <w:tab/>
        <w:t>to load ACBM IFF pi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ab/>
        <w:t>OM_NEW -- Create a new picture object from an ACBM IFF.  The</w:t>
      </w:r>
    </w:p>
    <w:p>
      <w:pPr>
        <w:pStyle w:val="PreformattedText"/>
        <w:bidi w:val="0"/>
        <w:jc w:val="left"/>
        <w:rPr/>
      </w:pPr>
      <w:r>
        <w:rPr/>
        <w:tab/>
        <w:t xml:space="preserve">    source may be either a file or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icture.data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