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--rexxh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AddAmigaGuide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AmigaGuide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Close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GetAmigaGuide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GetAmigaGuid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GetAmigaGuid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LockAmigaGuid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OpenAmigaGu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OpenAmigaGuideAs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RemoveAmigaGuide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ReplyAmigaGuid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SendAmigaGuide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SendAmigaGuideCont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SetAmigaGuideAt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SetAmigaGuideCont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ibrary/UnlockAmigaGuide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--background--           amigaguide.library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ab/>
        <w:t>The amigaguide.library provides a means whereby developers</w:t>
      </w:r>
    </w:p>
    <w:p>
      <w:pPr>
        <w:pStyle w:val="PreformattedText"/>
        <w:bidi w:val="0"/>
        <w:jc w:val="left"/>
        <w:rPr/>
      </w:pPr>
      <w:r>
        <w:rPr/>
        <w:tab/>
        <w:t>can easily add on-line help abilities to thei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--rexxhost--               amigaguide.library/--rexxhos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ST INTERFACE</w:t>
      </w:r>
    </w:p>
    <w:p>
      <w:pPr>
        <w:pStyle w:val="PreformattedText"/>
        <w:bidi w:val="0"/>
        <w:jc w:val="left"/>
        <w:rPr/>
      </w:pPr>
      <w:r>
        <w:rPr/>
        <w:tab/>
        <w:tab/>
        <w:t>amigaguide.library provides an ARexx function host interface that</w:t>
      </w:r>
    </w:p>
    <w:p>
      <w:pPr>
        <w:pStyle w:val="PreformattedText"/>
        <w:bidi w:val="0"/>
        <w:jc w:val="left"/>
        <w:rPr/>
      </w:pPr>
      <w:r>
        <w:rPr/>
        <w:tab/>
        <w:tab/>
        <w:t>enables ARexx programs to take advantage of the features of</w:t>
      </w:r>
    </w:p>
    <w:p>
      <w:pPr>
        <w:pStyle w:val="PreformattedText"/>
        <w:bidi w:val="0"/>
        <w:jc w:val="left"/>
        <w:rPr/>
      </w:pPr>
      <w:r>
        <w:rPr/>
        <w:tab/>
        <w:tab/>
        <w:t>AmigaGuide.</w:t>
        <w:tab/>
        <w:t xml:space="preserve"> The functions provided by the interface are directly</w:t>
      </w:r>
    </w:p>
    <w:p>
      <w:pPr>
        <w:pStyle w:val="PreformattedText"/>
        <w:bidi w:val="0"/>
        <w:jc w:val="left"/>
        <w:rPr/>
      </w:pPr>
      <w:r>
        <w:rPr/>
        <w:tab/>
        <w:tab/>
        <w:t>related to the functions described herein, with the differences</w:t>
      </w:r>
    </w:p>
    <w:p>
      <w:pPr>
        <w:pStyle w:val="PreformattedText"/>
        <w:bidi w:val="0"/>
        <w:jc w:val="left"/>
        <w:rPr/>
      </w:pPr>
      <w:r>
        <w:rPr/>
        <w:tab/>
        <w:tab/>
        <w:t>mostly being in the way they ar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function host library vector is located at offset -30 from</w:t>
      </w:r>
    </w:p>
    <w:p>
      <w:pPr>
        <w:pStyle w:val="PreformattedText"/>
        <w:bidi w:val="0"/>
        <w:jc w:val="left"/>
        <w:rPr/>
      </w:pPr>
      <w:r>
        <w:rPr/>
        <w:tab/>
        <w:tab/>
        <w:t>the library. This is the value you provide to ARexx in the</w:t>
      </w:r>
    </w:p>
    <w:p>
      <w:pPr>
        <w:pStyle w:val="PreformattedText"/>
        <w:bidi w:val="0"/>
        <w:jc w:val="left"/>
        <w:rPr/>
      </w:pPr>
      <w:r>
        <w:rPr/>
        <w:tab/>
        <w:tab/>
        <w:t>AddLib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S</w:t>
      </w:r>
    </w:p>
    <w:p>
      <w:pPr>
        <w:pStyle w:val="PreformattedText"/>
        <w:bidi w:val="0"/>
        <w:jc w:val="left"/>
        <w:rPr/>
      </w:pPr>
      <w:r>
        <w:rPr/>
        <w:tab/>
        <w:tab/>
        <w:t>ShowNode (PUBSCREEN,DATABASE,NODE,LINE,XR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oadXRef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etXRef (N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ddXRef (WORD,FILE,LINE,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ungeXRef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AddAmigaGuideHostA   amigaguide.library/AddAmigaGuideHo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migaGuideHostA - Add a dynamic node host.      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AddAmigaGuideHostA (hook, name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    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GUIDEHOST AddAmigaGuideHostA (struct Hook *, STRPT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callback hook to the dynamic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ynamic node allows an application to incorporate context-</w:t>
      </w:r>
    </w:p>
    <w:p>
      <w:pPr>
        <w:pStyle w:val="PreformattedText"/>
        <w:bidi w:val="0"/>
        <w:jc w:val="left"/>
        <w:rPr/>
      </w:pPr>
      <w:r>
        <w:rPr/>
        <w:tab/>
        <w:t>sensitive or live project data within their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- The callback hook.</w:t>
      </w:r>
    </w:p>
    <w:p>
      <w:pPr>
        <w:pStyle w:val="PreformattedText"/>
        <w:bidi w:val="0"/>
        <w:jc w:val="left"/>
        <w:rPr/>
      </w:pPr>
      <w:r>
        <w:rPr/>
        <w:tab/>
        <w:t>name - Name of the AmigaGuideHost database that you are adding.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must be unique.</w:t>
      </w:r>
    </w:p>
    <w:p>
      <w:pPr>
        <w:pStyle w:val="PreformattedText"/>
        <w:bidi w:val="0"/>
        <w:jc w:val="left"/>
        <w:rPr/>
      </w:pPr>
      <w:r>
        <w:rPr/>
        <w:tab/>
        <w:t>attrs - Additional attributes.  None are defi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NULL if unable to add the dynamic node host, otherwise</w:t>
      </w:r>
    </w:p>
    <w:p>
      <w:pPr>
        <w:pStyle w:val="PreformattedText"/>
        <w:bidi w:val="0"/>
        <w:jc w:val="left"/>
        <w:rPr/>
      </w:pPr>
      <w:r>
        <w:rPr/>
        <w:tab/>
        <w:t>returns a pointer to a handle that will eventually be passed</w:t>
      </w:r>
    </w:p>
    <w:p>
      <w:pPr>
        <w:pStyle w:val="PreformattedText"/>
        <w:bidi w:val="0"/>
        <w:jc w:val="left"/>
        <w:rPr/>
      </w:pPr>
      <w:r>
        <w:rPr/>
        <w:tab/>
        <w:t>to RemoveAmigaGuideHost() to remove the dynamic node host from</w:t>
      </w:r>
    </w:p>
    <w:p>
      <w:pPr>
        <w:pStyle w:val="PreformattedText"/>
        <w:bidi w:val="0"/>
        <w:jc w:val="left"/>
        <w:rPr/>
      </w:pPr>
      <w:r>
        <w:rPr/>
        <w:tab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When AmigaGuide attempts to resolve a LINK command, it performs</w:t>
      </w:r>
    </w:p>
    <w:p>
      <w:pPr>
        <w:pStyle w:val="PreformattedText"/>
        <w:bidi w:val="0"/>
        <w:jc w:val="left"/>
        <w:rPr/>
      </w:pPr>
      <w:r>
        <w:rPr/>
        <w:tab/>
        <w:t>the following sequence of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plits the name into a path, a database and a node (only</w:t>
      </w:r>
    </w:p>
    <w:p>
      <w:pPr>
        <w:pStyle w:val="PreformattedText"/>
        <w:bidi w:val="0"/>
        <w:jc w:val="left"/>
        <w:rPr/>
      </w:pPr>
      <w:r>
        <w:rPr/>
        <w:tab/>
        <w:t xml:space="preserve">     the node is required).</w:t>
      </w:r>
    </w:p>
    <w:p>
      <w:pPr>
        <w:pStyle w:val="PreformattedText"/>
        <w:bidi w:val="0"/>
        <w:jc w:val="left"/>
        <w:rPr/>
      </w:pPr>
      <w:r>
        <w:rPr/>
        <w:tab/>
        <w:t xml:space="preserve">   Opens the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  Performs the following searches until the node is found: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the local database.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the local cross reference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the local dynamic node host.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the global help file (system help).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the global cross reference list.</w:t>
      </w:r>
    </w:p>
    <w:p>
      <w:pPr>
        <w:pStyle w:val="PreformattedText"/>
        <w:bidi w:val="0"/>
        <w:jc w:val="left"/>
        <w:rPr/>
      </w:pPr>
      <w:r>
        <w:rPr/>
        <w:tab/>
        <w:t xml:space="preserve">     Search the global dynamic node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oveAmigaGuideHos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Hook dispatcher *\</w:t>
      </w:r>
    </w:p>
    <w:p>
      <w:pPr>
        <w:pStyle w:val="PreformattedText"/>
        <w:bidi w:val="0"/>
        <w:jc w:val="left"/>
        <w:rPr/>
      </w:pPr>
      <w:r>
        <w:rPr/>
        <w:tab/>
        <w:t>ULONG __asm hookEntry(</w:t>
      </w:r>
    </w:p>
    <w:p>
      <w:pPr>
        <w:pStyle w:val="PreformattedText"/>
        <w:bidi w:val="0"/>
        <w:jc w:val="left"/>
        <w:rPr/>
      </w:pPr>
      <w:r>
        <w:rPr/>
        <w:tab/>
        <w:tab/>
        <w:t>register __a0 struct Hook *h,</w:t>
      </w:r>
    </w:p>
    <w:p>
      <w:pPr>
        <w:pStyle w:val="PreformattedText"/>
        <w:bidi w:val="0"/>
        <w:jc w:val="left"/>
        <w:rPr/>
      </w:pPr>
      <w:r>
        <w:rPr/>
        <w:tab/>
        <w:tab/>
        <w:t>register __a2 VOID *obj,</w:t>
      </w:r>
    </w:p>
    <w:p>
      <w:pPr>
        <w:pStyle w:val="PreformattedText"/>
        <w:bidi w:val="0"/>
        <w:jc w:val="left"/>
        <w:rPr/>
      </w:pPr>
      <w:r>
        <w:rPr/>
        <w:tab/>
        <w:tab/>
        <w:t>register __a1 VOID *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Pass the parameters on the stack *\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((h-&gt;h_SubEntry)(h, obj, msg)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__saveds</w:t>
      </w:r>
    </w:p>
    <w:p>
      <w:pPr>
        <w:pStyle w:val="PreformattedText"/>
        <w:bidi w:val="0"/>
        <w:jc w:val="left"/>
        <w:rPr/>
      </w:pPr>
      <w:r>
        <w:rPr/>
        <w:tab/>
        <w:t>dispatchAmigaGuideHost (struct Hook *h, STRPTR db, Msg msg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opNodeIO *onm = (struct opNodeIO *) msg;</w:t>
      </w:r>
    </w:p>
    <w:p>
      <w:pPr>
        <w:pStyle w:val="PreformattedText"/>
        <w:bidi w:val="0"/>
        <w:jc w:val="left"/>
        <w:rPr/>
      </w:pPr>
      <w:r>
        <w:rPr/>
        <w:tab/>
        <w:t xml:space="preserve">    ULONG retval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witch (msg-&gt;MethodID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\* Does this node belong to you? *\</w:t>
      </w:r>
    </w:p>
    <w:p>
      <w:pPr>
        <w:pStyle w:val="PreformattedText"/>
        <w:bidi w:val="0"/>
        <w:jc w:val="left"/>
        <w:rPr/>
      </w:pPr>
      <w:r>
        <w:rPr/>
        <w:tab/>
        <w:tab/>
        <w:t>case HM_FINDNOD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uct opFindHost *ofh = (struct opFindHost *) 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kprintf("Find [%s] in %s\n", ofh-&gt;ofh_Node, d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Return TRUE to indicate that it's your no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otherwise return FALSE.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val = TRU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Open a node. *\</w:t>
      </w:r>
    </w:p>
    <w:p>
      <w:pPr>
        <w:pStyle w:val="PreformattedText"/>
        <w:bidi w:val="0"/>
        <w:jc w:val="left"/>
        <w:rPr/>
      </w:pPr>
      <w:r>
        <w:rPr/>
        <w:tab/>
        <w:tab/>
        <w:t>case HM_OPENNOD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printf("Open [%s] in %s\n", onm-&gt;onm_Node, d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* Provide the contents of the node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m-&gt;onm_DocBuffer = TEMP_NOD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m-&gt;onm_BuffLen   = strlen(TEMP_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* Indicate that we were able to open the node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val = TRU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Close a node, that has no users. *\</w:t>
      </w:r>
    </w:p>
    <w:p>
      <w:pPr>
        <w:pStyle w:val="PreformattedText"/>
        <w:bidi w:val="0"/>
        <w:jc w:val="left"/>
        <w:rPr/>
      </w:pPr>
      <w:r>
        <w:rPr/>
        <w:tab/>
        <w:tab/>
        <w:t>case HM_CLOSENOD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printf("Close [%s] in %s\n", onm-&gt;onm_Node, d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* Indicate that we were able to close the node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tval = TRUE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Free any extra memory *\</w:t>
      </w:r>
    </w:p>
    <w:p>
      <w:pPr>
        <w:pStyle w:val="PreformattedText"/>
        <w:bidi w:val="0"/>
        <w:jc w:val="left"/>
        <w:rPr/>
      </w:pPr>
      <w:r>
        <w:rPr/>
        <w:tab/>
        <w:tab/>
        <w:t>case HM_EXPUNG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printf("Expunge [%s]\n", db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printf("Unknown method %ld\n", msg-&gt;MethodID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 (retva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int argc, char **arg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Hook hook;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HOST h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Open the library *\</w:t>
      </w:r>
    </w:p>
    <w:p>
      <w:pPr>
        <w:pStyle w:val="PreformattedText"/>
        <w:bidi w:val="0"/>
        <w:jc w:val="left"/>
        <w:rPr/>
      </w:pPr>
      <w:r>
        <w:rPr/>
        <w:tab/>
        <w:t xml:space="preserve">    if (AmigaGuideBase = OpenLibrary("amigaguide.library", 33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\* Initialize the hook *\</w:t>
      </w:r>
    </w:p>
    <w:p>
      <w:pPr>
        <w:pStyle w:val="PreformattedText"/>
        <w:bidi w:val="0"/>
        <w:jc w:val="left"/>
        <w:rPr/>
      </w:pPr>
      <w:r>
        <w:rPr/>
        <w:tab/>
        <w:tab/>
        <w:t>hook.h_Entry    = hookEntry;</w:t>
      </w:r>
    </w:p>
    <w:p>
      <w:pPr>
        <w:pStyle w:val="PreformattedText"/>
        <w:bidi w:val="0"/>
        <w:jc w:val="left"/>
        <w:rPr/>
      </w:pPr>
      <w:r>
        <w:rPr/>
        <w:tab/>
        <w:tab/>
        <w:t>hook.h_SubEntry = dispatchAmigaGuideHo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Add the AmigaGuideHost to the system *\</w:t>
      </w:r>
    </w:p>
    <w:p>
      <w:pPr>
        <w:pStyle w:val="PreformattedText"/>
        <w:bidi w:val="0"/>
        <w:jc w:val="left"/>
        <w:rPr/>
      </w:pPr>
      <w:r>
        <w:rPr/>
        <w:tab/>
        <w:tab/>
        <w:t>if (hh = AddAmigaGuideHost(&amp;hook, "ExampleHost", NULL))</w:t>
      </w:r>
    </w:p>
    <w:p>
      <w:pPr>
        <w:pStyle w:val="PreformattedText"/>
        <w:bidi w:val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* Wait until we're told to quit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it(SIGBREAKF_CTRL_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* Try removing the host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ile (RemoveAmigaGuideHost(hh, NULL) &gt;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Wait a while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ay(5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\* close the library *\</w:t>
      </w:r>
    </w:p>
    <w:p>
      <w:pPr>
        <w:pStyle w:val="PreformattedText"/>
        <w:bidi w:val="0"/>
        <w:jc w:val="left"/>
        <w:rPr/>
      </w:pPr>
      <w:r>
        <w:rPr/>
        <w:tab/>
        <w:tab/>
        <w:t>CloseLibrary(AmigaGuideBas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hen a dynamic node host is first added it will receive a</w:t>
      </w:r>
    </w:p>
    <w:p>
      <w:pPr>
        <w:pStyle w:val="PreformattedText"/>
        <w:bidi w:val="0"/>
        <w:jc w:val="left"/>
        <w:rPr/>
      </w:pPr>
      <w:r>
        <w:rPr/>
        <w:tab/>
        <w:t>HM_FINDNODE message with an onm_Node of "Main".  The</w:t>
      </w:r>
    </w:p>
    <w:p>
      <w:pPr>
        <w:pStyle w:val="PreformattedText"/>
        <w:bidi w:val="0"/>
        <w:jc w:val="left"/>
        <w:rPr/>
      </w:pPr>
      <w:r>
        <w:rPr/>
        <w:tab/>
        <w:t>AGA_HelpGroup attribute will always be zero for this</w:t>
      </w:r>
    </w:p>
    <w:p>
      <w:pPr>
        <w:pStyle w:val="PreformattedText"/>
        <w:bidi w:val="0"/>
        <w:jc w:val="left"/>
        <w:rPr/>
      </w:pPr>
      <w:r>
        <w:rPr/>
        <w:tab/>
        <w:t>particula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AmigaGuideSignal       amigaguide.library/AmigaGuide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migaGuideSignal - Obtain aysnc AmigaGuide signal. 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 = AmigaGuideSignal ( handle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AmigaGuideSignal (AMIGAGUIDE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the signal bit to Wait on for AmigaGuideMsg's</w:t>
      </w:r>
    </w:p>
    <w:p>
      <w:pPr>
        <w:pStyle w:val="PreformattedText"/>
        <w:bidi w:val="0"/>
        <w:jc w:val="left"/>
        <w:rPr/>
      </w:pPr>
      <w:r>
        <w:rPr/>
        <w:tab/>
        <w:t>for a particular AmigaGuid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- Handle to a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ULONG sigw, sigh;</w:t>
      </w:r>
    </w:p>
    <w:p>
      <w:pPr>
        <w:pStyle w:val="PreformattedText"/>
        <w:bidi w:val="0"/>
        <w:jc w:val="left"/>
        <w:rPr/>
      </w:pPr>
      <w:r>
        <w:rPr/>
        <w:tab/>
        <w:t>AMIGAGUIDECONTEXT 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get the signal bit to wait on for a AmigaGuide message *\</w:t>
      </w:r>
    </w:p>
    <w:p>
      <w:pPr>
        <w:pStyle w:val="PreformattedText"/>
        <w:bidi w:val="0"/>
        <w:jc w:val="left"/>
        <w:rPr/>
      </w:pPr>
      <w:r>
        <w:rPr/>
        <w:tab/>
        <w:t>sigh = AmigaGuideSignal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add the signal bit into the total signals to wait on *\</w:t>
      </w:r>
    </w:p>
    <w:p>
      <w:pPr>
        <w:pStyle w:val="PreformattedText"/>
        <w:bidi w:val="0"/>
        <w:jc w:val="left"/>
        <w:rPr/>
      </w:pPr>
      <w:r>
        <w:rPr/>
        <w:tab/>
        <w:t>sigw |= si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signal</w:t>
        <w:tab/>
        <w:t>- Signal bit to Wa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migaGuideAsyncA(), GetAmigaGuideMsg(), ReplyAmigaGuide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CloseAmigaGuide         amigaguide.library/CloseAmiga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AmigaGuide - Close a AmigaGuide client.       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AmigaGuide (handl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AmigaGuide (AMIGAGUIDE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a synchronous, or asynchronous, AmigaGuid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will also close all windows that were opened for</w:t>
      </w:r>
    </w:p>
    <w:p>
      <w:pPr>
        <w:pStyle w:val="PreformattedText"/>
        <w:bidi w:val="0"/>
        <w:jc w:val="left"/>
        <w:rPr/>
      </w:pPr>
      <w:r>
        <w:rPr/>
        <w:tab/>
        <w:t>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Handle to an AmigaGuid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migaGuideA(), OpenAmigaGuideAsync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GetAmigaGuideAttr     amigaguide.library/GetAmigaGuide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migaGuideAttr - Get an AmigaGuide attribute.   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GetAmigaGuideAttr (tag, handle, storag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d0</w:t>
        <w:tab/>
        <w:t xml:space="preserve"> a0</w:t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GetAmigaGuideAttr (Tag, AMIGAGUIDECONTEXT, U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obtain attributes from Amiga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 - Attribute to obtain.</w:t>
      </w:r>
    </w:p>
    <w:p>
      <w:pPr>
        <w:pStyle w:val="PreformattedText"/>
        <w:bidi w:val="0"/>
        <w:jc w:val="left"/>
        <w:rPr/>
      </w:pPr>
      <w:r>
        <w:rPr/>
        <w:tab/>
        <w:t>handle - Handle to an AmigaGuide system.</w:t>
      </w:r>
    </w:p>
    <w:p>
      <w:pPr>
        <w:pStyle w:val="PreformattedText"/>
        <w:bidi w:val="0"/>
        <w:jc w:val="left"/>
        <w:rPr/>
      </w:pPr>
      <w:r>
        <w:rPr/>
        <w:tab/>
        <w:t>storage</w:t>
        <w:tab/>
        <w:t>- Pointer to appropriate storage for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GA_Path (BPTR) - Pointer to the current path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_XRefList (struct List *) - Pointer to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cross referen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migaGuideAttrs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GetAmigaGuideMsg       amigaguide.library/GetAmigaGuid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migaGuideMsg - Receive async AmigaGuide message.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 = GetAmigaGuideMsg (handle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migaGuideMsg *GetAmigaGuideMsg (AMIGAGUIDE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turns a SIPC message from the AmigaGuide system,</w:t>
      </w:r>
    </w:p>
    <w:p>
      <w:pPr>
        <w:pStyle w:val="PreformattedText"/>
        <w:bidi w:val="0"/>
        <w:jc w:val="left"/>
        <w:rPr/>
      </w:pPr>
      <w:r>
        <w:rPr/>
        <w:tab/>
        <w:t>if there is a messag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Handle to a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GUIDECONTEXT handle;</w:t>
      </w:r>
    </w:p>
    <w:p>
      <w:pPr>
        <w:pStyle w:val="PreformattedText"/>
        <w:bidi w:val="0"/>
        <w:jc w:val="left"/>
        <w:rPr/>
      </w:pPr>
      <w:r>
        <w:rPr/>
        <w:tab/>
        <w:t>struct AmigaGuideMsg *ag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get a AmigaGuide message *\</w:t>
      </w:r>
    </w:p>
    <w:p>
      <w:pPr>
        <w:pStyle w:val="PreformattedText"/>
        <w:bidi w:val="0"/>
        <w:jc w:val="left"/>
        <w:rPr/>
      </w:pPr>
      <w:r>
        <w:rPr/>
        <w:tab/>
        <w:t>while (agm = GetAmigaGuideMsg(handl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process the event *\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(agm-&gt;agm_Type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case ToolCmdReplyID:</w:t>
        <w:tab/>
        <w:t>\* a command has completed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agm-&gt;agm_Pri_Re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An error occurred, the reason is in agm_Sec_R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The command string is in agm_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se ToolStatusID:</w:t>
        <w:tab/>
        <w:t>\* status message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(agm-&gt;agm_Pri_Re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an error occurred, the reason is in agm_Sec_Ret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reply to the AmigaGuide message *\</w:t>
      </w:r>
    </w:p>
    <w:p>
      <w:pPr>
        <w:pStyle w:val="PreformattedText"/>
        <w:bidi w:val="0"/>
        <w:jc w:val="left"/>
        <w:rPr/>
      </w:pPr>
      <w:r>
        <w:rPr/>
        <w:tab/>
        <w:t xml:space="preserve">    ReplyAmigaGuideMsg(agm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msg</w:t>
        <w:tab/>
        <w:t>- Pointer to a SIPC message or NULL if no message w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migaGuideAsyncA(), AmigaGuideSignal(), ReplyAmigaGuide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GetAmigaGuideString amigaguide.library/GetAmigaGuid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AmigaGuideString - Get an AmigaGuid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V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xt = GetAmigaGuideString (i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PTR GetAmigaGuideString 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obtain a localized string given the</w:t>
      </w:r>
    </w:p>
    <w:p>
      <w:pPr>
        <w:pStyle w:val="PreformattedText"/>
        <w:bidi w:val="0"/>
        <w:jc w:val="left"/>
        <w:rPr/>
      </w:pPr>
      <w:r>
        <w:rPr/>
        <w:tab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- Valid AmigaGuide string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A pointer to the string.   NULL for an inval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LockAmigaGuideBase   amigaguide.library/LockAmigaGuid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AmigaGuideBase - Lock an AmigaGuide client.    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key = LockAmigaGuideBase (AMIGAGUIDECONTEXT handle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LockAmigaGuideBase (AMIGAGUIDECONTEX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lock the AmigaGuide context handle</w:t>
      </w:r>
    </w:p>
    <w:p>
      <w:pPr>
        <w:pStyle w:val="PreformattedText"/>
        <w:bidi w:val="0"/>
        <w:jc w:val="left"/>
        <w:rPr/>
      </w:pPr>
      <w:r>
        <w:rPr/>
        <w:tab/>
        <w:t>while working with data obtained with the the</w:t>
      </w:r>
    </w:p>
    <w:p>
      <w:pPr>
        <w:pStyle w:val="PreformattedText"/>
        <w:bidi w:val="0"/>
        <w:jc w:val="left"/>
        <w:rPr/>
      </w:pPr>
      <w:r>
        <w:rPr/>
        <w:tab/>
        <w:t>GetAmigaGuideAt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AMIGAGUIDECONTEXT handle obtained with</w:t>
      </w:r>
    </w:p>
    <w:p>
      <w:pPr>
        <w:pStyle w:val="PreformattedText"/>
        <w:bidi w:val="0"/>
        <w:jc w:val="left"/>
        <w:rPr/>
      </w:pPr>
      <w:r>
        <w:rPr/>
        <w:tab/>
        <w:t xml:space="preserve">    OpenAmigaGuideAsyn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a key to pass to UnlockAmigaGuide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AmigaGuideBa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OpenAmigaGuideA         amigaguide.library/OpenAmigaGui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AmigaGuideA - Open a synchronous AmigaGuid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OpenAmigaGuideA (nag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GUIDECONTEXT OpenAmigaGuideA (struct NewAmigaGuide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 = OpenAmigaGuide (nag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GUIDECONTEXT OpenAmigaGuide (struct NewAmigaGuide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 AmigaGuide database, complete with the first viewing</w:t>
      </w:r>
    </w:p>
    <w:p>
      <w:pPr>
        <w:pStyle w:val="PreformattedText"/>
        <w:bidi w:val="0"/>
        <w:jc w:val="left"/>
        <w:rPr/>
      </w:pPr>
      <w:r>
        <w:rPr/>
        <w:tab/>
        <w:t>window, for synchronou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call OpenAmigaGuide(), you must initialize a NewAmigaGuide</w:t>
      </w:r>
    </w:p>
    <w:p>
      <w:pPr>
        <w:pStyle w:val="PreformattedText"/>
        <w:bidi w:val="0"/>
        <w:jc w:val="left"/>
        <w:rPr/>
      </w:pPr>
      <w:r>
        <w:rPr/>
        <w:tab/>
        <w:t>structure.  NewAmigaGuide is a structure that contains all the</w:t>
      </w:r>
    </w:p>
    <w:p>
      <w:pPr>
        <w:pStyle w:val="PreformattedText"/>
        <w:bidi w:val="0"/>
        <w:jc w:val="left"/>
        <w:rPr/>
      </w:pPr>
      <w:r>
        <w:rPr/>
        <w:tab/>
        <w:t>information needed to open a database.  The NewAmigaGuide structure</w:t>
      </w:r>
    </w:p>
    <w:p>
      <w:pPr>
        <w:pStyle w:val="PreformattedText"/>
        <w:bidi w:val="0"/>
        <w:jc w:val="left"/>
        <w:rPr/>
      </w:pPr>
      <w:r>
        <w:rPr/>
        <w:tab/>
        <w:t>must be retained until the call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unction will not return until the user closes all the</w:t>
      </w:r>
    </w:p>
    <w:p>
      <w:pPr>
        <w:pStyle w:val="PreformattedText"/>
        <w:bidi w:val="0"/>
        <w:jc w:val="left"/>
        <w:rPr/>
      </w:pPr>
      <w:r>
        <w:rPr/>
        <w:tab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g - Pointer to an instance of a NewAmigaGuide structure.  That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 is initialized with the follow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Lo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k on the directory that the database is located 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needed if nag_Name contains the complete path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me of the AmigaGuid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to open the viewing windows on, NULL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orkb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PubScr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inter to the name of the public screen to open 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ust already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Host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me of the applications' ARexx port (currently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ClientPo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ase name to use for the databases' ARex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Fla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d to specify the requirements of this database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ags are defined in &lt;libraries/amigaguide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Contex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terminated array of context nodes, in the form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\* context array *\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PTR context[] 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MAIN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INTRO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GADGETS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context array is not copied, but referenc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refore must remain static throughout the useag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AmigaGuide system.  This array is only referenc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hen using the SetAmigaGuideContext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N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de to start at (does not work with OpenAmigaGuideAsync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ne to start at (does not work with OpenAmigaGuideAsync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Exte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d by V37 and beyond to pass additional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g_Cli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is a private pointer, MUST be initialized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Addition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GA_HelpGroup (ULONG) -- Unique identifier used to identify the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 help windows.  See OpenWindow() and GetUniqueI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efault for this tag is NULL.  Applicability is (I).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Short example showing synchronous AmigaGuide access *\</w:t>
      </w:r>
    </w:p>
    <w:p>
      <w:pPr>
        <w:pStyle w:val="PreformattedText"/>
        <w:bidi w:val="0"/>
        <w:jc w:val="left"/>
        <w:rPr/>
      </w:pPr>
      <w:r>
        <w:rPr/>
        <w:tab/>
        <w:t>LONG ShowAmigaGuideFile (STRPTR name, STRPTR node, LONG line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NewAmigaGuide nag = {NULL};</w:t>
      </w:r>
    </w:p>
    <w:p>
      <w:pPr>
        <w:pStyle w:val="PreformattedText"/>
        <w:bidi w:val="0"/>
        <w:jc w:val="left"/>
        <w:rPr/>
      </w:pPr>
      <w:r>
        <w:rPr/>
        <w:tab/>
        <w:t xml:space="preserve">    AMIGAGUIDECONTEXT handle;</w:t>
      </w:r>
    </w:p>
    <w:p>
      <w:pPr>
        <w:pStyle w:val="PreformattedText"/>
        <w:bidi w:val="0"/>
        <w:jc w:val="left"/>
        <w:rPr/>
      </w:pPr>
      <w:r>
        <w:rPr/>
        <w:tab/>
        <w:t xml:space="preserve">    LONG retval = 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Fill in the NewAmigaGuide structure *\</w:t>
      </w:r>
    </w:p>
    <w:p>
      <w:pPr>
        <w:pStyle w:val="PreformattedText"/>
        <w:bidi w:val="0"/>
        <w:jc w:val="left"/>
        <w:rPr/>
      </w:pPr>
      <w:r>
        <w:rPr/>
        <w:tab/>
        <w:t xml:space="preserve">    nag.nag_Name = name;</w:t>
      </w:r>
    </w:p>
    <w:p>
      <w:pPr>
        <w:pStyle w:val="PreformattedText"/>
        <w:bidi w:val="0"/>
        <w:jc w:val="left"/>
        <w:rPr/>
      </w:pPr>
      <w:r>
        <w:rPr/>
        <w:tab/>
        <w:t xml:space="preserve">    nag.nag_Node = node;</w:t>
      </w:r>
    </w:p>
    <w:p>
      <w:pPr>
        <w:pStyle w:val="PreformattedText"/>
        <w:bidi w:val="0"/>
        <w:jc w:val="left"/>
        <w:rPr/>
      </w:pPr>
      <w:r>
        <w:rPr/>
        <w:tab/>
        <w:t xml:space="preserve">    nag.nag_Line = 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Open the AmigaGuide client *\</w:t>
      </w:r>
    </w:p>
    <w:p>
      <w:pPr>
        <w:pStyle w:val="PreformattedText"/>
        <w:bidi w:val="0"/>
        <w:jc w:val="left"/>
        <w:rPr/>
      </w:pPr>
      <w:r>
        <w:rPr/>
        <w:tab/>
        <w:t xml:space="preserve">    if ( handle = OpenAmigaGuide(&amp;nag, NULL)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\* Close the AmigaGuide client *\</w:t>
      </w:r>
    </w:p>
    <w:p>
      <w:pPr>
        <w:pStyle w:val="PreformattedText"/>
        <w:bidi w:val="0"/>
        <w:jc w:val="left"/>
        <w:rPr/>
      </w:pPr>
      <w:r>
        <w:rPr/>
        <w:tab/>
        <w:tab/>
        <w:t>CloseAmigaGuide(handl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\* Get the reason for failure *\</w:t>
      </w:r>
    </w:p>
    <w:p>
      <w:pPr>
        <w:pStyle w:val="PreformattedText"/>
        <w:bidi w:val="0"/>
        <w:jc w:val="left"/>
        <w:rPr/>
      </w:pPr>
      <w:r>
        <w:rPr/>
        <w:tab/>
        <w:tab/>
        <w:t>retval = IoErr(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 (retval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handle - Handle to a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migaGuideAsyncA(), CloseAmigaGu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OpenAmigaGuideAsyncAmigaguide.library/OpenAmigaGuideAsyn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AmigaGuideAsyncA - Open an AmigaGuide database async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OpenAmigaGuideAsyncA (nag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GUIDECONTEXT OpenAmigaGuideAsyncA (struct NewAmigaGuide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 = OpenAmigaGuideAsync (nag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IGAGUIDECONTEXT OpenAmigaGuideAsyncA (struct NewAmigaGuide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ag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pens an AmigaGuide database for ansynchronou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AmigaGuide structure, and its pointers, must stay valid until</w:t>
      </w:r>
    </w:p>
    <w:p>
      <w:pPr>
        <w:pStyle w:val="PreformattedText"/>
        <w:bidi w:val="0"/>
        <w:jc w:val="left"/>
        <w:rPr/>
      </w:pPr>
      <w:r>
        <w:rPr/>
        <w:tab/>
        <w:t>an ActiveToolID or ToolStatusID message is received by the calling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actually spawns OpenAmigaGuide() as another process, so,</w:t>
      </w:r>
    </w:p>
    <w:p>
      <w:pPr>
        <w:pStyle w:val="PreformattedText"/>
        <w:bidi w:val="0"/>
        <w:jc w:val="left"/>
        <w:rPr/>
      </w:pPr>
      <w:r>
        <w:rPr/>
        <w:tab/>
        <w:t>for further documentation, refer to the OpenAmigaGuid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g</w:t>
        <w:tab/>
        <w:t>- Pointer to a valid NewAmigaGuide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ee OpenAmigaGuide() for documentation on its use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</w:t>
        <w:tab/>
        <w:t>- Additional attributes.  See OpenAmigaGuid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- Handle to an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migaGuideA(), CloseAmigaGui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RemoveAmigaGuideHostAgaguide.library/RemoveAmigaGuideHo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migaGuideHostA - Remove a dynamic node host.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 = RemoveAmigaGuideHostA (key, attr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moveAmigaGuideHostA (AMIGAGUIDEHOST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= RemoveAmigaGuideHost (key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emoveAmigaGuideHost (AMIGAGUIDEHOST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dynamic node host, that was added by</w:t>
      </w:r>
    </w:p>
    <w:p>
      <w:pPr>
        <w:pStyle w:val="PreformattedText"/>
        <w:bidi w:val="0"/>
        <w:jc w:val="left"/>
        <w:rPr/>
      </w:pPr>
      <w:r>
        <w:rPr/>
        <w:tab/>
        <w:t>AddAmigaGuideHost(),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ey - Key that was returned by AddAmigaGuideHo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Additional attributes.  None are defin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use - Number of outstanding clients of this database. 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not exit until use=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AmigaGuideHos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ReplyAmigaGuideMsg   amigaguide.library/ReplyAmigaGuide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lyAmigaGuideMsg - Reply to an AmigaGuide message.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lyAmigaGuideMsg ( msg 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plyAmigaGuideMsg (struct AmigaGuideMsg *ms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reply to an AmigaGuide SIP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 - Pointer to a SIPC message returned by a previous call to</w:t>
      </w:r>
    </w:p>
    <w:p>
      <w:pPr>
        <w:pStyle w:val="PreformattedText"/>
        <w:bidi w:val="0"/>
        <w:jc w:val="left"/>
        <w:rPr/>
      </w:pPr>
      <w:r>
        <w:rPr/>
        <w:tab/>
        <w:t xml:space="preserve">    GetAmigaGuide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penAmigaGuideAsyncA(), AmigaGuideSignal(), GetAmigaGuideMs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SendAmigaGuideCmdA   amigaguide.library/SendAmigaGuideC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AmigaGuideCmdA - Send a command string to AmigaGuide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ndAmigaGuideCmdA (handle, cmd, attr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 d0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ndAmigaGuideCmdA (AMIGAGUIDECONTEXT, STR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SendAmigaGuideCmd (handle, cmd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ndAmigaGuideCmd (AMIGAGUIDECONTEXT, STRPTR, Ta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 command string to an AmigaGuide system.  The</w:t>
      </w:r>
    </w:p>
    <w:p>
      <w:pPr>
        <w:pStyle w:val="PreformattedText"/>
        <w:bidi w:val="0"/>
        <w:jc w:val="left"/>
        <w:rPr/>
      </w:pPr>
      <w:r>
        <w:rPr/>
        <w:tab/>
        <w:t>command can consist of any valid AmigaGuide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the currently valid ac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NK &lt;name&gt; - Load the named node into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K &lt;name&gt; - Load the named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 &lt;macro&gt; - Execute an ARexx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S &lt;cmd&gt; - Execute an ARexx string file.  To display a picture,</w:t>
      </w:r>
    </w:p>
    <w:p>
      <w:pPr>
        <w:pStyle w:val="PreformattedText"/>
        <w:bidi w:val="0"/>
        <w:jc w:val="left"/>
        <w:rPr/>
      </w:pPr>
      <w:r>
        <w:rPr/>
        <w:tab/>
        <w:t xml:space="preserve">    use 'ADDRESS COMMAND DISPLAY &lt;picture name&gt;', to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a text file 'ADDRESS COMMAND MORE &lt;doc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E - Close the window (should only be used on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that were started with A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- Shutdown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Handle to an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d -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 - Future expansion, must be set to NUL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GA_Context (ULONG) - Data is used as an index into nag_Context</w:t>
      </w:r>
    </w:p>
    <w:p>
      <w:pPr>
        <w:pStyle w:val="PreformattedText"/>
        <w:bidi w:val="0"/>
        <w:jc w:val="left"/>
        <w:rPr/>
      </w:pPr>
      <w:r>
        <w:rPr/>
        <w:tab/>
        <w:t xml:space="preserve">    array.  This is used to build and send a LI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bring up help on a particular subject *\</w:t>
      </w:r>
    </w:p>
    <w:p>
      <w:pPr>
        <w:pStyle w:val="PreformattedText"/>
        <w:bidi w:val="0"/>
        <w:jc w:val="left"/>
        <w:rPr/>
      </w:pPr>
      <w:r>
        <w:rPr/>
        <w:tab/>
        <w:t>SendAmigaGuideCmd(handle, "LINK MAIN"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Returns TRUE if the message was sent, otherwise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ALINK does not open a new window when using V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SendAmigaGuideContextAguide.library/SendAmigaGuideContex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ndAmigaGuideContextA - Align an AmigaGuide system on the context 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V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ndAmigaGuideContextA (handle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 a0</w:t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ndAmigaGuideContextA (AMIGAGUIDECONTEXT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SendAmigaGuideContext (handl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ndAmigaGuideContext (AMIGAGUIDECONTEXT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nd a message to an AmigaGuide system to</w:t>
      </w:r>
    </w:p>
    <w:p>
      <w:pPr>
        <w:pStyle w:val="PreformattedText"/>
        <w:bidi w:val="0"/>
        <w:jc w:val="left"/>
        <w:rPr/>
      </w:pPr>
      <w:r>
        <w:rPr/>
        <w:tab/>
        <w:t>align it on the current context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effectively doe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endAmigaGuideCmd(handle 'LINK ContextArray[contextID]'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 - Handle to an AmigaGuide system.</w:t>
      </w:r>
    </w:p>
    <w:p>
      <w:pPr>
        <w:pStyle w:val="PreformattedText"/>
        <w:bidi w:val="0"/>
        <w:jc w:val="left"/>
        <w:rPr/>
      </w:pPr>
      <w:r>
        <w:rPr/>
        <w:tab/>
        <w:t>future - Future expansion, must be set to NUL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ntuiMessage *ims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RAWKEY:</w:t>
      </w:r>
    </w:p>
    <w:p>
      <w:pPr>
        <w:pStyle w:val="PreformattedText"/>
        <w:bidi w:val="0"/>
        <w:jc w:val="left"/>
        <w:rPr/>
      </w:pPr>
      <w:r>
        <w:rPr/>
        <w:tab/>
        <w:t xml:space="preserve">    switch (imsg-&gt;Code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ab/>
        <w:t>case 95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\* bring up help on a particular subject *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AmigaGuideContext(handle, NULL)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success</w:t>
        <w:tab/>
        <w:t>- Returns TRUE if the message was sent, otherwise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AmigaGuideContextA(), SendAmigaGuideCm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SetAmigaGuideAttrsA amigaguide.library/SetAmigaGuideAttr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AmigaGuideAttrsA - Set an AmigaGuide attribute. 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tval = SetAmigaGuideAttrsA (handle, attrs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AmigaGuideAttrsA (AMIGAGUIDECONTEXT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val = SetAmigaGuideAttrs (handle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AmigaGuideAttrs (AMIGAGUIDECONTEXT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set AmigaGuid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- Pointer to an AmigaGuid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s</w:t>
        <w:tab/>
        <w:t>- Attribute pairs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AGA_Activate (BOOL) - AmigaGuide activates the window when</w:t>
      </w:r>
    </w:p>
    <w:p>
      <w:pPr>
        <w:pStyle w:val="PreformattedText"/>
        <w:bidi w:val="0"/>
        <w:jc w:val="left"/>
        <w:rPr/>
      </w:pPr>
      <w:r>
        <w:rPr/>
        <w:tab/>
        <w:t xml:space="preserve">    it receives a LINK command.  This tag allows the</w:t>
      </w:r>
    </w:p>
    <w:p>
      <w:pPr>
        <w:pStyle w:val="PreformattedText"/>
        <w:bidi w:val="0"/>
        <w:jc w:val="left"/>
        <w:rPr/>
      </w:pPr>
      <w:r>
        <w:rPr/>
        <w:tab/>
        <w:t xml:space="preserve">    application developer to turn that feature off a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AmigaGuideAtt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SetAmigaGuideContextAgaguide.library/SetAmigaGuideContex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AmigaGuideContextA - Set the context ID for an AmigaGuid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V3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etAmigaGuideContextA ( handle, context, attrs 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 xml:space="preserve"> a0</w:t>
        <w:tab/>
        <w:t xml:space="preserve">    d0</w:t>
        <w:tab/>
        <w:t xml:space="preserve">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AmigaGuideContextA (AMIGAGUIDECONTEXT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SetAmigaGuideContext (handle, context, tag1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etAmigaGuideContext (AMIGAGUIDECONTEXT, ULONG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, and the SendAmigaGuideContext() function, are used to</w:t>
      </w:r>
    </w:p>
    <w:p>
      <w:pPr>
        <w:pStyle w:val="PreformattedText"/>
        <w:bidi w:val="0"/>
        <w:jc w:val="left"/>
        <w:rPr/>
      </w:pPr>
      <w:r>
        <w:rPr/>
        <w:tab/>
        <w:t>provide a simple way to display a node based on a numeric value,</w:t>
      </w:r>
    </w:p>
    <w:p>
      <w:pPr>
        <w:pStyle w:val="PreformattedText"/>
        <w:bidi w:val="0"/>
        <w:jc w:val="left"/>
        <w:rPr/>
      </w:pPr>
      <w:r>
        <w:rPr/>
        <w:tab/>
        <w:t>instead of having to build up a slightly more complex command</w:t>
      </w:r>
    </w:p>
    <w:p>
      <w:pPr>
        <w:pStyle w:val="PreformattedText"/>
        <w:bidi w:val="0"/>
        <w:jc w:val="left"/>
        <w:rPr/>
      </w:pPr>
      <w:r>
        <w:rPr/>
        <w:tab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- Handle to an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ext</w:t>
        <w:tab/>
        <w:t>- Index value of the desired nod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ture</w:t>
        <w:tab/>
        <w:t>- Future expansion, must be set to NUL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sample context table *\</w:t>
      </w:r>
    </w:p>
    <w:p>
      <w:pPr>
        <w:pStyle w:val="PreformattedText"/>
        <w:bidi w:val="0"/>
        <w:jc w:val="left"/>
        <w:rPr/>
      </w:pPr>
      <w:r>
        <w:rPr/>
        <w:tab/>
        <w:t>STRPTR ContextArray[] =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"MAIN",</w:t>
      </w:r>
    </w:p>
    <w:p>
      <w:pPr>
        <w:pStyle w:val="PreformattedText"/>
        <w:bidi w:val="0"/>
        <w:jc w:val="left"/>
        <w:rPr/>
      </w:pPr>
      <w:r>
        <w:rPr/>
        <w:tab/>
        <w:t xml:space="preserve">    "FILEREQ",</w:t>
      </w:r>
    </w:p>
    <w:p>
      <w:pPr>
        <w:pStyle w:val="PreformattedText"/>
        <w:bidi w:val="0"/>
        <w:jc w:val="left"/>
        <w:rPr/>
      </w:pPr>
      <w:r>
        <w:rPr/>
        <w:tab/>
        <w:t xml:space="preserve">    "PRINT",</w:t>
      </w:r>
    </w:p>
    <w:p>
      <w:pPr>
        <w:pStyle w:val="PreformattedText"/>
        <w:bidi w:val="0"/>
        <w:jc w:val="left"/>
        <w:rPr/>
      </w:pPr>
      <w:r>
        <w:rPr/>
        <w:tab/>
        <w:t xml:space="preserve">    "ABOUT",</w:t>
      </w:r>
    </w:p>
    <w:p>
      <w:pPr>
        <w:pStyle w:val="PreformattedText"/>
        <w:bidi w:val="0"/>
        <w:jc w:val="left"/>
        <w:rPr/>
      </w:pPr>
      <w:r>
        <w:rPr/>
        <w:tab/>
        <w:t xml:space="preserve">    NULL</w:t>
      </w:r>
    </w:p>
    <w:p>
      <w:pPr>
        <w:pStyle w:val="PreformattedText"/>
        <w:bidi w:val="0"/>
        <w:jc w:val="left"/>
        <w:rPr/>
      </w:pPr>
      <w:r>
        <w:rPr/>
        <w:tab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quickie defines *\</w:t>
      </w:r>
    </w:p>
    <w:p>
      <w:pPr>
        <w:pStyle w:val="PreformattedText"/>
        <w:bidi w:val="0"/>
        <w:jc w:val="left"/>
        <w:rPr/>
      </w:pPr>
      <w:r>
        <w:rPr/>
        <w:tab/>
        <w:t>#define</w:t>
        <w:tab/>
        <w:t>HELP_MAIN</w:t>
        <w:tab/>
        <w:t>0</w:t>
      </w:r>
    </w:p>
    <w:p>
      <w:pPr>
        <w:pStyle w:val="PreformattedText"/>
        <w:bidi w:val="0"/>
        <w:jc w:val="left"/>
        <w:rPr/>
      </w:pPr>
      <w:r>
        <w:rPr/>
        <w:tab/>
        <w:t>#define</w:t>
        <w:tab/>
        <w:t>HELP_FILEREQ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>#define</w:t>
        <w:tab/>
        <w:t>HELP_PRINT</w:t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>#define</w:t>
        <w:tab/>
        <w:t>HELP_ABOUT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ewAmigaGuide nag = {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initialize the context table *\</w:t>
      </w:r>
    </w:p>
    <w:p>
      <w:pPr>
        <w:pStyle w:val="PreformattedText"/>
        <w:bidi w:val="0"/>
        <w:jc w:val="left"/>
        <w:rPr/>
      </w:pPr>
      <w:r>
        <w:rPr/>
        <w:tab/>
        <w:t>nag.nag_Context = Context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bring up help on a particular subject *\</w:t>
      </w:r>
    </w:p>
    <w:p>
      <w:pPr>
        <w:pStyle w:val="PreformattedText"/>
        <w:bidi w:val="0"/>
        <w:jc w:val="left"/>
        <w:rPr/>
      </w:pPr>
      <w:r>
        <w:rPr/>
        <w:tab/>
        <w:t>SetAmigaGuideContext(handle, HELP_ABOU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success</w:t>
        <w:tab/>
        <w:t>- Returns TRUE if a valid context ID was passed,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ndAmigaGuideContextA(), SendAmigaGuideCmd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guide.library/UnlockAmigaGuideBasemigaguide.library/UnlockAmigaGuide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AmigaGuideBase - Unlock an AmigaGuide client.     (V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AmigaGuideBase (key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AmigaGuideBase 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used to release a lock obtained with</w:t>
      </w:r>
    </w:p>
    <w:p>
      <w:pPr>
        <w:pStyle w:val="PreformattedText"/>
        <w:bidi w:val="0"/>
        <w:jc w:val="left"/>
        <w:rPr/>
      </w:pPr>
      <w:r>
        <w:rPr/>
        <w:tab/>
        <w:t>LockAmigaGuide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key - Value returned by LockAmigaGuide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AmigaGuide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