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class/GetAG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/amigaguide.dataty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.class/GetAGString                     amigaguide.class/GetAG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AGString - Obtain localized AmigaGuide text  (V3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GetAGString (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</w:t>
        <w:tab/>
        <w:tab/>
        <w:t xml:space="preserve">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etAGString 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used to obtain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ociated with the give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</w:t>
        <w:tab/>
        <w:t>- Catalog entry to obt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s a pointer to the NULL terminated string. NU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guide/amigaguide.datatype                 amigaguide/amigaguide.data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guide.datatype -- data type for AmigaGuide 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igaguide.datatype is the DataTypes class for Amiga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b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NEW -- Create a new AmigaGuid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GET -- Obtain the value of an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SET -- Set the values of multipl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UPDATE -- Update the values of multipl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M_DISPOSE -- Dispose of an AmigaGuid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M_LAYOUT -- Layout the object and notify the applic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tle 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M_HITTEST -- Determine if the object has been hi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M_GOACTIVE -- Tell the object to go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M_HANDLEINPUT -- Handle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M_RENDER -- Cause the AmigaGuide database to re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GOTO -- Cause the AmigaGuide database to load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TRIGGER -- Trigger an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COMMAND - Invoke an AmigaGuid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CONTENTS - Display the table of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INDEX - Display the ind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HELP - Display the hel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RETRACE - Retr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BROWSE_PREV - Go to the previous sequential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M_BROWSE_NEXT - Go to the next sequential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PROCLAYOUT -- Layout (remap) the AmigaGuide databas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's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FRAMEBOX -- Obtain the display environment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Guide database requi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SELECT -- Select an area in the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CLEARSELECTED -- Deselect the selected are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COPY -- Copy the selected area of the text to the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FTXT.  If no area is selected, then the entir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cop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PRINT -- Print the selected area of the text.  If no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s selected, then the entire text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M_WRITE -- Write the selected area of the tex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no area is selected, then the entire text is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TriggerMethods -- List of the trigger method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Methods -- List of the method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TextAttr (struct TextAttr *) -- Text attribute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S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Name (STRPTR) -- Name of the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Handle (BPTR) -- File handle for the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TA_NodeName (STRPTR) -- Document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DTA_WordDelim (STRPTR) -- Characters used to deliminate 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S). Defaults to "\t *-,&lt;&gt;()[];\"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GA_HelpGroup (ULONG) -- Help group that the AmigaGuid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ong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GA_Secure (BOOL) -- This tag allows you control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Guide will execute the commands "ONOPEN", "ONCLOS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LINK RX", "LINK RXS" and "LINK SYSTEM". Thes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esent a potential security hole if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migaGuide documents are displayed in an e-mail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gram. To disabled them, set the AGA_Secure ta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UE; in this case AmigaGuide will still recogniz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s but will not execut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bility is (ISG). Defaults to FALSE. (V4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s must start in the very first column of a lin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the only thing on the line.  If a line begins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 sign, then it is interpreted as a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commands can be used in the global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$VER: &lt;AmigaDOS version 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version of the database. 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ust always be in upper-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(C) &lt;copyrigh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copyright notice for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AUTHOR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author of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DATABASE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ust be the very first line of an AmigaGuid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DNODE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s the start of a dynamic node.  The AmigaGuid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s the callback hooks to obtain the document from a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vider.  This is obsolete, do no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FONT &lt;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font to use for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HEIGHT &lt;cha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ow high, in characters, the largest documen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HELP &lt;name/n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name of the help node, which will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the Help button.  Can be a node in an externa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INDEX &lt;name/n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name of the index node, which will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the Index button.  Can be a node in an externa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MACRO &lt;name&gt; &lt;comman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construct a macro.  A macro can be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me way as an attribute command, and can only consi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ther attribute commands or macros.  The macro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arched before the attribute command list is search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@macro icom "@{i}$1 @{ui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s an @{icom "example"} of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MASTER &lt;pa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omplete path of the source document used to defin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migaGuid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NODE &lt;name&gt; 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 the start of a node (page/article/section)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de, or main node, must be named MAIN.  MAIN must be the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able of contents for the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ONCLOSE &lt;rx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specify an ARexx macro file to execu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atabase is closed.  The return value of the scrip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ffect on the database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ONOPEN &lt;rx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specify an ARexx macro file to execu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atabase is opened.  If the script returns an erro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atabase will not be opened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REM &lt;remar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REMARK &lt;remark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place remarks in the database.  These 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re not display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SMART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indicate that the text of the databas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wrapped using a more intelligent algorithm than @wordw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paragraph doesn't need to be restricted to on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ne, but paragraphs must be separated by two line f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TAB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umber of spaces in a tab.  Defaults to 8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WIDTH &lt;cha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ow wide, in characters, the largest documen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WORD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n wordwrapping for the whole database.  A paragrap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 restrained to one physic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ollowing commands can be used within nodes of a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backslash is the escape character.  A backslash in fro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@ sign is used to escape it. The backslash has no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s an escape character inside commands such as @ONOP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".." LINK ..}; in cases like these it is trea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gular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lease note that AmigaGuide V35 does not treat the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haracter as an escape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ENDNODE 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 the end of a node.  Must start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FONT &lt;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font to use for the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HELP &lt;name/n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name of the help node, which will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the Help button.  Can be a node in an externa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INDEX &lt;name/n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pecify the name of the index node, which will be a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the Index button.  Can be a node in an external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KEYWORDS &lt;keywo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eywords of the node.  Someday when searc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implemented, there will be a keywor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NEXT &lt;nod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de to display when the user selects "Browse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ONCLOSE &lt;rx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specify an ARexx macro file to execu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node is closed.  The return value of the script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ffect on the node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ONOPEN &lt;rxcomma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specify an ARexx macro file to execut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node is opened.  If the script returns an error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node will not be opened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PREV &lt;nod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de to display when the user selects "&lt; Brow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SMART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indicate that the text of the node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wrapped using a more intelligent algorithm than @wordwr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paragraph doesn't need to be restricted to on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ne, but paragraphs must be separated by two line fee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TAB &lt;nu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umber of spaces in a tab.  Defaults to 8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TITLE &lt;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itle to display in the title bar of the window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 of this node.  Must start at the beginning of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TOC &lt;node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ame of the node that contains the table of content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de.  Defaults to MAIN.  This is the node that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hen the user presses the "Contents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WORD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n wordwrapping for the node.  A paragrap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 restrained to one physic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&lt;label&gt; &lt;command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 a textual link point.  Can be anywhere in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rting with 3.0, AmigaGuide can can link to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unds, animations and other Data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ing is a list of attributes that can be a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of a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AMIGAGUI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s the word AmigaGuide in bold followed by the 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AP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to change the foreground color to a specific p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bol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BG &lt;color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to change the background text color.  Color can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ha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l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igh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BODY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 that the following text is the body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ord wrap will be turned back on if it is the default. 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BPE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 to change the background color to a specific pen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CLEARTABS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tore the default tab stops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ndicate that the following text is not to be word-wra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FG &lt;color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to change the foreground color.  The same color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as in the FG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italic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JCENTE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n centering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JLEF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n left justificati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JRIGH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on right justificati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LINDEN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the number of spaces to indent the body of a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LIN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orce a line feed without starting a new paragraph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PAR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to indicate the end of a paragraph.  This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wo sequential LF's in the source file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PARD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store the default settings for a paragraph.  Text pen to 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ackground to 0, normal font, and no indentati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PAR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the number of spaces to indent the first lin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aragraph relative to the normal paragraph indentation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alue may be a negative number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PLAIN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to turn off all @{B}, @{I}, and @{U} commands.  N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SETTABS &lt;n&gt; ... &lt;n&g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is is used to establish tab stops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TA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same as character 9 in the source file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underlin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UB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bol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UI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italic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@{UU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urn underlin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EXX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Guide supports the following ARexx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playBee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ose the curr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ETNODE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turns the number of nodes in the database using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ariable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 to the named n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 to the next physical node in the database. 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ssing the "Browse &gt;" butt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 to the previous physical node in the database. 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essing the "Browse &lt;" butt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int the current node.  Doesn't return until complete.  Ne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Close the current data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o to the previous node in the database.  Same as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"Retrace" button.  New for V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