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_cl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cl/AM_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cl/AM_HANDLE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_cl/--datasheet--                                 arexx_cl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cl -- ARexx interfac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provides you with a very easy way to implement an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.  It will setup a unique ARexx port, start ARexx macr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commands and dispatch command handl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exx class methods and the callbacks you provide it are ru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 of the task you call ARexx class from. Thus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a process, DOS is saf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 first.  Creates a new ARe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on object. The message is of type struct opSet *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ttributes, communicated in ops_AttrList, ar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, see &lt;classes/arexx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_ErrorCode:   A ULONG * into which a potential Rexx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de is plac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_HostName:    Pointer to a NUL-terminated string, not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80 characters, of a base port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o be used as public port for ARe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unication. If AREXX_NoSlot is FAL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ass automatically extends the name by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a number to make it uniq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_NoSlot:      If set, no new port is created, instead a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given name is hijacked or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_ReplyHook:   A struct Hook * to a hook tha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ever an ARexx message send out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ass retur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ook is called with object =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nce of this class and message = the Re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that 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_Commands:    Pointer to an array of struct ARexxCm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inated by an ac_Func pointer of NULL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s function names, templ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backs for the ARexx function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ost; see &lt;classes/arexx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Retrieves attributes from the class. The message is of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opGet *, with the attribute ID in opg_AttrID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ttributes 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_HostName:    Returns in opg_Storage a pointer to a NU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inated string providing the host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rexx communications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_SigMask:     Returns in opg_Storage the signal mask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arrival of messages on the ARexx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_ReplyHook:   Returns a struct Hook * of the hook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d when a ARexx message send ou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ass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Closes the port and frees all resources.  Passed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_HANDLEEVENT -- Checks for incoming ARexx messages and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In case the message is a replied message from a ARe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, the AREXX_ReplyHook is called. For incoming comm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of ARexx commands (see AREXX_Commands above) is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fitting command, and the corresponding call-ba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 If not found, the incomming command is dispatch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to the Rexx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_FLUSH -- retrieves all pending ARexx commands and ignore them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shut down the ARexx comman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_EXECUTE -- Executes an ARexx command 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HostNam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host.  The ARexx portname is derived from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etty much all cases, this should the same as your ap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name.  You should refrain from using names like "MYPROG_R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s with unnecessary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e portname, the hostname will be uppercased, 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AREXX_NoSlot is specified, a slot numb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NoSlo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at no slot number should be appended to the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hen it is being created.  This greatly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s that your requested portname is in use, so your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sure to handle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DefExtension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ilename extension for macros started by your app.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clude the ".", just the extension text.   In pretty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ases, this should be the same as your app's basenam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refrain from using extensions like "myr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re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Commands (struct ARexxCmd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le of the commands supported by your ARexx interf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e a pointer to an array of struct ARexxCmd.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is not passed then your host will not be able to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elds must be setup initially by the app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Name (STR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command.  By convention this is usuall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case, though a case-insensitive comparison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ID (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nique number identify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Func (*()(struct ARexxCmd *, struct RexxMsg *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function that will be called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received by your programme. 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ast a pointer to its ARexxCmd entry and the Rexx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received for the command. 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etting ARexx variables, but please note that 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ArgTemplate (STR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ReadArgs()-style argument template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Flags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lags.  Currently unused, but in order to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able, you must ensure that this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elds are ignored in OM_NEW and are set by th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ing the ac_Func command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ArgList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of ReadArgs() using the arguments receiv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nd ac_ArgTemplate as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RC (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result, the RC variable.  Also causes the RC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to return, and will cause RESULT to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RC2 (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ndary result, the RC2 variable.  This will not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RC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_Result (STR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variable, this should be a string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number, you will have to convert it to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  This string will not be set if RC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ay must be terminated with a NULL ac_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ErrorCode (U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er to storage space for OM_NEW to store an error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 fails trying to create the object.  Possibl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ERR_NO_COMMAND_LIST - No command list was 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ERR_NO_PORT_NAME - No host base name was 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ERR_PORT_ALREADY_EXISTS - The  class  was unabl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 name of the base name you 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ERR_OUT_OF_MEMORY - Not enough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error code will be returned if you provide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SigMask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gnal mask for the object's message 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you will want to Wait() on so you know when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at the A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Reply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unction hook that will get called whenever your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 to an ARexx message.  This generally happens af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has sent a message (eg. via AM_EXECUTE) and the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the message has completed its process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This is most useful for checking return cod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sent via AM_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 parameter in the hook function will poi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* that is yur host, and the message paramet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xx message that is being replied to (fro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extract result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_HostName MUST be all uppercase in V40 otherwise the chec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ready existing port wo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lasses/arex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_cl/AM_EXECUTE                                       arexx_cl/AM_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_EXECUTE -- Execute an ARexx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allows you to execute a macro in another ho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host is the ARexx server.  This is how you woul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based ARexx macros, by passing the name of th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to the ARex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uses the 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ap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TR ape_CommandStr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TR ape_PortNam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*ape_R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*ape_RC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TR *ape_Resu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TR ape_I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e_CommandString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point to the command including arguments to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is found in the host command list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  Unknown commands will be shipped off to the ARe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e_RC, ape_RC2, ape_Result (LONG *, LONG *, STRP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mmand executed you will find the results in her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was one in your host, or if there wa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the command to the specified host.  You will NOT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of the command if it is sent to another host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sent asychronously.  Use AREXX_ReplyHook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e_IO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ecute a script using this method you can pass a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IO channel ARexx must  use here.  This IO channel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automatically for you after the comm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rrors are reported in acme_RC and acme_RC2 this method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_cl/AM_HANDLEEVENT                               arexx_cl/AM_HANDLE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_HANDLE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handle all incoming and outgoing message traf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host.  When you are signalled you simply call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thing is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code is specified for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