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datatype/ascii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cii.datatype/ascii.datatype                   ascii.datatype/ascii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cii.datatype -- data type for ANS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SCII data type, a sub-class of the text.datatype, is used</w:t>
      </w:r>
    </w:p>
    <w:p>
      <w:pPr>
        <w:pStyle w:val="PreformattedText"/>
        <w:bidi w:val="0"/>
        <w:jc w:val="left"/>
        <w:rPr/>
      </w:pPr>
      <w:r>
        <w:rPr/>
        <w:tab/>
        <w:t>to load ANS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text object from ANSI character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ay be either a file or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re-render the contents of th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 -- identical to OM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 -- layout the object and notify the application on it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an asynchronou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PROCLAYOUT -- layout the object in the task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