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l.library/AbortAsl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.library/ActivateAsl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.library/AllocAsl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.library/Asl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.library/FreeAsl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sl.library/AbortAslRequest                       asl.library/AbortAsl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bortAslRequest -- attempt to abort an asl requester. (V4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bortAslRequest(requester)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AbortAslRequest(APTR request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 different types of asl requesters are modal (as of V44). Yet at</w:t>
      </w:r>
    </w:p>
    <w:p>
      <w:pPr>
        <w:pStyle w:val="PreformattedText"/>
        <w:bidi w:val="0"/>
        <w:jc w:val="left"/>
        <w:rPr/>
      </w:pPr>
      <w:r>
        <w:rPr/>
        <w:tab/>
        <w:t>times it may be necessary to abort a modal requester from a different</w:t>
      </w:r>
    </w:p>
    <w:p>
      <w:pPr>
        <w:pStyle w:val="PreformattedText"/>
        <w:bidi w:val="0"/>
        <w:jc w:val="left"/>
        <w:rPr/>
      </w:pPr>
      <w:r>
        <w:rPr/>
        <w:tab/>
        <w:t>task context. AbortAslRequest() will attempt to tell the modal asl</w:t>
      </w:r>
    </w:p>
    <w:p>
      <w:pPr>
        <w:pStyle w:val="PreformattedText"/>
        <w:bidi w:val="0"/>
        <w:jc w:val="left"/>
        <w:rPr/>
      </w:pPr>
      <w:r>
        <w:rPr/>
        <w:tab/>
        <w:t>requester provided to shut down and perform as if the user had clicked</w:t>
      </w:r>
    </w:p>
    <w:p>
      <w:pPr>
        <w:pStyle w:val="PreformattedText"/>
        <w:bidi w:val="0"/>
        <w:jc w:val="left"/>
        <w:rPr/>
      </w:pPr>
      <w:r>
        <w:rPr/>
        <w:tab/>
        <w:t>on the requester's window close gadget. This may take some time to</w:t>
      </w:r>
    </w:p>
    <w:p>
      <w:pPr>
        <w:pStyle w:val="PreformattedText"/>
        <w:bidi w:val="0"/>
        <w:jc w:val="left"/>
        <w:rPr/>
      </w:pPr>
      <w:r>
        <w:rPr/>
        <w:tab/>
        <w:t>complete; be prepared to handl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requester - requester obtained from AllocAslRequest(), or NULL 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hich case this function does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slReques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sl.library/ActivateAslRequest                 asl.library/ActivateAsl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ctivateAslRequest -- attempt to activate an asl requester. (V4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ctivateAslRequest(requester)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ActivateAslRequest(APTR request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 different types of asl requesters are modal (as of V44). Yet at</w:t>
      </w:r>
    </w:p>
    <w:p>
      <w:pPr>
        <w:pStyle w:val="PreformattedText"/>
        <w:bidi w:val="0"/>
        <w:jc w:val="left"/>
        <w:rPr/>
      </w:pPr>
      <w:r>
        <w:rPr/>
        <w:tab/>
        <w:t>times it may be necessary to activate a modal requester from a different</w:t>
      </w:r>
    </w:p>
    <w:p>
      <w:pPr>
        <w:pStyle w:val="PreformattedText"/>
        <w:bidi w:val="0"/>
        <w:jc w:val="left"/>
        <w:rPr/>
      </w:pPr>
      <w:r>
        <w:rPr/>
        <w:tab/>
        <w:t>task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requester - requester obtained from AllocAslRequest(), or NULL 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hich case this function does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slReques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sl.library/AllocAslRequest                       asl.library/AllocAsl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llocAslRequest -- allocate an ASL requester. (V36)</w:t>
      </w:r>
    </w:p>
    <w:p>
      <w:pPr>
        <w:pStyle w:val="PreformattedText"/>
        <w:bidi w:val="0"/>
        <w:jc w:val="left"/>
        <w:rPr/>
      </w:pPr>
      <w:r>
        <w:rPr/>
        <w:tab/>
        <w:t>AllocAslRequestTags -- varargs stub for AllocAslRequest()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quester = AllocAslRequest(reqType,tagList);</w:t>
      </w:r>
    </w:p>
    <w:p>
      <w:pPr>
        <w:pStyle w:val="PreformattedText"/>
        <w:bidi w:val="0"/>
        <w:jc w:val="left"/>
        <w:rPr/>
      </w:pPr>
      <w:r>
        <w:rPr/>
        <w:tab/>
        <w:t>D0                          D0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TR AllocAslRequest(ULONG,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quester = AllocAslRequestTags(reqType,firstTag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TR AllocAslRequestTags(ULONG,Tag,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llocates an ASL requester data structure of the specified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ype - type of requester to allocate. Currently defined types</w:t>
      </w:r>
    </w:p>
    <w:p>
      <w:pPr>
        <w:pStyle w:val="PreformattedText"/>
        <w:bidi w:val="0"/>
        <w:jc w:val="left"/>
        <w:rPr/>
      </w:pPr>
      <w:r>
        <w:rPr/>
        <w:tab/>
        <w:t xml:space="preserve">       are ASL_FileRequest, ASL_FontRequest and ASL_ScreenModeRequest.</w:t>
      </w:r>
    </w:p>
    <w:p>
      <w:pPr>
        <w:pStyle w:val="PreformattedText"/>
        <w:bidi w:val="0"/>
        <w:jc w:val="left"/>
        <w:rPr/>
      </w:pPr>
      <w:r>
        <w:rPr/>
        <w:tab/>
        <w:t xml:space="preserve">       ASL_ScreenModeRequest is available starting with asl.library</w:t>
      </w:r>
    </w:p>
    <w:p>
      <w:pPr>
        <w:pStyle w:val="PreformattedText"/>
        <w:bidi w:val="0"/>
        <w:jc w:val="left"/>
        <w:rPr/>
      </w:pPr>
      <w:r>
        <w:rPr/>
        <w:tab/>
        <w:t xml:space="preserve">       V38 only.</w:t>
      </w:r>
    </w:p>
    <w:p>
      <w:pPr>
        <w:pStyle w:val="PreformattedText"/>
        <w:bidi w:val="0"/>
        <w:jc w:val="left"/>
        <w:rPr/>
      </w:pPr>
      <w:r>
        <w:rPr/>
        <w:tab/>
        <w:t>tags - pointer to an optional tag list specifying how to initialize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data structure returned by this function. See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documentation for AslRequest() for an explanation of</w:t>
      </w:r>
    </w:p>
    <w:p>
      <w:pPr>
        <w:pStyle w:val="PreformattedText"/>
        <w:bidi w:val="0"/>
        <w:jc w:val="left"/>
        <w:rPr/>
      </w:pPr>
      <w:r>
        <w:rPr/>
        <w:tab/>
        <w:t xml:space="preserve">       how to use the currently defined t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quester - an initialized requester data structure, or NULL 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failure. The data structure returned corresponds to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equested type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SL_FileRequest       -&gt; (struct FileRequester *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SL_FontRequest       -&gt; (struct FontRequester *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SL_ScreenModeRequest -&gt; (struct ScreenModeRequester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ab/>
        <w:t>All ASL requester data structures are READ-ONLY and can only be</w:t>
      </w:r>
    </w:p>
    <w:p>
      <w:pPr>
        <w:pStyle w:val="PreformattedText"/>
        <w:bidi w:val="0"/>
        <w:jc w:val="left"/>
        <w:rPr/>
      </w:pPr>
      <w:r>
        <w:rPr/>
        <w:tab/>
        <w:t>modified by using tag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must not specify requester options by using both pre-V38</w:t>
      </w:r>
    </w:p>
    <w:p>
      <w:pPr>
        <w:pStyle w:val="PreformattedText"/>
        <w:bidi w:val="0"/>
        <w:jc w:val="left"/>
        <w:rPr/>
      </w:pPr>
      <w:r>
        <w:rPr/>
        <w:tab/>
        <w:t>tags like ASLFR_Flags1 and V38 tags like ASLFR_DoSaveMode as</w:t>
      </w:r>
    </w:p>
    <w:p>
      <w:pPr>
        <w:pStyle w:val="PreformattedText"/>
        <w:bidi w:val="0"/>
        <w:jc w:val="left"/>
        <w:rPr/>
      </w:pPr>
      <w:r>
        <w:rPr/>
        <w:tab/>
        <w:t>this can lead to unexpected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ake care when attaching an ASL requester to a simple refresh</w:t>
      </w:r>
    </w:p>
    <w:p>
      <w:pPr>
        <w:pStyle w:val="PreformattedText"/>
        <w:bidi w:val="0"/>
        <w:jc w:val="left"/>
        <w:rPr/>
      </w:pPr>
      <w:r>
        <w:rPr/>
        <w:tab/>
        <w:t>window or a window that already shares its IDCMP with other</w:t>
      </w:r>
    </w:p>
    <w:p>
      <w:pPr>
        <w:pStyle w:val="PreformattedText"/>
        <w:bidi w:val="0"/>
        <w:jc w:val="left"/>
        <w:rPr/>
      </w:pPr>
      <w:r>
        <w:rPr/>
        <w:tab/>
        <w:t>windows. In such cases you must ask for the ASL requester to</w:t>
      </w:r>
    </w:p>
    <w:p>
      <w:pPr>
        <w:pStyle w:val="PreformattedText"/>
        <w:bidi w:val="0"/>
        <w:jc w:val="left"/>
        <w:rPr/>
      </w:pPr>
      <w:r>
        <w:rPr/>
        <w:tab/>
        <w:t>allocate a private IDCMP (with the ASLFR_PrivateIDCMP,</w:t>
      </w:r>
    </w:p>
    <w:p>
      <w:pPr>
        <w:pStyle w:val="PreformattedText"/>
        <w:bidi w:val="0"/>
        <w:jc w:val="left"/>
        <w:rPr/>
      </w:pPr>
      <w:r>
        <w:rPr/>
        <w:tab/>
        <w:t>ASLFO_PrivateIDCMP and ASLSM_PrivateIDCMP tags) or your window</w:t>
      </w:r>
    </w:p>
    <w:p>
      <w:pPr>
        <w:pStyle w:val="PreformattedText"/>
        <w:bidi w:val="0"/>
        <w:jc w:val="left"/>
        <w:rPr/>
      </w:pPr>
      <w:r>
        <w:rPr/>
        <w:tab/>
        <w:t>will lose IDCMP_REFRESHWINDOW events and othe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Under V38 and V39, the filtering functions for the file requester</w:t>
      </w:r>
    </w:p>
    <w:p>
      <w:pPr>
        <w:pStyle w:val="PreformattedText"/>
        <w:bidi w:val="0"/>
        <w:jc w:val="left"/>
        <w:rPr/>
      </w:pPr>
      <w:r>
        <w:rPr/>
        <w:tab/>
        <w:t>were only asked to filter drawer selections if the ASLFR_FilterDrawers</w:t>
      </w:r>
    </w:p>
    <w:p>
      <w:pPr>
        <w:pStyle w:val="PreformattedText"/>
        <w:bidi w:val="0"/>
        <w:jc w:val="left"/>
        <w:rPr/>
      </w:pPr>
      <w:r>
        <w:rPr/>
        <w:tab/>
        <w:t>tag was set to TRUE. The compatible behavior, reestablished in V40,</w:t>
      </w:r>
    </w:p>
    <w:p>
      <w:pPr>
        <w:pStyle w:val="PreformattedText"/>
        <w:bidi w:val="0"/>
        <w:jc w:val="left"/>
        <w:rPr/>
      </w:pPr>
      <w:r>
        <w:rPr/>
        <w:tab/>
        <w:t>is to always pass drawers for fil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As of V38-V40 the ASL requester uses gadtools.library routines to</w:t>
      </w:r>
    </w:p>
    <w:p>
      <w:pPr>
        <w:pStyle w:val="PreformattedText"/>
        <w:bidi w:val="0"/>
        <w:jc w:val="left"/>
        <w:rPr/>
      </w:pPr>
      <w:r>
        <w:rPr/>
        <w:tab/>
        <w:t>create and maintain its user interface. Every IntuiMessage the library</w:t>
      </w:r>
    </w:p>
    <w:p>
      <w:pPr>
        <w:pStyle w:val="PreformattedText"/>
        <w:bidi w:val="0"/>
        <w:jc w:val="left"/>
        <w:rPr/>
      </w:pPr>
      <w:r>
        <w:rPr/>
        <w:tab/>
        <w:t>passes through the functions specified with ASLSM_IntuiMsgFunc and</w:t>
      </w:r>
    </w:p>
    <w:p>
      <w:pPr>
        <w:pStyle w:val="PreformattedText"/>
        <w:bidi w:val="0"/>
        <w:jc w:val="left"/>
        <w:rPr/>
      </w:pPr>
      <w:r>
        <w:rPr/>
        <w:tab/>
        <w:t>ASLSM_HookFunc will have been filtered through the</w:t>
      </w:r>
    </w:p>
    <w:p>
      <w:pPr>
        <w:pStyle w:val="PreformattedText"/>
        <w:bidi w:val="0"/>
        <w:jc w:val="left"/>
        <w:rPr/>
      </w:pPr>
      <w:r>
        <w:rPr/>
        <w:tab/>
        <w:t>gadtools.library/GT_GetIMsg()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slRequest(), FreeAslReques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sl.library/AslRequest                                 asl.library/Asl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slRequest -- get input from user using an ASL requester. (V36)</w:t>
      </w:r>
    </w:p>
    <w:p>
      <w:pPr>
        <w:pStyle w:val="PreformattedText"/>
        <w:bidi w:val="0"/>
        <w:jc w:val="left"/>
        <w:rPr/>
      </w:pPr>
      <w:r>
        <w:rPr/>
        <w:tab/>
        <w:t>AslRequestTags -- varargs stub for AslRequest()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AslRequest(requester,tags);</w:t>
      </w:r>
    </w:p>
    <w:p>
      <w:pPr>
        <w:pStyle w:val="PreformattedText"/>
        <w:bidi w:val="0"/>
        <w:jc w:val="left"/>
        <w:rPr/>
      </w:pPr>
      <w:r>
        <w:rPr/>
        <w:tab/>
        <w:t>D0                  A0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AslRequest(APTR,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sult = AslRequestTags(requester,firstTag,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AslRequestTags(APTR,Tag,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Prompts the user for input, based on the specific type of</w:t>
      </w:r>
    </w:p>
    <w:p>
      <w:pPr>
        <w:pStyle w:val="PreformattedText"/>
        <w:bidi w:val="0"/>
        <w:jc w:val="left"/>
        <w:rPr/>
      </w:pPr>
      <w:r>
        <w:rPr/>
        <w:tab/>
        <w:t>requester and modifying tags. The actions and results</w:t>
      </w:r>
    </w:p>
    <w:p>
      <w:pPr>
        <w:pStyle w:val="PreformattedText"/>
        <w:bidi w:val="0"/>
        <w:jc w:val="left"/>
        <w:rPr/>
      </w:pPr>
      <w:r>
        <w:rPr/>
        <w:tab/>
        <w:t>are specific to the type of requester, but in general the action is</w:t>
      </w:r>
    </w:p>
    <w:p>
      <w:pPr>
        <w:pStyle w:val="PreformattedText"/>
        <w:bidi w:val="0"/>
        <w:jc w:val="left"/>
        <w:rPr/>
      </w:pPr>
      <w:r>
        <w:rPr/>
        <w:tab/>
        <w:t>to open a requesting window prompting the user for a specific input.</w:t>
      </w:r>
    </w:p>
    <w:p>
      <w:pPr>
        <w:pStyle w:val="PreformattedText"/>
        <w:bidi w:val="0"/>
        <w:jc w:val="left"/>
        <w:rPr/>
      </w:pPr>
      <w:r>
        <w:rPr/>
        <w:tab/>
        <w:t>If the user cancels or the system aborts the request, FALSE</w:t>
      </w:r>
    </w:p>
    <w:p>
      <w:pPr>
        <w:pStyle w:val="PreformattedText"/>
        <w:bidi w:val="0"/>
        <w:jc w:val="left"/>
        <w:rPr/>
      </w:pPr>
      <w:r>
        <w:rPr/>
        <w:tab/>
        <w:t>is returned, otherwise the requester's data structure reflects the</w:t>
      </w:r>
    </w:p>
    <w:p>
      <w:pPr>
        <w:pStyle w:val="PreformattedText"/>
        <w:bidi w:val="0"/>
        <w:jc w:val="left"/>
        <w:rPr/>
      </w:pPr>
      <w:r>
        <w:rPr/>
        <w:tab/>
        <w:t>use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tag values stay in effect for each use of the</w:t>
      </w:r>
    </w:p>
    <w:p>
      <w:pPr>
        <w:pStyle w:val="PreformattedText"/>
        <w:bidi w:val="0"/>
        <w:jc w:val="left"/>
        <w:rPr/>
      </w:pPr>
      <w:r>
        <w:rPr/>
        <w:tab/>
        <w:t>requester until they are cleared or modified by passing the</w:t>
      </w:r>
    </w:p>
    <w:p>
      <w:pPr>
        <w:pStyle w:val="PreformattedText"/>
        <w:bidi w:val="0"/>
        <w:jc w:val="left"/>
        <w:rPr/>
      </w:pPr>
      <w:r>
        <w:rPr/>
        <w:tab/>
        <w:t>same tag with a new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requester - requester structure allocated with AllocAslRequest(). I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is parameter is NULL, this function will always retur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ALSE with a dos.library/IoErr() result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RROR_NO_FREE_STORE.</w:t>
      </w:r>
    </w:p>
    <w:p>
      <w:pPr>
        <w:pStyle w:val="PreformattedText"/>
        <w:bidi w:val="0"/>
        <w:jc w:val="left"/>
        <w:rPr/>
      </w:pPr>
      <w:r>
        <w:rPr/>
        <w:tab/>
        <w:t>tags - pointer to an optional tag list which may be used to</w:t>
      </w:r>
    </w:p>
    <w:p>
      <w:pPr>
        <w:pStyle w:val="PreformattedText"/>
        <w:bidi w:val="0"/>
        <w:jc w:val="left"/>
        <w:rPr/>
      </w:pPr>
      <w:r>
        <w:rPr/>
        <w:tab/>
        <w:t xml:space="preserve">       control features of the 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ab/>
        <w:t>Tags for use with the file reques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LFR_Window (struct Window *) - Parent window of requester. If n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SLFR_Screen tag is specified, the window structu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s used to determine on which screen to ope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questing window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LFR_PubScreenName (STRPTR) - Name of a public screen to open on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is overrides the screen used by ASLFR_Window. (V3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LFR_Screen (struct Screen *) - Screen on which to open the requeste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is overrides the screen used by ASLFR_Window or b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SLFR_PubScreenName. (V3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LFR_PrivateIDCMP (BOOL) - When set to TRUE, this tells ASL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llocate a new IDCMP port for the requesting window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not specified or set to FALSE, and if ASLFR_Windo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s provided, the requesting window will sh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SLFR_Window's IDCMP port. (V3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LFR_IntuiMsgFunc (struct Hook *) - A function to call whenever 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nknown Intuition message arrives at the message por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eing used by the requesting window. The func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ceives the following parameters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0 - (struct Hook *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1 - (struct IntuiMessage *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2 - (struct FileRequester *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V3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LFR_SleepWindow (BOOL) - When set to TRUE, this tag will cause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indow specified by ASLFR_Window to be "put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leep". That is, a busy pointer will be displayed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parent window, and no gadget or menu activity w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e allowed. This is done by opening an invisib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tuition Requester in the parent window. (V3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LFR_UserData (APTR) - A 32-bit value that is simply copied i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r_UserData field of the requester structure. (V3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LFR_TextAttr (struct TextAttr *) - Font to be used for the request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indow's gadgets and menus. If this tag is not provid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r its value is NULL, the default font of the scre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n which the requesting window opens will be us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is font must already be in memory as ASL call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penFont() and not OpenDiskFont(). As of V38, the fo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sed in the file requester's file list must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onospaced. If the font provided with this tag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ot monospaced, then the file list will use the curr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ystem default font as chosen in preferences. (V3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LFR_Locale (struct Locale *) - Locale to use for the request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indow. This determines the language used for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quester's gadgets and menus. If this tag is no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rovided or its value is NULL, the system's curr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efault locale will be used. As of V38, items such 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date format always uses the system default local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V3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LFR_TitleText (STRPTR) - Title to use for the requesting window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efault is no title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LFR_PositiveText (STRPTR) - Label of the positive gadget i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quester. English default is "OK". Prior to V38,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tring could not be longer than 6 characters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LFR_NegativeText (STRPTR) - Label of the negative gadget i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quester. English default is "Cancel". Prior to V38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is string could not be longer than 6 character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LFR_InitialLeftEdge (WORD) - Suggested left edge of request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indow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LFR_InitialTopEdge (WORD) - Suggested top edge of request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indow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LFR_InitialWidth (WORD) - Suggested width of requesting window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LFR_InitialHeight (WORD) - Suggested height of requesting window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LFR_InitialFile (STRPTR) - Initial contents of the file requester'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ile text gadget. Default is empty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LFR_InitialDrawer (STRPTR) - Initial contents of the 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quester's Drawer text gadget. Default is empty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LFR_InitialPattern (STRPTR) - Initial contents of the 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quester's Pattern text gadget. Default is #?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LFR_InitialShowVolumes (BOOL) - When opening the file requester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ad the list of active volumes, do not read the conten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f the specified drawer. (V4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LFR_Flags1 (ULONG) - Bulk initialization of many of the requester'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ptions. See &lt;libraries/asl.h&gt; for the possib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lag values. Default is 0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LFR_Flags2 (ULONG) - Bulk initialization of many of the requester'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ptions. See &lt;libraries/asl.h&gt; for the possib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lag values. Default is 0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LFR_DoSaveMode (BOOL) - Set this tag to TRUE when the file reques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s being used for saving. Default is FALSE. (V3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LFR_DoMultiSelect (BOOL) - Set this tag to TRUE to let the us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elect multiple files at once. This tag exclud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ave mode. Default is FALSE. (V3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LFR_DoPatterns (BOOL) - Set this tag to TRUE to cause a patter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gadget to be displayed. Default is FALSE. (V3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LFR_DrawersOnly (BOOL) - Set this tag to TRUE to cause the reques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o only display drawers, and have no File gadget.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s useful to let the user choose a destin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irectory. Default is FALSE. (V3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LFR_FilterFunc (struct Hook *) - A function to call for each 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ncountered. If the function returns TRUE, the file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cluded in the file list, otherwise it is rejec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nd not displayed. The function receives the follow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arameters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0 - (struct Hook *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1 - (struct AnchorPath *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2 - (struct FileRequester *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V3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LFR_RejectIcons (BOOL) - Set this tag to TRUE to cause the reques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ot to display Workbench icons. This flag shoul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ormally be set. Default is FALSE. (V3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LFR_RejectPattern (UBYTE *) - Specifies an AmigaDOS pattern that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sed to reject files. That is, any files with nam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atching this pattern are not included in the 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ist. Note that the pattern must have be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arsed by dos.library/ParsePatternNoCase(). Defaul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s ~(#?) which matches nothing. (V3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LFR_AcceptPattern (UBYTE *) - Specifies an AmigaDOS pattern that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sed to accept files. That is, only files with nam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atching this pattern are included in the file lis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ote that the pattern must have been parsed b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os.library/ParsePatternNoCase(). Default is #? whic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atches everything. (V3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LFR_FilterDrawers (BOOL) - Set this tag to TRUE if you want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SLFR_RejectPattern, ASLFR_AcceptPattern, and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attern text gadget to also apply to drawer name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ormally, drawers are always displayed. Default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ALSE. (V3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LFR_HookFunc (APTR) - A function that is called i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RF_FILTERFUNC or FRF_INTUIFUNC flags are specified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ASLFR_Flags1 tag. The function will be called lik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o, with the arguments on the stack using the standar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 pushing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ULONG function(ULONG mask, APTR object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struct FileRequester *f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Mask value is a copy of the specific ASLFR_Flags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value the callback is for, either FRF_FILTERFUNC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RF_INTUIFUNC; object is a pointer to a data objec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a (struct IntuiMessage *) for FRF_INTUIFUNC, and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struct AnchorPath *) for FRF_FILTERFUN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For FRF_FILTERFUNC, the function should return 0 i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ile should be added to the list, non-zero if 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houldn't. For FRF_INTUIFUNC, the function shoul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turn the original (struct IntuiMessage *) it w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a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LFR_SetSortBy (ULONG) -- Criteria for sorting the file list.</w:t>
      </w:r>
    </w:p>
    <w:p>
      <w:pPr>
        <w:pStyle w:val="PreformattedText"/>
        <w:bidi w:val="0"/>
        <w:jc w:val="left"/>
        <w:rPr/>
      </w:pPr>
      <w:r>
        <w:rPr/>
        <w:tab/>
        <w:t xml:space="preserve">        this must be one of ASLFRSORTBY_Name (sort by name),</w:t>
      </w:r>
    </w:p>
    <w:p>
      <w:pPr>
        <w:pStyle w:val="PreformattedText"/>
        <w:bidi w:val="0"/>
        <w:jc w:val="left"/>
        <w:rPr/>
      </w:pPr>
      <w:r>
        <w:rPr/>
        <w:tab/>
        <w:t xml:space="preserve">        ASLFRSORTBY_Date (sort by date) or ASLFRSORTBY_Size</w:t>
      </w:r>
    </w:p>
    <w:p>
      <w:pPr>
        <w:pStyle w:val="PreformattedText"/>
        <w:bidi w:val="0"/>
        <w:jc w:val="left"/>
        <w:rPr/>
      </w:pPr>
      <w:r>
        <w:rPr/>
        <w:tab/>
        <w:t xml:space="preserve">        (sort by size).</w:t>
      </w:r>
    </w:p>
    <w:p>
      <w:pPr>
        <w:pStyle w:val="PreformattedText"/>
        <w:bidi w:val="0"/>
        <w:jc w:val="left"/>
        <w:rPr/>
      </w:pPr>
      <w:r>
        <w:rPr/>
        <w:tab/>
        <w:t xml:space="preserve">        Default is ASLFRSORTBY_Name. (V4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LFR_GetSortBy (ULONG *) -- Before leaving AslRequest(),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file requester will store its current sort criteria</w:t>
      </w:r>
    </w:p>
    <w:p>
      <w:pPr>
        <w:pStyle w:val="PreformattedText"/>
        <w:bidi w:val="0"/>
        <w:jc w:val="left"/>
        <w:rPr/>
      </w:pPr>
      <w:r>
        <w:rPr/>
        <w:tab/>
        <w:t xml:space="preserve">        (ASLFRSORTBY_Name, ASLFRSORTBY_Date or ASLFRSORTBY_Size)</w:t>
      </w:r>
    </w:p>
    <w:p>
      <w:pPr>
        <w:pStyle w:val="PreformattedText"/>
        <w:bidi w:val="0"/>
        <w:jc w:val="left"/>
        <w:rPr/>
      </w:pPr>
      <w:r>
        <w:rPr/>
        <w:tab/>
        <w:t xml:space="preserve">        in the ULONG pointed to by this tag.</w:t>
      </w:r>
    </w:p>
    <w:p>
      <w:pPr>
        <w:pStyle w:val="PreformattedText"/>
        <w:bidi w:val="0"/>
        <w:jc w:val="left"/>
        <w:rPr/>
      </w:pPr>
      <w:r>
        <w:rPr/>
        <w:tab/>
        <w:t xml:space="preserve">        Default is NULL, i.e. no data is stored. (V4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LFR_SetSortDrawers (ULONG) -- Determines where drawers</w:t>
      </w:r>
    </w:p>
    <w:p>
      <w:pPr>
        <w:pStyle w:val="PreformattedText"/>
        <w:bidi w:val="0"/>
        <w:jc w:val="left"/>
        <w:rPr/>
      </w:pPr>
      <w:r>
        <w:rPr/>
        <w:tab/>
        <w:t xml:space="preserve">        are placed in the sorted list; this must be one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ASLFRSORTDRAWERS_First (drawers appear before all</w:t>
      </w:r>
    </w:p>
    <w:p>
      <w:pPr>
        <w:pStyle w:val="PreformattedText"/>
        <w:bidi w:val="0"/>
        <w:jc w:val="left"/>
        <w:rPr/>
      </w:pPr>
      <w:r>
        <w:rPr/>
        <w:tab/>
        <w:t xml:space="preserve">        other files), ASLFRSORTDRAWERS_Mix (drawers are sorted</w:t>
      </w:r>
    </w:p>
    <w:p>
      <w:pPr>
        <w:pStyle w:val="PreformattedText"/>
        <w:bidi w:val="0"/>
        <w:jc w:val="left"/>
        <w:rPr/>
      </w:pPr>
      <w:r>
        <w:rPr/>
        <w:tab/>
        <w:t xml:space="preserve">        along with the the other files) or ASLFRSORTDRAWERS_Last</w:t>
      </w:r>
    </w:p>
    <w:p>
      <w:pPr>
        <w:pStyle w:val="PreformattedText"/>
        <w:bidi w:val="0"/>
        <w:jc w:val="left"/>
        <w:rPr/>
      </w:pPr>
      <w:r>
        <w:rPr/>
        <w:tab/>
        <w:t xml:space="preserve">        (drawers appear after all other files).</w:t>
      </w:r>
    </w:p>
    <w:p>
      <w:pPr>
        <w:pStyle w:val="PreformattedText"/>
        <w:bidi w:val="0"/>
        <w:jc w:val="left"/>
        <w:rPr/>
      </w:pPr>
      <w:r>
        <w:rPr/>
        <w:tab/>
        <w:t xml:space="preserve">        Default is ASLFRSORTDRAWERS_First. (V4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LFR_GetSortDrawers (ULONG *) -- Before leaving AslRequest(),</w:t>
      </w:r>
    </w:p>
    <w:p>
      <w:pPr>
        <w:pStyle w:val="PreformattedText"/>
        <w:bidi w:val="0"/>
        <w:jc w:val="left"/>
        <w:rPr/>
      </w:pPr>
      <w:r>
        <w:rPr/>
        <w:tab/>
        <w:t xml:space="preserve">        the file requester will store its current drawer list</w:t>
      </w:r>
    </w:p>
    <w:p>
      <w:pPr>
        <w:pStyle w:val="PreformattedText"/>
        <w:bidi w:val="0"/>
        <w:jc w:val="left"/>
        <w:rPr/>
      </w:pPr>
      <w:r>
        <w:rPr/>
        <w:tab/>
        <w:t xml:space="preserve">        placement (ASLFRSORTDRAWERS_First, ASLFRSORTDRAWERS_Mix</w:t>
      </w:r>
    </w:p>
    <w:p>
      <w:pPr>
        <w:pStyle w:val="PreformattedText"/>
        <w:bidi w:val="0"/>
        <w:jc w:val="left"/>
        <w:rPr/>
      </w:pPr>
      <w:r>
        <w:rPr/>
        <w:tab/>
        <w:t xml:space="preserve">        or ASLFRSORTDRAWERS_Last) in the ULONG pointed to by</w:t>
      </w:r>
    </w:p>
    <w:p>
      <w:pPr>
        <w:pStyle w:val="PreformattedText"/>
        <w:bidi w:val="0"/>
        <w:jc w:val="left"/>
        <w:rPr/>
      </w:pPr>
      <w:r>
        <w:rPr/>
        <w:tab/>
        <w:t xml:space="preserve">        this tag.</w:t>
      </w:r>
    </w:p>
    <w:p>
      <w:pPr>
        <w:pStyle w:val="PreformattedText"/>
        <w:bidi w:val="0"/>
        <w:jc w:val="left"/>
        <w:rPr/>
      </w:pPr>
      <w:r>
        <w:rPr/>
        <w:tab/>
        <w:t xml:space="preserve">        Default is NULL, i.e. no data is stored. (V4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LFR_SetSortOrder (ULONG) -- Selects the order in which</w:t>
      </w:r>
    </w:p>
    <w:p>
      <w:pPr>
        <w:pStyle w:val="PreformattedText"/>
        <w:bidi w:val="0"/>
        <w:jc w:val="left"/>
        <w:rPr/>
      </w:pPr>
      <w:r>
        <w:rPr/>
        <w:tab/>
        <w:t xml:space="preserve">        the list is sorted; this must be one of ASLFRSORTORDER_Ascend</w:t>
      </w:r>
    </w:p>
    <w:p>
      <w:pPr>
        <w:pStyle w:val="PreformattedText"/>
        <w:bidi w:val="0"/>
        <w:jc w:val="left"/>
        <w:rPr/>
      </w:pPr>
      <w:r>
        <w:rPr/>
        <w:tab/>
        <w:t xml:space="preserve">        (smallest/oldest files first, largest/newest files last)</w:t>
      </w:r>
    </w:p>
    <w:p>
      <w:pPr>
        <w:pStyle w:val="PreformattedText"/>
        <w:bidi w:val="0"/>
        <w:jc w:val="left"/>
        <w:rPr/>
      </w:pPr>
      <w:r>
        <w:rPr/>
        <w:tab/>
        <w:t xml:space="preserve">        or ASLFRSORTORDER_Descend (largest/newest files first,</w:t>
      </w:r>
    </w:p>
    <w:p>
      <w:pPr>
        <w:pStyle w:val="PreformattedText"/>
        <w:bidi w:val="0"/>
        <w:jc w:val="left"/>
        <w:rPr/>
      </w:pPr>
      <w:r>
        <w:rPr/>
        <w:tab/>
        <w:t xml:space="preserve">        smallest/oldest files last).</w:t>
      </w:r>
    </w:p>
    <w:p>
      <w:pPr>
        <w:pStyle w:val="PreformattedText"/>
        <w:bidi w:val="0"/>
        <w:jc w:val="left"/>
        <w:rPr/>
      </w:pPr>
      <w:r>
        <w:rPr/>
        <w:tab/>
        <w:t xml:space="preserve">        Default is ASLFRSORTORDER_Ascend. (V4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LFR_GetSortOrder (ULONG *) -- Before leaving AslRequest(),</w:t>
      </w:r>
    </w:p>
    <w:p>
      <w:pPr>
        <w:pStyle w:val="PreformattedText"/>
        <w:bidi w:val="0"/>
        <w:jc w:val="left"/>
        <w:rPr/>
      </w:pPr>
      <w:r>
        <w:rPr/>
        <w:tab/>
        <w:t xml:space="preserve">        the file requester will store its current sort order</w:t>
      </w:r>
    </w:p>
    <w:p>
      <w:pPr>
        <w:pStyle w:val="PreformattedText"/>
        <w:bidi w:val="0"/>
        <w:jc w:val="left"/>
        <w:rPr/>
      </w:pPr>
      <w:r>
        <w:rPr/>
        <w:tab/>
        <w:t xml:space="preserve">        (ASLFRSORTORDER_Ascend, ASLFRSORTORDER_Descend)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ULONG pointed to by this tag.</w:t>
      </w:r>
    </w:p>
    <w:p>
      <w:pPr>
        <w:pStyle w:val="PreformattedText"/>
        <w:bidi w:val="0"/>
        <w:jc w:val="left"/>
        <w:rPr/>
      </w:pPr>
      <w:r>
        <w:rPr/>
        <w:tab/>
        <w:t xml:space="preserve">        Default is NULL, i.e. no data is stored. (V4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LFR_PopToFront (BOOL) -- If set to TRUE, this tells ASL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bring the screen to the front the requester has opened on.</w:t>
      </w:r>
    </w:p>
    <w:p>
      <w:pPr>
        <w:pStyle w:val="PreformattedText"/>
        <w:bidi w:val="0"/>
        <w:jc w:val="left"/>
        <w:rPr/>
      </w:pPr>
      <w:r>
        <w:rPr/>
        <w:tab/>
        <w:t xml:space="preserve">        The position of the screen will be adjusted, too, to br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the area into view the window has opened in. The screen</w:t>
      </w:r>
    </w:p>
    <w:p>
      <w:pPr>
        <w:pStyle w:val="PreformattedText"/>
        <w:bidi w:val="0"/>
        <w:jc w:val="left"/>
        <w:rPr/>
      </w:pPr>
      <w:r>
        <w:rPr/>
        <w:tab/>
        <w:t xml:space="preserve">        brought to the front will be pushed into the background</w:t>
      </w:r>
    </w:p>
    <w:p>
      <w:pPr>
        <w:pStyle w:val="PreformattedText"/>
        <w:bidi w:val="0"/>
        <w:jc w:val="left"/>
        <w:rPr/>
      </w:pPr>
      <w:r>
        <w:rPr/>
        <w:tab/>
        <w:t xml:space="preserve">        again when the requester window closes.</w:t>
      </w:r>
    </w:p>
    <w:p>
      <w:pPr>
        <w:pStyle w:val="PreformattedText"/>
        <w:bidi w:val="0"/>
        <w:jc w:val="left"/>
        <w:rPr/>
      </w:pPr>
      <w:r>
        <w:rPr/>
        <w:tab/>
        <w:t xml:space="preserve">        Default is TRUE. (V4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LFR_Activate (BOOL) -- If set to TRUE, the requester window</w:t>
      </w:r>
    </w:p>
    <w:p>
      <w:pPr>
        <w:pStyle w:val="PreformattedText"/>
        <w:bidi w:val="0"/>
        <w:jc w:val="left"/>
        <w:rPr/>
      </w:pPr>
      <w:r>
        <w:rPr/>
        <w:tab/>
        <w:t xml:space="preserve">        will open in active state.</w:t>
      </w:r>
    </w:p>
    <w:p>
      <w:pPr>
        <w:pStyle w:val="PreformattedText"/>
        <w:bidi w:val="0"/>
        <w:jc w:val="left"/>
        <w:rPr/>
      </w:pPr>
      <w:r>
        <w:rPr/>
        <w:tab/>
        <w:t xml:space="preserve">        Default is TRUE. (V4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ags used for the font reques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LFO_Window (struct Window *) - Parent window of requester. If n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SLFO_Screen tag is specified, the window structu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s used to determine on which screen to ope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questing window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LFO_PubScreenName (STRPTR) - Name of a public screen to open on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is overrides the screen used by ASLFO_Window. (V3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LFO_Screen (struct Screen *) - Screen on which to open the requeste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is overrides the screen used by ASLFO_Window or b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SLFO_PubScreenName. (V3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LFO_PrivateIDCMP (BOOL) - When set to TRUE, this tells ASL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llocate a new IDCMP port for the requesting window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not specified or set to FALSE, and if ASLFO_Windo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s provided, the requesting window will sh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SLFO_Window's IDCMP port. (V3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LFO_IntuiMsgFunc (struct Hook *) - A function to call whenever 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nknown Intuition message arrives at the message por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eing used by the requesting window. The func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ceives the following parameters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0 - (struct Hook *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1 - (struct IntuiMessage *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2 - (struct FontRequester *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V3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LFO_SleepWindow (BOOL) - When set to TRUE, this tag will cause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indow specified by ASLFO_Window to be "put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leep". That is, a busy pointer will be displayed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parent window, and no gadget or menu activity w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e allowed. This is done by opening an invisib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tuition Requester in the parent window. (V3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LFO_UserData (APTR) - A 32-bit value that is simply copied i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o_UserData field of the requester structure. (V3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LFO_TextAttr (struct TextAttr *) - Font to be used for the request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indow's gadgets and menus. If this tag is not provid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r its value is NULL, the default font of the scre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n which the requesting window opens will be us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is font must already be in memory as ASL call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penFont() and not OpenDiskFont()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V3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LFO_Locale (struct Locale *) - Locale to use for the request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indow. This determines the language used for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quester's gadgets and menus. If this tag is no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rovided or its value is NULL, the system's curr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efault locale will be used. (V3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LFO_TitleText (STRPTR) - Title to use for the requesting window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efault is no title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LFO_PositiveText (STRPTR) - Label of the positive gadget i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quester. English default is "OK". Prior to V38,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tring could not be longer than 6 characters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LFO_NegativeText (STRPTR) - Label of the negative gadget i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quester. English default is "Cancel". Prior to V38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is string could not be longer than 6 character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LFO_InitialLeftEdge (WORD) - Suggested left edge of request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indow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LFO_InitialTopEdge (WORD) - Suggested top edge of request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indow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LFO_InitialWidth (WORD) - Suggested width of requesting window. (V3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LFO_InitialHeight (WORD) - Suggested height of requesting window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V3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LFO_InitialName (STRPTR) - Initial contents of the font requester'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ame text gadget. Default is none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LFO_InitialSize (UWORD) - Initial contents of the font requester'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ize numeric gadget (fo_Attr.ta_YSize). Default is 8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LFO_InitialStyle (UBYTE) - Initial setting of the font requester'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tyle gadget (fo_Attr.ta_Style). Default is FS_NORMAL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LFO_InitialFlags (UBYTE) - Initial setting of the font requester'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o_Flags field (fo_Attr.ta_Flags). Default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PF_ROMFONT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LFO_InitialFrontPen (UBYTE) - Initial setting of the font requester'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ront Color gadget (fo_FrontPen). This value als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etermines the color used to render the text i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ample font area. Default is 1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LFO_InitialBackPen (UBYTE) - Initial setting of the font requester'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ack Color gadget (fo_BackPen). This value als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etermines the color used to render the background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sample font area. Default is 0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LFO_InitialDrawMode (UBYTE) - Initial setting of the fo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quester's Mode gadget (fo_DrawMode). Default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JAM1. (V3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LFO_InitialCharSet (ULONG) - Initial charset of the fonts to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isplayed. If specified, the returned TTextAttr.tta_Tag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s a pointer to a taglist containing the TA_CharSet tag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filter hook functions receive a TTextAttr pointer 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arameter with the special TA_CharSet value of 1000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ulletAPI fonts. Defaults to the current system defaul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harset. (V4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LFO_Flags (ULONG) - Bulk initialization of many of the requester'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ptions. See &lt;libraries/asl.h&gt; for the possib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lag values. Default is 0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LFO_DoFrontPen (BOOL) - Set this tag to TRUE to cause the reques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o display the Front Color selection gadget. Default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ALSE. (V3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LFO_DoBackPen (BOOL) - Set this tag to TRUE to cause the reques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o display the Back Color selection gadget. Defaul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s FALSE. (V3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LFO_DoStyle (BOOL) - Set this tag to TRUE to cause the reques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o display the Style checkboxes. Default is FALS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V3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LFO_DoDrawMode (BOOL) - Set this tag to TRUE to cause the reques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o display the Mode cycle gadget. Default is FALS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V3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LFO_SampleText (STRPTR) - The sample text to print in the font</w:t>
      </w:r>
    </w:p>
    <w:p>
      <w:pPr>
        <w:pStyle w:val="PreformattedText"/>
        <w:bidi w:val="0"/>
        <w:jc w:val="left"/>
        <w:rPr/>
      </w:pPr>
      <w:r>
        <w:rPr/>
        <w:tab/>
        <w:t xml:space="preserve">        preview area. This can either be a nul-terminated str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which should not be longer than 80 characters, or NULL</w:t>
      </w:r>
    </w:p>
    <w:p>
      <w:pPr>
        <w:pStyle w:val="PreformattedText"/>
        <w:bidi w:val="0"/>
        <w:jc w:val="left"/>
        <w:rPr/>
      </w:pPr>
      <w:r>
        <w:rPr/>
        <w:tab/>
        <w:t xml:space="preserve">        will tell ASL to use the default sample text.</w:t>
      </w:r>
    </w:p>
    <w:p>
      <w:pPr>
        <w:pStyle w:val="PreformattedText"/>
        <w:bidi w:val="0"/>
        <w:jc w:val="left"/>
        <w:rPr/>
      </w:pPr>
      <w:r>
        <w:rPr/>
        <w:tab/>
        <w:t xml:space="preserve">        Default is NULL. (V4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LFO_DoCharSet (BOOL) - Set this tag to TRUE to cause the reques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o display the CharSet selection gadget. Default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ALSE. You must also specify ASLFO_InitialCharSet i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you set ASLFO_DoCharSet to TRUE to get the selec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harset. (V4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LFO_FixedWidthOnly (BOOL) - Set this tag to TRUE to cause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quester to only display fixed-width fonts. Defaul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s FALSE. (V3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LFO_OTagOnly (BOOL) - Set this tag to TRUE to cause the reques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o only display bulletAPI (.otag) font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efault is FALSE. (V4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LFO_ScalableOnly (BOOL) - Set this tag to TRUE to cause the reques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o only display bulletAPI (.otag) fonts th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re freely scalable. YSize will be 0. Defaul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s FALSE. (V4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LFO_MinHeight (UWORD) - The minimum font height to let the us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elect. Default is 5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LFO_MaxHeight (UWORD) - The maximum font height to let the us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elect. Default is 24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LFO_FilterFunc (struct Hook *) - A function to call for each fo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ncountered. If the function returns TRUE, the font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cluded in the font list, otherwise it is rejec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nd not displayed. The function receives the follow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arameters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0 - (struct Hook *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1 - (struct TextAttr *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2 - (struct FontRequester *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V38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ince V46, A1 is a (struct TTextAttr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LFO_CSFilterFunc (struct Hook *) - A function to call for eac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harset encountered. If the function returns TRU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charset is included in the charset list, otherwi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t is rejected and not displayed. The function is on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alled if ASLFO_DoCharSet is specified, and not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harset specified with ASLFO_InitialCharSet.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unction receives the following parameters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0 - (struct Hook *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1 - (ULONG) charse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2 - (struct FontRequester *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V4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LFO_HookFunc (APTR) - A function that is called i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OF_FILTERFUNC or FOF_INTUIFUNC flags are specified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ASLFO_Flags tag. The function will be called lik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o, with the arguments on the stack using the standar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 pushing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ULONG function(ULONG mask, APTR object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struct FontRequester *f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Mask value is a copy of the specific ASLFO_Flag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value the callback is for, either FOF_FILTERFUNC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OF_INTUIFUNC; object is a pointer to a data objec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a (struct IntuiMessage *) for FOF_INTUIFUNC, and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struct TextAttr *) for FOF_FILTERFUNC)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ince V46, object is a (struct TTextAttr *)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OF_FILTERFU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For FOF_FILTERFUNC, the function should return 1 i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ont should be added to the list, 0 if 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houldn't. For FOF_INTUIFUNC, the function shoul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turn the original (struct IntuiMessage *) it w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a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LFO_MaxFrontPen (UBYTE) - The maximum number of pens that are offer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o the user when the ASLFO_DoFrontPen tag is specifi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efault is 255. (V4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LFO_MaxBackPen (UBYTE) - The maximum number of pens that are offer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o the user when the ASLFO_DoBackPen tag is specifi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efault is 255. (V4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LFO_ModeList (STRPTR *) - Replacement list of modes to display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ode cycle gadget. The first string pointer is us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s the name of the gadgets, and following strings 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sed as the different labels of the cycle gadget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ntil a NULL string pointer which denotes the end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string pointer array. The first string in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rray corresponds to JAM1, the second is JAM2,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ird to COMPLEMENT. The array can be early termina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y not providing all entries. English default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array is "Text" "Text+Field" and "Complement"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LFO_FrontPens (UBYTE *) - Pointer to a table of pen numbe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dicating  which colors should be used and edi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y the palette gadget when the ASLFO_DoFrontPen tag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pecified. This array must contain as many entries 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re are colors displayed in the palette gadget.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efault is NULL, which causes a 1-to-1 mapping of p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umbers. (V4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LFO_BackPens (UBYTE *) - Pointer to a table of pen numbe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dicating  which colors should be used and edi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y the palette gadget when the ASLFO_DoBackPen tag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pecified. This array must contain as many entries 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re are colors displayed in the palette gadget.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efault is NULL, which causes a 1-to-1 mapping of p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umbers. (V4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LFO_PopToFront (BOOL) -- If set to TRUE, this tells ASL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bring the screen to the front the requester has opened on.</w:t>
      </w:r>
    </w:p>
    <w:p>
      <w:pPr>
        <w:pStyle w:val="PreformattedText"/>
        <w:bidi w:val="0"/>
        <w:jc w:val="left"/>
        <w:rPr/>
      </w:pPr>
      <w:r>
        <w:rPr/>
        <w:tab/>
        <w:t xml:space="preserve">        The position of the screen will be adjusted, too, to br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the area into view the window has opened in. The screen</w:t>
      </w:r>
    </w:p>
    <w:p>
      <w:pPr>
        <w:pStyle w:val="PreformattedText"/>
        <w:bidi w:val="0"/>
        <w:jc w:val="left"/>
        <w:rPr/>
      </w:pPr>
      <w:r>
        <w:rPr/>
        <w:tab/>
        <w:t xml:space="preserve">        brought to the front will be pushed into the background</w:t>
      </w:r>
    </w:p>
    <w:p>
      <w:pPr>
        <w:pStyle w:val="PreformattedText"/>
        <w:bidi w:val="0"/>
        <w:jc w:val="left"/>
        <w:rPr/>
      </w:pPr>
      <w:r>
        <w:rPr/>
        <w:tab/>
        <w:t xml:space="preserve">        again when the requester window closes.</w:t>
      </w:r>
    </w:p>
    <w:p>
      <w:pPr>
        <w:pStyle w:val="PreformattedText"/>
        <w:bidi w:val="0"/>
        <w:jc w:val="left"/>
        <w:rPr/>
      </w:pPr>
      <w:r>
        <w:rPr/>
        <w:tab/>
        <w:t xml:space="preserve">        Default is TRUE. (V4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LFO_Activate (BOOL) -- If set to TRUE, the requester window</w:t>
      </w:r>
    </w:p>
    <w:p>
      <w:pPr>
        <w:pStyle w:val="PreformattedText"/>
        <w:bidi w:val="0"/>
        <w:jc w:val="left"/>
        <w:rPr/>
      </w:pPr>
      <w:r>
        <w:rPr/>
        <w:tab/>
        <w:t xml:space="preserve">        will open in active state.</w:t>
      </w:r>
    </w:p>
    <w:p>
      <w:pPr>
        <w:pStyle w:val="PreformattedText"/>
        <w:bidi w:val="0"/>
        <w:jc w:val="left"/>
        <w:rPr/>
      </w:pPr>
      <w:r>
        <w:rPr/>
        <w:tab/>
        <w:t xml:space="preserve">        Default is TRUE. (V4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ags used for the screen mode requester (V38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LSM_Window (struct Window *) - Parent window of requester. If n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SLSM_Screen tag is specified, the window structu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s used to determine on which screen to ope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questing window. (V3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LSM_PubScreenName (STRPTR) - Name of a public screen to open on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is overrides the screen used by ASLSM_Window. (V3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LSM_Screen (struct Screen *) - Screen on which to open the requeste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is overrides the screen used by ASLSM_Window or b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SLSM_PubScreenName. (V3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LSM_PrivateIDCMP (BOOL) - When set to TRUE, this tells ASL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llocate a new IDCMP port for the requesting window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not specified or set to FALSE, and if ASLSM_Windo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s provided, the requesting window will sh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SLSM_Window's IDCMP port. (V3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LSM_IntuiMsgFunc (struct Hook *) - A function to call whenever 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nknown Intuition message arrives at the message por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eing used by the requesting window. The func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ceives the following parameters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0 - (struct Hook *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1 - (struct IntuiMessage *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2 - (struct ScreenModeRequester *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V3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LSM_SleepWindow (BOOL) - When set to TRUE, this tag will cause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indow specified by ASLSM_Window to be "put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leep". That is, a busy pointer will be displayed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parent window, and no gadget or menu activity w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e allowed. This is done by opening an invisib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tuition Requester in the parent window. (V3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LSM_UserData (APTR) - A 32-bit value that is simply copied i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m_UserData field of the requester structure. (V3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LSM_TextAttr (struct TextAttr *) - Font to be used for the request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indow's gadgets and menus. If this tag is not provid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r its value is NULL, the default font of the scre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n which the requesting window opens will be us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is font must already be in memory as ASL call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penFont() and not OpenDiskFont()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V3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LSM_Locale (struct Locale *) - Locale to use for the request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indow. This determines the language used for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quester's gadgets and menus. If this tag is no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rovided or its value is NULL, the system's curr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efault locale will be used. (V3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LSM_TitleText (STRPTR) - Title to use for the requesting window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efault is no title. (V3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LSM_PositiveText (STRPTR) - Label of the positive gadget i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quester. English default is "OK". Prior to V38,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tring could not be longer than 6 characters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LSM_NegativeText (STRPTR) - Label of the negative gadget i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quester. English default is "Cancel". Prior to V38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is string could not be longer than 6 character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LSM_InitialLeftEdge (WORD) - Suggested left edge of request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indow. (V3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LSM_InitialTopEdge (WORD) - Suggested top edge of request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indow. (V3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LSM_InitialWidth (WORD) - Suggested width of requesting window. (V3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LSM_InitialHeight (WORD) - Suggested height of requesting window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V3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LSM_InitialDisplayID (ULONG) - Initial setting of the Mode list vie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gadget (sm_DisplayID). Default is 0 (LORES_KEY). (V3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LSM_InitialDisplayWidth (ULONG) - Initial setting of the Width gadge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sm_DisplayWidth). Default is 640. (V3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LSM_InitialDisplayHeight (ULONG) - Initial setting of the Heigh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gadget (sm_DisplayHeight). Default is 200. (V3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LSM_InitialDisplayDepth (UWORD) - Initial setting of the Colo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gadget (sm_DisplayDepth). Default is 2. (V3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LSM_InitialOverscanType (UWORD) - Initial setting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verscan Type cycle gadget (sm_OverscanType)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se values are the OSCAN_#? values fro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&lt;intuition/screens.h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User-space naming of overscan types is different th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rogrammer-spa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Under V38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0               --&gt;  "Regular Size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OSCAN_TEXT      --&gt;  "Text Size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OSCAN_STANDARD  --&gt;  "Graphics Size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OSCAN_MAXIMUM   --&gt;  "Maximum Siz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Under V39 and above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OSCAN_TEXT      --&gt;  "Text Size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OSCAN_STANDARD  --&gt;  "Graphics Size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OSCAN_MAXIMUM   --&gt;  "Extreme Size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OSCAN_VIDEO     --&gt;  "Maximum Siz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OSCAN_VIDEO is not supported prior to V39. The valu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0 corresponds to "Regular Size" under V38. Since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value isn't supported by Intuition's SA_Oversc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ag, it was removed from ASL in V39. Asking for 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nder V39 will yield OSCAN_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Default is OSCAN_TEXT. (V3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LSM_InitialAutoScroll (BOOL) - Initial setting of the AutoScro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ycle gadget (sm_AutoScroll). Default is TRUE. (V3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LSM_InitialInfoOpened (BOOL) - Whether to open the propert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formation window automatically. Default is FALS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V3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LSM_InitialInfoLeftEdge (WORD) - Initial left edge of inform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indow. (V3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LSM_InitialInfoTopEdge (WORD) - Initial top edge of inform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indow. (V3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LSM_DoWidth (BOOL) - Set this tag to TRUE to cause the reques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o display the Width numeric gadget. Default is FALS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V3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LSM_DoHeight (BOOL) - Set this tag to TRUE to cause the reques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o display the Height numeric gadget. Default is FALS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V3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LSM_DoDepth (BOOL) - Set this tag to TRUE to cause the requester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isplay the Colors slider gadget. Default is FALS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V3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LSM_DoOverscanType (BOOL) - Set this tag to TRUE to cause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quester to display the Overscan Type cycle gadge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efault is FALSE. (V3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LSM_DoAutoScroll (BOOL) - Set this tag to TRUE to cause the reques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o display the AutoScroll checkbox gadget. Default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ALSE. (V3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LSM_PropertyFlags (ULONG) - A mode must have these property flags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ppear in the list of modes. Only the bits set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SLSM_PropertyMask are considered. See the descrip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f ASLSM_PropertyMask for more info. Default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IPF_IS_WB. (V3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LSM_PropertyMask (ULONG) - A mask to apply to ASLSM_PropertyFlag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o determine which bits to consider. The use of the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wo values is identical in concept to how Exec us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two flag paraneters in exec.library/SetSignal()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efault is DIPF_IS_WB. This is how this tag and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SLSM_PropertyFlags tag inter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((displayInfo.PropertyFlags &amp; propertyMask) ==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(propertyFlags &amp; propertyMask)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\* Mode accepted *\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l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\* Mode rejected *\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where "displayInfo" is a filled in DisplayInf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tructure for a given mode. (V3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LSM_MinWidth (ULONG) - The minimum display width to let the us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hoose. Default is 16. (V3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LSM_MaxWidth (ULONG) - The maximum display width to let the us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hoose. Default is 16368. (V3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LSM_MinHeight (ULONG) - The minimum display height to let the us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hoose. Default is 16. (V3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LSM_MaxHeight (ULONG) - The maximum display height to let the us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hoose. Default is 16384. (V3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LSM_MinDepth (UWORD) - The minimum display depth to let the us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hoose. Default is 1. (V3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LSM_MaxDepth (UWORD) - The maximum display depth to let the us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hoose. Default is 24. (V3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LSM_FilterFunc (struct Hook *) - A function to call for each mo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ncountered. If the function returns TRUE, the mode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cluded in the file list, otherwise it is rejec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nd not displayed. The function receives the follow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arameters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0 - (struct Hook *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1 - (ULONG) mode i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2 - (struct ScreenModeRequester *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V3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LSM_CustomSMList (struct List *) - Custom list of modes to le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user choose from. This is a list of DisplayNo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odes, see &lt;libraries/asl.h&gt; for the definition. (V3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LSM_PopToFront (BOOL) -- If set to TRUE, this tells ASL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bring the screen to the front the requester has opened on.</w:t>
      </w:r>
    </w:p>
    <w:p>
      <w:pPr>
        <w:pStyle w:val="PreformattedText"/>
        <w:bidi w:val="0"/>
        <w:jc w:val="left"/>
        <w:rPr/>
      </w:pPr>
      <w:r>
        <w:rPr/>
        <w:tab/>
        <w:t xml:space="preserve">        The position of the screen will be adjusted, too, to br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the area into view the window has opened in. The screen</w:t>
      </w:r>
    </w:p>
    <w:p>
      <w:pPr>
        <w:pStyle w:val="PreformattedText"/>
        <w:bidi w:val="0"/>
        <w:jc w:val="left"/>
        <w:rPr/>
      </w:pPr>
      <w:r>
        <w:rPr/>
        <w:tab/>
        <w:t xml:space="preserve">        brought to the front will be pushed into the background</w:t>
      </w:r>
    </w:p>
    <w:p>
      <w:pPr>
        <w:pStyle w:val="PreformattedText"/>
        <w:bidi w:val="0"/>
        <w:jc w:val="left"/>
        <w:rPr/>
      </w:pPr>
      <w:r>
        <w:rPr/>
        <w:tab/>
        <w:t xml:space="preserve">        again when the requester window closes.</w:t>
      </w:r>
    </w:p>
    <w:p>
      <w:pPr>
        <w:pStyle w:val="PreformattedText"/>
        <w:bidi w:val="0"/>
        <w:jc w:val="left"/>
        <w:rPr/>
      </w:pPr>
      <w:r>
        <w:rPr/>
        <w:tab/>
        <w:t xml:space="preserve">        Default is TRUE. (V4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LSM_Activate (BOOL) -- If set to TRUE, the requester window</w:t>
      </w:r>
    </w:p>
    <w:p>
      <w:pPr>
        <w:pStyle w:val="PreformattedText"/>
        <w:bidi w:val="0"/>
        <w:jc w:val="left"/>
        <w:rPr/>
      </w:pPr>
      <w:r>
        <w:rPr/>
        <w:tab/>
        <w:t xml:space="preserve">        will open in active state.</w:t>
      </w:r>
    </w:p>
    <w:p>
      <w:pPr>
        <w:pStyle w:val="PreformattedText"/>
        <w:bidi w:val="0"/>
        <w:jc w:val="left"/>
        <w:rPr/>
      </w:pPr>
      <w:r>
        <w:rPr/>
        <w:tab/>
        <w:t xml:space="preserve">        Default is TRUE. (V4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sult - FALSE if the user cancelled the requester or if someth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prevented the requester from opening. If TRUE, values in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requester structure will be set depending on the particula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ype of 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Under V38, If the return value is FALSE, you can look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t the result from the dos.library/IoErr() function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determine whether the requester was cancelled or simpl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ailed to open. If dos.library/IoErr() returns 0, then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requester was cancelled, any other value indicates a failu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o open. Current possible failure codes a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ERROR_NO_FREE_STORE which indicates there was not enoug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memory, and ERROR_NO_MORE_ENTRIES which indicates no mod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were available for display in the screen mode request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(usually because the application filter hook filtered the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ll aw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ab/>
        <w:t>All ASL requester data structures are READ-ONLY and can only be</w:t>
      </w:r>
    </w:p>
    <w:p>
      <w:pPr>
        <w:pStyle w:val="PreformattedText"/>
        <w:bidi w:val="0"/>
        <w:jc w:val="left"/>
        <w:rPr/>
      </w:pPr>
      <w:r>
        <w:rPr/>
        <w:tab/>
        <w:t>modified by using tag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must not specify requester options by using both pre-V38</w:t>
      </w:r>
    </w:p>
    <w:p>
      <w:pPr>
        <w:pStyle w:val="PreformattedText"/>
        <w:bidi w:val="0"/>
        <w:jc w:val="left"/>
        <w:rPr/>
      </w:pPr>
      <w:r>
        <w:rPr/>
        <w:tab/>
        <w:t>tags like ASLFR_Flags1 and V38 tags like ASLFR_DoSaveMode as</w:t>
      </w:r>
    </w:p>
    <w:p>
      <w:pPr>
        <w:pStyle w:val="PreformattedText"/>
        <w:bidi w:val="0"/>
        <w:jc w:val="left"/>
        <w:rPr/>
      </w:pPr>
      <w:r>
        <w:rPr/>
        <w:tab/>
        <w:t>this can lead to unexpected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ake care when attaching an ASL requester to a simple refresh</w:t>
      </w:r>
    </w:p>
    <w:p>
      <w:pPr>
        <w:pStyle w:val="PreformattedText"/>
        <w:bidi w:val="0"/>
        <w:jc w:val="left"/>
        <w:rPr/>
      </w:pPr>
      <w:r>
        <w:rPr/>
        <w:tab/>
        <w:t>window or a window that already shares its IDCMP with other</w:t>
      </w:r>
    </w:p>
    <w:p>
      <w:pPr>
        <w:pStyle w:val="PreformattedText"/>
        <w:bidi w:val="0"/>
        <w:jc w:val="left"/>
        <w:rPr/>
      </w:pPr>
      <w:r>
        <w:rPr/>
        <w:tab/>
        <w:t>windows. In such cases you must ask for the ASL requester to</w:t>
      </w:r>
    </w:p>
    <w:p>
      <w:pPr>
        <w:pStyle w:val="PreformattedText"/>
        <w:bidi w:val="0"/>
        <w:jc w:val="left"/>
        <w:rPr/>
      </w:pPr>
      <w:r>
        <w:rPr/>
        <w:tab/>
        <w:t>allocate a private IDCMP (with the ASLFR_PrivateIDCMP,</w:t>
      </w:r>
    </w:p>
    <w:p>
      <w:pPr>
        <w:pStyle w:val="PreformattedText"/>
        <w:bidi w:val="0"/>
        <w:jc w:val="left"/>
        <w:rPr/>
      </w:pPr>
      <w:r>
        <w:rPr/>
        <w:tab/>
        <w:t>ASLFO_PrivateIDCMP and ASLSM_PrivateIDCMP tags) or your window</w:t>
      </w:r>
    </w:p>
    <w:p>
      <w:pPr>
        <w:pStyle w:val="PreformattedText"/>
        <w:bidi w:val="0"/>
        <w:jc w:val="left"/>
        <w:rPr/>
      </w:pPr>
      <w:r>
        <w:rPr/>
        <w:tab/>
        <w:t>will lose IDCMP_REFRESHWINDOW events and othe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Under V38 and V39, the filtering functions for the file requester</w:t>
      </w:r>
    </w:p>
    <w:p>
      <w:pPr>
        <w:pStyle w:val="PreformattedText"/>
        <w:bidi w:val="0"/>
        <w:jc w:val="left"/>
        <w:rPr/>
      </w:pPr>
      <w:r>
        <w:rPr/>
        <w:tab/>
        <w:t>were only asked to filter drawer selections if the ASLFR_FilterDrawers</w:t>
      </w:r>
    </w:p>
    <w:p>
      <w:pPr>
        <w:pStyle w:val="PreformattedText"/>
        <w:bidi w:val="0"/>
        <w:jc w:val="left"/>
        <w:rPr/>
      </w:pPr>
      <w:r>
        <w:rPr/>
        <w:tab/>
        <w:t>tag was set to TRUE. The compatible behavior, reestablished in V40,</w:t>
      </w:r>
    </w:p>
    <w:p>
      <w:pPr>
        <w:pStyle w:val="PreformattedText"/>
        <w:bidi w:val="0"/>
        <w:jc w:val="left"/>
        <w:rPr/>
      </w:pPr>
      <w:r>
        <w:rPr/>
        <w:tab/>
        <w:t>is to always pass drawers for fil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As of V38-V40 the ASL requester uses gadtools.library routines to</w:t>
      </w:r>
    </w:p>
    <w:p>
      <w:pPr>
        <w:pStyle w:val="PreformattedText"/>
        <w:bidi w:val="0"/>
        <w:jc w:val="left"/>
        <w:rPr/>
      </w:pPr>
      <w:r>
        <w:rPr/>
        <w:tab/>
        <w:t>create and maintain its user interface. Every IntuiMessage the library</w:t>
      </w:r>
    </w:p>
    <w:p>
      <w:pPr>
        <w:pStyle w:val="PreformattedText"/>
        <w:bidi w:val="0"/>
        <w:jc w:val="left"/>
        <w:rPr/>
      </w:pPr>
      <w:r>
        <w:rPr/>
        <w:tab/>
        <w:t>passes through the functions specified with ASLSM_IntuiMsgFunc and</w:t>
      </w:r>
    </w:p>
    <w:p>
      <w:pPr>
        <w:pStyle w:val="PreformattedText"/>
        <w:bidi w:val="0"/>
        <w:jc w:val="left"/>
        <w:rPr/>
      </w:pPr>
      <w:r>
        <w:rPr/>
        <w:tab/>
        <w:t>ASLSM_HookFunc will have been filtered through the</w:t>
      </w:r>
    </w:p>
    <w:p>
      <w:pPr>
        <w:pStyle w:val="PreformattedText"/>
        <w:bidi w:val="0"/>
        <w:jc w:val="left"/>
        <w:rPr/>
      </w:pPr>
      <w:r>
        <w:rPr/>
        <w:tab/>
        <w:t>gadtools.library/GT_GetIMsg()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llocAslRequest(), FreeAslReques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sl.library/FreeAslRequest                         asl.library/FreeAsl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reeAslRequest -- frees resources allocated by AllocAslRequest()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reeAslRequest(requester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FreeAslRequest(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reeAslRequest() frees any system resources allocated by</w:t>
      </w:r>
    </w:p>
    <w:p>
      <w:pPr>
        <w:pStyle w:val="PreformattedText"/>
        <w:bidi w:val="0"/>
        <w:jc w:val="left"/>
        <w:rPr/>
      </w:pPr>
      <w:r>
        <w:rPr/>
        <w:tab/>
        <w:t>AllocAslRequest(). Once a requester has been freed, it can no</w:t>
      </w:r>
    </w:p>
    <w:p>
      <w:pPr>
        <w:pStyle w:val="PreformattedText"/>
        <w:bidi w:val="0"/>
        <w:jc w:val="left"/>
        <w:rPr/>
      </w:pPr>
      <w:r>
        <w:rPr/>
        <w:tab/>
        <w:t>longer be used with other calls to AslReques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requester - requester obtained from AllocAslRequest(), or NULL 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hich case this function does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llocAslReques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