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P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SET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ADCMD_WAI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bortIO                                     audio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 - abort a devi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(iOReques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 tries to abort a device command.  It is allow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.  If the Abort is successful, the io_Error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contains an indication that IO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- pointer to the I/O Request for the command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ALLOCATE                       audio.device/ADCMD_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-- allocate a set of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is a command that allocates multiple audio chann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takes an array of possible channel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oa_Data) and an allocation precedence (ln_Pri) and tries to 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combinations of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hannel combination array is zero length (ioa_Length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succeeds; otherwise, ADCMD_ALLOCATE check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one at a time, in the specified order, to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that does not require ADCMD_ALLOCATE to steal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must steal allocated channels, it uses the channel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eals the lowest precedenc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cannot steal a channel of equal or greater prece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allocation precedence (ln_Pr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fails to allocate any channel combination and the no-wai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F_NOWAIT) is set ADCMD_ALLOCATE returns a zero in the uni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/O request (io_Unit) and an error (IOERR_ALLOCFAILED)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-wait flag is clear, it places the I/O request in a list that 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cate again whenever ADCMD_FREE frees channels or ADCMD_SETP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s the channels' preced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llocation is successful, ADCMD_ALLOCATE checks if any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cked (ADCMD_LOCK) and if so, replies (ReplyMsg) the lock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with an error (ADIOERR_CHANNELSTOLEN). Then it pla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I/O request in a list waiting for the locked channel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.  When all the allocated channels are un-locked, ADCMD_ALLOC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resets (CMD_RESET) the allocated chann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generates a new allocation key (ioa_AllocKey), if it is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opies the allocation key into each of the allocated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opies the allocation precedence into each of the al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opies the channel bit map into the unit field of the I/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nnels are allocated with a non-zero allocation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allocates with that same key; otherwise, it gener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uniqu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ALLOCATE is synchrono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allocation succeeds and there are no locked channel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l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allocation fails and the no-wait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case, ADCMD_ALLOCATE only replies (mn_ReplyPort)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lag (IOF_QUICK) is clear; otherwise, the alloc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hronous, so it clears the quick flag and replies the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llocation is finished.  If channels are stolen, all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commands return an error (IOERR_NOALLOCATION) when the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ries to use them again.  Do not use ADCMD_ALLOCATE in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store directly to the audio hardware register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ither lock the channels you've allocated, or set the prece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ximum (ADALLOC_MAXPREC) to prevent the channels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ll circumstances, unless channels are stolen, you must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CMD_FREE) all allocated channels when you are finished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.mn_Node.ln_Pri - allocation precedence (-128 thru 12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_ReplyPort- pointer to message port that receives I/O reque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location completes is asynchronous or quick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DIOF_QUICK)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 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T) only reply I/O request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ynchronous (see above te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NOWAIT- (CLEAR) if allocation fails, wait ti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c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T) if allocation fails, retur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ADIOERR_ALLOCFAIL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zero to generate new key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must be set by (or copied from I/O block set b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Device function or previous ADCMD_ALLOCA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Data    - pointer to channel combination options (byte array,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Length  - length of the channel combination optio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 thru 16, 0 always succ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successfully allocated channels (bits 0 thr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IOF_QUICK flag cleared if asynchronous (see above t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ALLOCFAILED - allocation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set to a unique number if passed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mand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FINISH                           audio.device/ADCMD_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INISH -- abort writes in progress to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INISH is a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d there is a write (CMD_WRITE)in progress, ADCMD_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s the current write immediately or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depending on the sync flag (ADIOF_SYNCCYCLE).  If the 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incorrect ADCMD_FINISH returns an error (ADIOERR_NOALLOC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INISH is synchronous and only replies (mn_ReplyPort)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lag (IOF_QUICK) is clear.  Do not use ADCMD_FINISH in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finish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    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SYNCCYCLE- (CLEAR) finish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T) finish at the end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finish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FREE                               audio.device/ADCMD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REE -- free audio channels fo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REE is a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ADCMD_FREE does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restores the channel to a known state (CMD_RESE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hanges the channels allocation ke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makes the channel available for re-al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channel is locked (ADCMD_LOCK) ADCMD_FREE unlocks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bit for the channel (io_Unit) in the lock I/O requ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ock I/O request has no channel bits set ADCMD_FREE re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k I/O reque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hecks if there are allocation requests (ADCMD_ALLOCATE)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ADCMD_FREE returns an error (ADIOERR_NOALLOC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FREE is synchronous and only replies (mn_ReplyPort) if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(IOF_QUICK) is clear.  Do not use ADCMD_FREE in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free (bits 0 thru 3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fre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LOCK                               audio.device/ADCM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LOCK -- prevent audio channels from being st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LOCK is a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ADCMD_LOCK locks the channel, preventing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s (ADCMD_ALLOCATE or OpenDevice) from stealing the chann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ADCMD_LOCK returns an error (ADIOERR_NOALLOCATION)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ck any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setting the precedence (ADCMD_SETPREC, ADCMD_ALLOC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evice) to maximum (ADALLOC_MAXPREC) which would ca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allocations to fail, ADCMD_LOCK causes all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allocations, even no-wait (ADIOF_NOWAIT) allocation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until the channels are un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channels can only be unlocked by freeing them (ADCMD_FR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lears the channel select bits (io_Unit).  ADCMD_LOCK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he I/O request (mn_ReplyPort) until all the channels it 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reed, unless a higher precedence allocation attempts to steal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ked channels. If a steal occurs, ADCMD_LOCK replies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(ADIOERR_CHANNELSTOLEN).  If the lock is re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n_ReplyPort) with this error, the channels should be freed as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.  To avoid a possible deadlock, never make the free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len channels dependent on another allocations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LOCK is only asynchronous if the allocation key is correc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it clears the quick flag (IOF_QUICK); otherwis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ous and only replies if the quick flag (IOF_QUICK) is cl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ADCMD_LOCK in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lock (bits 0 thru 3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successfully locked channels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 not freed (ADCMD_FRE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IOF_QUICK flag cleared if the allocation key is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 ADIOERR_NOALLOCATION err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CHANNELSTOLEN- allocation attempting to st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k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PERVOL                           audio.device/ADCMD_PER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PERVOL -- change the period and volume for writes in prog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PERVOL is a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d there is a write (CMD_WRITE) in progress, ADCMD_PERV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a new volume and period immediately or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depending on the sync flag (ADIOF_SYNCCYCLE).  If the 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incorrect, ADCMD_PERVOL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ADCMD_PERVOL is synchronous and only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n_ReplyPort) if the quick flag (IOF_QUICK) is clear. 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PERVOL in interrupt 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load period and volume (bits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PERV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    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SYNCCYCLE- (CLEAR) load period and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T) load period and volum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the current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Period  - new sample period in 279.365 ns increments (124 thr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536, anti-aliasing filter works below 300 to 5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ing on wave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Volume  - new volume (0 thru 64, lin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hat successfully loaded perio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(bits 0 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SETPREC                         audio.device/ADCMD_SETP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SETPREC -- set the allocation precedence for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SETPREC is a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ADCMD_SETPREC sets the allocation precedence to a new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n_Pri) and checks if there are allocation requests (ADCMD_ALLOC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the channel which now have higher precedence;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SETPREC returns an error (ADIOERR_NOALLOCATION).  ADCMD_SETP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ynchronous and only replies (mn_ReplyPort) if the quick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OF_QUICK) is clear.  Do not use ADCMD_SETPREC in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.mn_Node.ln_Pri - new allocation precedence (-128 thru 12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set precedence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ADCMD_SETP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hat successfully set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its 0 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ADCMD_WAITCYCLE                     audio.device/ADCMD_WAIT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WAITCYCLE -- wait for an audio channel to comp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ycle of a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MD_WAITCYCLE is a command for a single audio channel (io_Un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llocation key (ioa_AllocKey) is correct and there is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MD_WRITE) in progress on selected channel, ADCMD_WAITCYCL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mn_ReplyPort) until the end of the current cycl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rite is progress, ADCMD_WAITCYCLE replies immediately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key is incorrect, ADCMD_WAITCYCLE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ADCMD_WAITCYCLE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OERR_ABORTED) if it is canceled (AbortIO) or the channel is sto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CMD_ALLOCATE).  ADCMD_WAITCYCLE is only asynchronous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a cycle to complete, in which case it clears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(IOF_QUICK); otherwise, it is synchronous and only replie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lag (IOF_QUICK) is clear.  Do not use ADCMD_WAITCYC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.mn_ReplyPort- pointer to message port that receives I/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, if the quick flag (IOF_QUICK) is clear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write is in progress on the selected channel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ycle has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to wait for cycle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, if more then one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t lowest bit number channel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WAIT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T) only reply I/O request if a wri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progress on the selected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a cycle has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that successfully waited for cyc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its 0 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IOF_QUICK flag cleared if a write is in progres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ERR_ABORTED        - canceled (AbortIO) or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BeginIO                                     audio.device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 - dispatch a devi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(iOReques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 has the responsibility of dispatching all devic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commands are always called directly, and all oth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queued to make them single thre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- pointer to the I/O Request for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loseDevice                             audio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 - terminate access to the audi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iORequest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oseDevice routine notifies the audio device that it will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be used.  It takes an I/O audio request block (IOAudio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device pointer (io_Device).  If there are any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with the same allocation key (ioa_AllocKey), Close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(ADCMD_FREE) them. CloseDevice decrements the open count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alls to zero and an expunge (Expunge) is pending, the devi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u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- pointer to audio request block (struct IOAudi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Device   - pointer to device node, must be set by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d from I/O block set by) open (OpenDevi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Unit     - bit map of channels to free (ADCMD_FREE) (bit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a_AllocKey- allocation key, used to fre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 pointer to audio request block (struct IOAudi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Device   - set to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Unit     - 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CLEAR                                 audio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CLEAR -- throw away internal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CLEAR is a standard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CMD_CLEAR does nothing; otherwise, CMD_CLEAR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CMD_CLEAR is synchronous and only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n_ReplyPort) if the quick flag (IOF_QUICK)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clear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clear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FLUSH                                 audio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FLUSH -- cancel all pending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FLUSH is a standard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CMD_FLUSH aborts all writes (CMD_WRITE) in progress or que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I/O requests waiting to synchronize with the end of the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CMD_WAITCYCLE); otherwise, CMD_FLUSH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CMD_FLUSH is synchronous and only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n_ReplyPort) if the quick flag (IOF_QUICK) is clear. 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FLUSH in interrupt 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flush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flush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READ                                   audio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READ -- normal I/O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READ is a standard command for a single audio channel (io_Un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llocation key (ioa_AllocKey) is correct, CMD_READ retur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(io_Data) to the I/O block currently writing (CMD_WRIT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channel; otherwise, CMD_READ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If there is no write in progress,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zero.  CMD_READ is synchronous and only replies (mn_ReplyP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quick bit (IOF_QUICK)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to read (bit 0 thru 3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0 thru 3), if more then one bit is set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number channel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successfully read (bit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s to channel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Data    - pointer to I/O block for current write, zero if no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RESET                                 audio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RESET -- restore device to a know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RESET is a standard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CMD_RES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lears the hardware audio registers and attach b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sets the audio interrupt v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cancels all pending I/O (CMD_FLUSH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n-stops the channel if it is stopped (CMD_STOP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CMD_RESET returns an error (ADIOERR_NOALLOC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RESET is synchronous and only replies (mn_ReplyPort) if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(IOF_QUICK) is clear.  Do not use CMD_RESET in interrupt cod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reset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successfully reset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START                                 audio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ART -- start device processing (like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ART is a standard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d the channel was previously stopped (CMD_STOP), CMP_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starts all writes (CMD_WRITE) to the channel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key is incorrect, CMD_START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CMD_START starts multiple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to minimize distortion if the channels are 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veform and their outputs are mixed. CMD_START is synchronous an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plies (mn_ReplyPort) if the quick flag (IOF_QUICK) is clear.  D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 CMD_START in interrupt 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start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start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STOP                                   audio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OP -- stop device processing (like ^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OP is a standard command for multiple audio channels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hannel (io_Unit), if the allocation key (ioa_AllocKey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CMD_STOP immediately stops any writes (CMD_WRITE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; otherwise, CMD_STOP returns an error (ADIOERR_NOALLOC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queues up writes to a stopped channel until CMD_START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or CMD_RESET resets the channel. CMD_STOP is synchron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ly replies (mn_ReplyPort) if the quick flag (IOF_QUICK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.  Do not use CMD_STOP in interrupt code at interrupt level 5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stop (bits 0 thru 3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stopp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UPDATE                               audio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UPDATE -- force dirty buffer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UPDATE is a standard command for multiple audio channel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lected channel (io_Unit), if the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, CMD_UPDATE does nothing; otherwise, CMD_UPDATE retur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(ADIOERR_NOALLOCATION).  CMD_UPDATE is synchronous 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(mn_ReplyPort) if the quick flag (IOF_QUICK)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to update (bits 0 thru 3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F_QUICK - (CLEAR) reply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s successfully updated (bits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CMD_WRITE                                 audio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-- normal I/O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is a standard command for a single audio channel (io_Un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llocation key (ioa_AllocKey) is correct, CMD_WRITE 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using the selected channel; otherwise, it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NOALLOCATION).  CMD_WRITE queues up requests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rite in progress or if the channel is stopped (CMD_STO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write actually starts; if the ADIOF_PERVOL flag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loads volume (ioa_Volume) and period (ioa_Period)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IOF_WRITEMESSAGE flag is set, CMD_WRITE replies th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(ioa_WriteMsg).  CMD_WRITE returns an error (IOERR_ABORTED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anceled (AbortIO) or the channel is stolen (ADCMD_ALLOCA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is only asynchronous if there is no error, in which ca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quick flag (IOF_QUICK) and replies the I/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n_ReplyPort) after it finishes writting; otherwise, it is synchronou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ly replies if the quick flag (IOF_QUICK) is clear. 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in interrupt code at interrupt level 5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- pointer to device node, must be set by (or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block set by) OpenDevic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to write (bit 0 thru 3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0 thru 3), if more then one bit is set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number channel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- command number for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flags, must be cleared if not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PERVOL       - (SET) load volume and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WRITEMESSAGE - (SET) reply message at writ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AllocKey- allocation key, must be set by (or copied from I/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y) OpenDevice function or ADCMD_ALLOCA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Data    - pointer to waveform array (signed bytes (-128 thru 12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custom chip addressable ram and word alig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Length  - length of the wave array in bytes (2 thru 131072,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even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Period  - sample period in 279.365 ns increments (124 thru 65536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ti-aliasing filter works below 300 to 500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veform), if enabled by ADIOF_PERV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Volume  - volume (0 thru 64, linear), if enabled by ADIOF_PERV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Cycles  - number of times to repeat array (0 thru 65535,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ini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a_WriteMsg- message replied at start of write, if en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F_WRITEMESSAGE; see NOT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- bit map of channel successfully written (bit 0 thru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s to channel 0 thru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- IOF_QUICK flag cleared if there is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ERR_ABORTED        - canceled (AbortIO) or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IOERR_NOALLOCATION - allocation key (ioa_Alloc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es not match key fo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set ADIOF_WRITEMESSAGE in io_Flags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have to initialize the ioa_WriteMsg.mn_ReplyPor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no message may be sent (if ioa_WriteMsg.mn_Reply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ULL) or undefined behaviour may follow. audio.device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ioa_WriteMsg member for you.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o.device will really call ReplyMsg() on the ioa_Write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, not Put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MD_WRITE starts the write immediately after stopping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, you must set the ADIOF_PERVOL flag or else the new data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oa_Data) and length (ioa_Length) may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Expunge                                     audio.device/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UNGE - indicate a desire to remove the Audi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unge routine is called when a user issues a RemDevice call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t is called, the device has already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list, so no new opens will succeed.  The existence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e device, as determined by the device open cou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, will cause the Expunge to be deferred.  When the devi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use, or no longer in use, the Expunge is actu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dio.device/OpenDevice                               audio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evice - open the audi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OpenDevice("audio.device", unitNumber, iORequest,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Device routine grants access to the audio device.  It tak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audio request block (iORequest) and if it can successful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dio device, it loads the device pointer (io_Dev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key (ioa_AllocKey); otherwise, it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OERR_OPENFAIL).  OpenDevice increments the open count kee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from being expunged (Expunge).  If the length (ioa_Length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, OpenDevice tries to allocate (ADCMD_ALLOCATE) audio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array of channel combination options (ioa_Data)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succeeds, the allocated channel combination is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 field (ioa_Unit); otherwise, OpenDevice returns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IOERR_ALLOCFAILED).  OpenDevice does not wait for al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 and closes (CloseDevice) the audio device if it fail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channels, OpenDevice also requires a properly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ort (mn_ReplyPort) with an allocated sign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Number- no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 pointer to audio request block (struct IOAudi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_Pri      - allocation precedence (-128 thru 127)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essary for allocation (non-zero 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n_ReplyPort- pointer to message port for allocation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essary for allocation (non-zero 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a_AllocKey- allocation key; zero to generate ne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, it must be set by (or copied from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 that is set by) previous Open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or ADCMD_ALLOCATE command (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a_Data    - pointer to channel combination options (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ray, bits 0 thru 3 correspond to channel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u 3), only necessary for allocation (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gt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a_Length  - length of the channel combination optio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0 thru 16), zero for no 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 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- pointer to audio request block (struct IOAudi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Device   - pointer to device node if OpenDevice succee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Unit     - bit map of successfully allocated channels (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thru 3 correspond to channels 0 thru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_Error    - error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             -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OERR_OPENFAIL      - open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IOERR_ALLOCFAILED - allocation failed, no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a_AllocKey- allocation key, set to a unique number if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zero and OpenDevice suc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  - copy of io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