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l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_ic/--stylegui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_ic/BEVEL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vel_ic/--datasheet--                                 bevel_i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ic -- create bevel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age class can create a variety of bevel boxes sty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ose appropriate as gadget borders, titl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titled grouping boxes and more. This class is very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unction to the frameiclass in OS 3.x ROM, except this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the newer style bevels under OS 2.04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bevel image.  Passed to superclass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 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FRAMEBOX -- Get recommended frame position/size around som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-- Renders the images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FRAME -- Renders the images at the fram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ollowing IM_DRAW will be at this frame size w/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ing OM_SET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ERASE -- Erase the images. 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ERASEFRAME -- Erase the images at the frame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, including OM_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Top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Left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Width (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Heigh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evel image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SupportsDisabl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TRUE if the image class can render it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APattern (UWORD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inner fill pattern for SetAfPt() when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BEVEL_FillPen. See also BEVEL_FillPatte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missed the OS support of this tag, thus, it is dupl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EVEL_FillPattern which will remain for backw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APatSize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pattern size for the pattern passed via IA_APatter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 With BEVEL_FillPattern, the size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Rec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rts SHADOW/SHINEPEN and shading rendering 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Edges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BEVEL_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Frame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s all frameiclass frame types, and converts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sest matching BEVEL_Style type hono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 preferenc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Font (struct TextAttr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Attribute to use for any labe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HighlightPen (U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FGPen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SHINE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ShadowPen (UWO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_BGPen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SHADOW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FillPe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er bevel area RectFill() pen number, ~0 mea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, and not to RectFill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FillPattern (UWORD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inner fill pattern for SetAfPt() when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junction with BEVEL_FillPen.  See also: IA_A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TextPen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 text rendering pen number, ~0 will re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XT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~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Style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bevel box style, may be one of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THIN       - thin/small b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BUTTON     - standard button bevel (thin/thick pre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GROUP      - layout/grouping bevel (thin/thick pre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FIELD      - string/inputfield bevel (thin/thick pre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NONE       - no b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DROPBOX    - standard drop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SBAR_HORIZ - horizontal separator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SBAR_VERT  - vertical separator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BOX        - plain "black" box b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S_STANDARD   - Simular to BVS_BUTTON, but no X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VS_BUTTON on V47 and later, but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defaulted to BVS_GROUP (contrary to auto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Label (STR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text label for the beve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LabelPlac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label location, may be one of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J_TOP_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J_TOP_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J_TOP_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J_IN_C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J_IN_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VJ_IN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BVJ_TOP_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BVS_BOTTOM_* settings not yet impl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InnerTop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only attribute, returns the inside-top offse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 box accounting for any BVJ_TOP text label 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InnerLef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only attribute, returns the inside-left offse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InnerWidth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only attribute, returns the inside-wid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 box, basically the same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_Width - (BEVEL_VertSize * 2)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is also accounts for the BVS_TOP label 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InnerHeight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only attribute, returns the inside - he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 box, basically the same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A_Height - (BEVEL_InnerTop + BEVEL_HorzSize)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xception that BEVEL_InnerHeight will accoun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label for a BVS_GROUP style b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HorizSiz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only attribute, returns the nominal height (in pixels)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orizontal lines the bevel will draw for the givel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VertSiz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only attribute, returns the nominal width (in pixels)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tical lines the bevel will draw for the give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G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SoftStyle (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softstyles to app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&lt;graphics/text.h&gt; SoftStyle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Transparent (BOO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RUE, bevel will not attempt to render or eras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inner area of the b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ColorMap (struct ColorMap 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viewport colormap pointer, use to obtain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-match pens for XEN and possibly other future multi-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veling options. MWB or NI3 palette recommended for b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Flags (UWO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tionally left undocumented! It is used for some 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VS_BUTTON xen style magic. Class authors inquir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vel_ic/--styleguide--                               bevel_ic/--styleguid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EL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ReAction objects allow overriding the default b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. This is NOT recommended practice for application auth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stead, its provided to add some extra flexability to BOOP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authors who may wish to sub-class a ReAction gadg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it within a larger composite (model class)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bevel.image directly be sure to select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 for your usage. Do not provide a bevel style override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it makes sence to do so. The idea being that all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OOPSI objects should be presented using a standard bev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. For example, a button gadget using a BVS_FIELD string b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an illogical choice.  Any button should use BVS_BUTTO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ntry field should use BVS_FIELD, and of course a layout gro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ing a bevel, should use BVS_GROUP, BVS_SBAR_VE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VS_SBAR_HOR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vel_ic/BEVEL_GetClass                               bevel_ic/BEVEL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GetClass -- Gets the pointer to the bevel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class = BEVEL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BEVEL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bevel image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l_class - Pointer to the bevel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