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_i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ic/BITMAP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_ic/--datasheet--                               bitmap_i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image -- Create image object using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age class can create an image given the name of a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t uses the datatypes system to create a bitmap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ing the image. Bitmap supports drawing itself in a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, and supports transparent images provided that the data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transpa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a source file name, a ready-to-use bitmap can be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M_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bitmap image.  Passed to superclas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estroy the bitmap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G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. 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 -- Render the image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, including OM_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TopEdge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LeftEdge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Width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Height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osition and size of the image. If given, these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or equal to the maximum dimensions of the bitma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unless IA_Scalable is TRU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A_Scalable is FALSE and the image size is larger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bitmap sizes, the bitmap will be drawn center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. The area surrounding the bitmap is lef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A_Scalable is TRUE, the bitmap will be drawn stret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he image size, rather than centered.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, it is possible for the image size to be small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tmap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ong as the image sizes have not been specified, th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size itself to be as large as the lar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s bitmaps. You can get back to this behavior at any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tting the image sizes to -1 (via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maximum of the dimensions of the norm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bit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Scalable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the image will scale its bitmap, stretching i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to cover the whole image size. If FALSE, the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entered within the image area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SourceFile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file name of the image file to create the bitmap fr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atatype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Screen (struct Screen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the screen to use the image on. This attribut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vided when creating an object of this class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type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Precision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ision to use when obtaining colors. See the PRECISION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in &lt;graphics/view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PRECISION_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Masking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TRUE, the image will be drawn using a transpa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 if the image source contains a transpa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BitMap (struct BitMap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letting the class create the bitmap using datatyp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reate your own bitmap and pass it to the cla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upply your own bitmap, you MUST set BITMAP_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ITMAP_Height to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BITMAP_SourceFile or BITMAP_BitMap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Width (LO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Height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dimensions of your own bitmap pass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_BitMap, or get the dimensions of the bitmap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MaskPlane (A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sk plane. Only set this if you supply your own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BITMAP_BitM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k plane will only be used if BITMAP_Masking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SelectSourceFile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file name of the selected state image to cre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 from, using the datatype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SelectBitMap (struct BitMap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bitmap to use for the selected st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upply your own bitmap, you MUST set BITMAP_Select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ITMAP_SelectHeigh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SelectWidth (LO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SelectHeight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dimensions of your own selected state bitmap p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BITMAP_SelectBitMap, or get the dimensions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bitmap created by the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SelectMaskPlane (A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sk plane for the selected state bitmap. Only set thi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pply your own bitmap with BITMAP_SelectBitM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k plane will only be used if BITMAP_Masking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OffsetX (LO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OffsetY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with BITMAP_BitMap, BITMAP_Width and BITMAP_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ttributes determine which part of the bitmap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We used to state "these attributes will be ignored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bitmap was created by the class using datatypes";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however is actually no longer the case ever since V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SelectOffsetX (LO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SelectOffsetY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with BITMAP_SelectBitMap, BITMAP_SelectWid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_SelectHeight these attributes determine which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bitmap to use for the selected stat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We used to state "these attributes will be ignored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bitmap was created by the class using datatypes";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however is actually no longer the case ever since V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map_ic/BITMAP_GetClass                           bitmap_ic/BITMAP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GetClass -- Gets the pointer to the bitmap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class = BITMAP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BITMAP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bitmap image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_class - Pointer to the bitmap im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