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.datatype/bmp.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mp.datatype/bmp.datatype                           bmp.datatype/bmp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mp.datatype -- data type for Windows bitmap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BMP data type, a sub-class of the picture.datatype, is used</w:t>
      </w:r>
    </w:p>
    <w:p>
      <w:pPr>
        <w:pStyle w:val="PreformattedText"/>
        <w:bidi w:val="0"/>
        <w:jc w:val="left"/>
        <w:rPr/>
      </w:pPr>
      <w:r>
        <w:rPr/>
        <w:tab/>
        <w:t>to load BMP (Windows bitmap)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ab/>
        <w:t>OM_NEW -- Create a new text object from a BMP file. The</w:t>
      </w:r>
    </w:p>
    <w:p>
      <w:pPr>
        <w:pStyle w:val="PreformattedText"/>
        <w:bidi w:val="0"/>
        <w:jc w:val="left"/>
        <w:rPr/>
      </w:pPr>
      <w:r>
        <w:rPr/>
        <w:tab/>
        <w:t xml:space="preserve">    source must b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icture.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