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_i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ingball_ic/--datasheet--                         boingball_i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ingball_ic -- create boing ball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ingball.image class is used to display images of an Ami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boing ball, with optional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is image is 24*24 pixels, but only the central 16*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has imagery (the rest being transparent). Currently, there ar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s of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 to create objec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MOVE -- Render the next frame of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has no attributes of its own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uition/imageclass.h&gt; and &lt;gadgets/penmap.h&gt; for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*must* specify a valid PENMAP_Screen when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ingball.imag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lower than V47 do not work an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/imageclass.h, gadgets/penma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