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_gc/BUTTON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tton_gc/--datasheet--                               button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gc -- create button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, glyph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 gadget class is used to create action butt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ary, toggle and sticky.  This class also supports rela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acement within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that this class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enter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entered pen-sensitive gly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Multi-frame images animation ability (since V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Ability to change the text and background colors for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lecte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window rel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OS 3.0 BOOPSI gadget help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Passed to superclass, defaults set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Passed to superclass, custom t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Custom tag returned or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Passed to superclass, options set th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Tag set then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MemPool memory freed, then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Passed to superclass, then button is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Overrides supperclass, returns GMR_HIT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Passed to superclass, butto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Overrides supperclass, all inpu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Passed to superclass, button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Returns GDOMAIN_MINIMUM and GDOMAIN_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ACTIVE -- Private method for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INACTIVE -- Private method for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 ID number for the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Select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whether the button is selected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selection state will invoke GM_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whether the button is disabl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.  Changing disable state will invoke GM_RENDER.  A dis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's border and label are all rendered in SHADOWPEN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sted in a ghost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, 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to specify the NULL terminated string to use as the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gadget.  The Text() function is used to draw the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is valid input. Changing the label will invoke GM_REN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tring is clipped to fit inside the button vi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Length() function. The text string may contain varar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specifiers compatible to RawDoFmt() if the vararg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pplied via BUTTON_Var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pecify the image to use for the label of the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awImageState() function is used to draw the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label will invoke GM_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Select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pecify the image to use for the label of the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lected state. The DrawImageState() function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the image. Changing the label will invoke GM_R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gadget 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attribute for the font to use for the tex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RPort-&gt;Font, which is often the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preference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ReadOnly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-only gadgets ignore activa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AutoButton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create automatic button with one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d image glyphs. Accepted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POPFILE     - popup file selection gly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POPDRAWER   - popup drawer selection gly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POPFONT     - popup font selection gly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CHECKBOX    - checkmark glyph (same as checkbox.gadg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CANCELBOX   - NOT IMPLEMENETE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UPARROW     - up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DNARROW     - down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RTARROW     -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LFARROW     - left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POPTIME     - popup time gly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POPSCREEN   - popup screen mode gly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POPUP       - generic popup gly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POPDATE     - popup date glyph (V4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G_POPCOLOR    - popup colour glyph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PushButton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indicate that the button stays pressed in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elects it with the mouse.  The butt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atically be deselected using {GA_Selected, FALS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TextPen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the pen number used to render the IDS_NORMAL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~0 is specified, then TEXTPE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BackgroundPen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the pen number used to render the IDS_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  If ~0 is specified, then BACKGROUND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FillTextPen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the pen number used to render the IDS_SELEC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~0 is specified, then FILLTEXTPE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FillPen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the pen number used to render the IDS_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  If ~0 is specified, then FILLPE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BevelStyle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bevel box rendering style, passed to bevel.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BVS_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Transparen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button background rendering transpar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Rect() is used rather than RectFill()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backfill rendering hooks may be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Justification   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mode of button text lab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J_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J_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J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BCJ_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SoftStyle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GA_TextAttr font's soft style, ie. BOLD, ITALIC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&lt;graphics/text.h&gt; soft styl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VarArgs (A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args data array to supply data for RawDoFmt()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specifiers are to be used in GA_Text text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VarArgs result buffer is presently fix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ximum of 128 bytes, take care not to exceed thi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omainString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pecify the NULL terminated string to use as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main the gadget's minimum size. This string is 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ed on screen. This is useful when you need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tton with an empty ("") or NULL string, but want to en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size in a layout group based on some initial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and the current preferences font, rather than some f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xel or weighted minimum.  Added b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TextPadding (BOOL)  (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add some horizontal padding around the button's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for aesthetic reasons. The extra space is (current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 the nominal width of the button's tex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Integer (int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n integer value to display a numeric string. Highly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terconnect notifications from sliders, scroller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b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BitMap (struct BitMap *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 BitMap to render in button, rather than ima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Added by request, but use of bitmap.image is hig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for AmigaOS V3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AnimButton (BOOL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utton animatable?  Use to turn animating on or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AnimImages (struct Image *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an array of struct Images for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SelAnimImages (struct Image *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an array of alternate images for a selected sta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, must contain an equal number of images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 used for BUTTON_AnimImages.  It's wise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size for the images, to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MaxAnimImages (LONG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images available in the arr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AnimImageNumber (LONG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image number in the array(s) to use the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rames is 0 .. MaxAnimImages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AddAnimImageNumber (ULONG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be added to the current image number cou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unter will wrap around at MaxAnimI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, OM_UPD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SubAnimImageNumber (ULONG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be subtracted from the current image number cou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unter will wrap around when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, OM_UPD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this class shares the same filename and tag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button gadget released by David Junod of C=, relea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1.lha V42 beta archive on BIX, and later the AT DevC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dmit it, we screwed up... but it's not a majorly serious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class is atleast 9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rarely, possibly never, used tags of the original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upported. The usage of BUTTON_PushButton in ReA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tally compatible to Junod's. Ours acts like GA_Toggle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Junod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ort any incompatibiliti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tton_gc/BUTTON_GetClass                           button_gc/BUTTON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GetClass -- Gets the pointer to the butto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class = BUTTON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BUTTON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only available in runtime linked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, and is not in the compiler linker library button_gc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Button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class - Pointer to the Button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