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xl.datatype/cdxl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xl.datatype/cdxl.datatype                       cdxl.datatype/cdxl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xl.datatype -- data type for CDXL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dxl data type, a sub-class of the animation.datatype, is used</w:t>
      </w:r>
    </w:p>
    <w:p>
      <w:pPr>
        <w:pStyle w:val="PreformattedText"/>
        <w:bidi w:val="0"/>
        <w:jc w:val="left"/>
        <w:rPr/>
      </w:pPr>
      <w:r>
        <w:rPr/>
        <w:tab/>
        <w:t>to load and play CDX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movie object from an CDXL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ADFRAME -- Load a specific frame of the ANIM. The frame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in the alf_Frame member of the adtFrame structure,</w:t>
      </w:r>
    </w:p>
    <w:p>
      <w:pPr>
        <w:pStyle w:val="PreformattedText"/>
        <w:bidi w:val="0"/>
        <w:jc w:val="left"/>
        <w:rPr/>
      </w:pPr>
      <w:r>
        <w:rPr/>
        <w:tab/>
        <w:t xml:space="preserve">    see &lt;datatypes/animationclass.h&gt;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LOADNEWFORMATFRAME -- identical to 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UNLOADFRAME -- forcibly unload all the data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frame and release its resources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TM_UNLOADNEWFORMATFRAME -- identical to 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retrieve attributes from the CDXL animation.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is of type (struct OpGet *) and the following attribu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, in addition to that of the animation class:</w:t>
      </w:r>
    </w:p>
    <w:p>
      <w:pPr>
        <w:pStyle w:val="PreformattedText"/>
        <w:bidi w:val="0"/>
        <w:jc w:val="left"/>
        <w:rPr/>
      </w:pPr>
      <w:r>
        <w:rPr/>
        <w:tab/>
        <w:t xml:space="preserve">    DTA_Methods:</w:t>
        <w:tab/>
        <w:t>Retrieve list of support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