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_gc/CHECKBOX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eckbox_gc/--datasheet--                           checkbox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gc -- create checkbox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, glyph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box gadget class is used to create toggling check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an associated option is denoted by the gadget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ed", or in other words, containing a checkmark wit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. Unlike GadTools, GA_Height and GA_Width DO NO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box size, but rather the entire hit box area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text label. The checkbox will maintain its a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that this class provides over the standard gad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window rel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bility to change background pen, text pen, and filltex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Larger selection area, includes text labe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upports OS 3.0 BOOPSI Gadget Help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Aspect adaptive checkbox for any resolution an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 first, defaults set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 first, then custom tags set &amp;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Returns requested setting or passed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 first, then custom tags set &amp; rende</w:t>
      </w:r>
    </w:p>
    <w:p>
      <w:pPr>
        <w:pStyle w:val="PreformattedText"/>
        <w:bidi w:val="0"/>
        <w:jc w:val="left"/>
        <w:rPr/>
      </w:pPr>
      <w:r>
        <w:rPr/>
        <w:t>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Tag set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aspect ratio corrected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superclass first, then check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superclass first, then check de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Overrides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Overrides superclass, returns GMR_H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s or erases checkmark gly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Returns GDOMAIN_MINIMUM, GDOMAIN_NOMIN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KEYIN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t the text label for the 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t the text font to render the checkbox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RPort-&gt;Font, which is often the scree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Select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t the checkmark state via applicat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isable the gadget, and render a disable g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of the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Text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 used to render the t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EXT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BackGround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 number used to render the gadge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ACKGROUND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TextPlac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checkbox text label.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TEXT_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TEXT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LACETEXT_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eckbox_gc/CHECKBOX_GetClass                   checkbox_gc/CHECKBOX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GetClass -- Gets the pointer to the checkbox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class = CHECKBOX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CHECKBOX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only available in runtime link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, checkbox.gadget and is not in the compiler linker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gc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CheckBox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class - Pointer to the CheckBox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