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--stylegui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AllocChooser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CHOOS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FreeChoos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GetChooser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_gc/SetChooser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--datasheet--                             choos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gc -- A pop-up/drop-down small list selectio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, glyph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oser is a small-list selection object.  In its inactive mod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much like a button or cycle gadget.  When the button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, a menu displaying the items in the list is displayed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r operates in either of two modes, pop-up and drop-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y may operate similarly internally, they ar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unctions.  Consult the chooser style gui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es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ycle2Menu style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tab-cycle activation and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chooser gadget. 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Cancels the chooser menu before being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 &amp; re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Notify object attributes. Passed to superclas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e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Determines if mouse is within the gadget 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pops up the choos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Closes the chooser menu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Calculates mix/max sizes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Activates gadget via keyboard, advances pop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o the next item, if SHIFT is pressed it sel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item.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Deactivates gadget.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make the gadget non-selectable, but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ho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the gad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to appear within the select box when in drop-down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CHOOSER_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PopU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hooser to work in popup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this mode is used for selecting an application mod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te from a list of possible values.  This item is mu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to CHOOSER_DropDown, one of the two MUST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DropDown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chooser to work in dropdown mode.  Gener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n action to perform from a list of possible a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tem is mutually exclusive to CHOOSER_PopUp,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UST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Titl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to appear within the select box when in dropdow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List of labels.  Each node must be alloca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ChooserNodeA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LabelArray (STRPTR *) (V4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to NULL-terminated array of strings that are the choic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ed by the chooser gadget. Use ~0 to add a separator bar to 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PTR options[] = {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offee", "Tea", ~0L, "Coke", "Beer", NU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ay can be allocated on the stack, the text however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pied and must stay valid for the lifetime of the chooser obj</w:t>
      </w:r>
    </w:p>
    <w:p>
      <w:pPr>
        <w:pStyle w:val="PreformattedText"/>
        <w:bidi w:val="0"/>
        <w:jc w:val="left"/>
        <w:rPr/>
      </w:pPr>
      <w:r>
        <w:rPr/>
        <w:t xml:space="preserve">e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Justification (WORD) (V4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bel alignment (CHJ_LEFT, CHJ_CENTER, CHJ_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CHJ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MaxLabels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maximum number of labels that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r, regardless of the size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R_Active (WORD) // Obso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Selecte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of selected labe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dth of the choo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width of the gadget selec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AutoFi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width of the chooser menu so that it fits the wid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--styleguide--                           chooser_gc/--styleguid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R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r has two very distinct modes of operation, pop-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-down.  It is important to understand th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modes and to use the proper mode in the prope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CHOO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is generally used for setting an application mode or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many cases it can replace a cycle gadget or MX (radio but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 In this mode, there is a currently active item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lections, which will be displayed in the gadget selec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same advantage of a cycle menu in that it is comp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urther advantage that all values can be displayed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the list of values can be much larger, though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re than a dozen items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-DOWN CHOO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op-down chooser is for performing an action from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ctions.  In this mode, the gadget select box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indicating what the actions are for.  These actions shoul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losely related, and specific to a certain context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This can be used to replace a group of buttons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gadget and a button where the cycle gadget mod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 of the button.  Since using the chooser in this mode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effectively hidden, it should generally only be use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ness is a signific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use for a drop-down is to use it as a means of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hot list" for a string or integer gadget.  For example, in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you might have a string gadget at the top of the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text point size.  Beside that you could have a drop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 that lists some common point sizes that would then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integer gadget and change the text size when you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When a drop-down is used this way, it is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not to have the drop-down display a title within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(pass NULL for CHOOSER_Title) and to make the gadget thin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just the arrow is displayed (use about 20 for GA_Width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hooser within a layout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AllocChooserNodeA                     chooser_gc/AllocChooser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hooserNodeA -- Allocate a choo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ChooserNode(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ChooserNode(columns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ChooserNode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ChooserNodeA(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chooser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r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 SetChooserNodeAttrsA(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oos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hooserNode(), SetChooser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CHOOSER_GetClass                       chooser_gc/CHOOS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GetClass -- Gets the pointer to the choo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class = CHOOS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CHOOS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ly available in runtime link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, and is not in the compiler linker library chooser_gc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choos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r_class - Pointer to the choos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FreeChooserNode                         chooser_gc/FreeChooser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hooserNode -- Free a choo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Chooser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hooser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chooser node allocated with AllocChooser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hooserNod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GetChooserNodeAttrsA               chooser_gc/GetChooser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ooserNodeAttrsA -- Get attributes of a choo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hooser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ooser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hooser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ooser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r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chooser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nd ti_Data is a pointer to a location to copy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 The exception is LBNA_Column, which is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to get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hooser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r_gc/SetChooserNodeAttrsA               chooser_gc/SetChooser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hooserNodeAttrsA -- Set attributes of a choo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hooser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hooser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hooser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hooser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chooser node.  Since the cho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chooser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HOOSER_Label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A_Text 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 to appear as a line in the chooser menu. This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upplied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A_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to be placed to the left of the CNA_Text in the choo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A_Sel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tate Image to be placed to the left of the CNA_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A_ReadOnly (BOOL) (V41.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will not be rendered highlighted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A_Disabled (BOOL) (V41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annot be selected. No GADGETUP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A_Separator (BOOL) (V41.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bar (~~~~). Item cannot be selected.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bars in Intuition menus. No GADGETUP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ooser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