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AllocClickTab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CLICKTAB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FreeClickTa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GetClickTab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SetClickTab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cktab_gc/--datasheet--                           clicktab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.gadget -- File folder tabs gad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 gadget class provides a custom control that has imag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in style to the tabs seen in a real world drawer fu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the gadget is the same as a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-exclusion control in that only one tab can be activ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a tab is selected by clicking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may also have an optional close gadget attached to the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close the releva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 gadget class is best used in combination with a page.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user can select a tab and the appropriate page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"bar" allows strumming across the selections.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displayed differently according to various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53 and V47, the clicktab.gadget has been updated to allo</w:t>
      </w:r>
    </w:p>
    <w:p>
      <w:pPr>
        <w:pStyle w:val="PreformattedText"/>
        <w:bidi w:val="0"/>
        <w:jc w:val="left"/>
        <w:rPr/>
      </w:pPr>
      <w:r>
        <w:rPr/>
        <w:t>w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dded and removed dynamically. Simply detaching the labe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gadget, adding or removing clicktab nodes, and reatta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s sufficient to induce thi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dynamic tabs it is possible too many tabs are ad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ossibly fit within the drawing bounds. When this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clicktab will hide tabs that will not fit and a cho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automatically appear to enable the user to sel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tabs also change the way GM_DOMAIN is handled.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ixed number of tabs and the tab labels do not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e GM_DOMAIN does not change and any layout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ork normally. With dynamic tabs, the GM_DOMAIN chang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are added, removed and renamed. The CLICKTAB_AutoFit ta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troduced to handle this situation and should always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orking with dynamic tabs so that the GM_DOMAIN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at a reasonable mini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forget to call WM_RETHINK or equivalent when no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AutoFit tag. Otherwise the graphics may render out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boundaries due to the changing GM_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dynamic tabs with a PageGroup attached to the gadg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ake sure to heed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LICKTAB_AutoTabNumbering is set to FALSE, the TNA_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will not be recalculated when the tab list i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gadget after removing a tab.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Group object to display the wrong page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f you are removing the layout object from the Page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GE_Remove when removing the tab, as it may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Group to try rendering a layout which has been disposed 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tend to remove tabs and its associated layout 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ake sure the CLICKTAB_AutoTabNumbering is set to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remove the layouts from the PageObject, then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abs do not get renumbered, as this will keep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in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 can be found in the SDK examp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button gadget.  Passed to superclass, then OM_SE</w:t>
      </w:r>
    </w:p>
    <w:p>
      <w:pPr>
        <w:pStyle w:val="PreformattedText"/>
        <w:bidi w:val="0"/>
        <w:jc w:val="left"/>
        <w:rPr/>
      </w:pP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an object attribute.  Passed to superclass for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 superclas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Sets  taglist for notification and pass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Calculate imagery &amp; positioning,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/maximum doma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ry.  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Determines if mouse is within the gadget 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toggle-select and button-sel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s object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selection input, RMB undo/abort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Activates gadget via keyboard, selects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based on input key. 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Deactivates gadget.  Invoked by window.clas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ELPTEST -- Handles gadget help. When the mouse is over a ta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returns GMR_HELPCODE along with the tabindex.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45 GMR_HELPHIT was the only return value besides 0L,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V45 this method didn't return a reliable result in all cas</w:t>
      </w:r>
    </w:p>
    <w:p>
      <w:pPr>
        <w:pStyle w:val="PreformattedText"/>
        <w:bidi w:val="0"/>
        <w:jc w:val="left"/>
        <w:rPr/>
      </w:pP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_Top (LONG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gadget.  Typically win-&gt;BorderTop + 2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ment along the inner top of a window unless used with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gadget group, then placement is automa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Lef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edge of the gad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eigh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the gadget.  Typically font height plus 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lHeigh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ll other ReAction gadgets, this attribut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due to the nature of the classes intended vis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tylistically a bad thing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 -- Determines whether the gadget is disabl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 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's border and label are all rendered in SHADOWPEN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sted in a ghosting pattern that is rendered in SHADOW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did nothing until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text attribute for the font to use for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 (STRPTR *) (V4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LL terminated array of strings to use as labels. New for V45.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ay can be allocated on the stack, the text, however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y for the whole lifetim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clicktab node structures used to indicate the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f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is list of nodes is the application's responsibi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utomatically freed when the clicktab.gadg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urren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, OM_NOTIF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urrentNod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, OM_NOTIF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PageGroup (LONG) (V41.4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PageObject chil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PageGroupBorder (BOOL) (V53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whether to draw a border around the p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PageGroupBackFill (struct Hook *)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PageObject + selected ClickTab backfi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oseImage (Object *) (V53.29 and V4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image you want to use as the close gadget. Id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be at least a pointer to a dual state BOOPSI im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it changes visibly when pressed. You may allocat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state image using the bitmap.image class. Che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Test example program for further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PSI image. In the interests of not confusing the us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void changing images after the gadget has been created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mage applies to all tabs. The image will not be fre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dget is disposed of, this is your responsibility. This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, however, that you may share the same image between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tab.gadget insta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: Only the currently active tab will display the close gadg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losing inactive tab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ULL (no gadget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osePlacement (ULONG) (V53.30 and V4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which side of the tab to place the close gadget. Cho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LACECLOSE_LEFT and PLACECLOSE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PLACECLOSE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NodeClosed (struct Node *) (V53.29 and V4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receiving a GADGETUP event you should check this attribute t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if the user selected a tabs close gadget. See CLICKTAB_Closed 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information. You should also check the TNA_CloseGad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documentation in the AllocClickTabNode function to see h</w:t>
      </w:r>
    </w:p>
    <w:p>
      <w:pPr>
        <w:pStyle w:val="PreformattedText"/>
        <w:bidi w:val="0"/>
        <w:jc w:val="left"/>
        <w:rPr/>
      </w:pPr>
      <w:r>
        <w:rPr/>
        <w:t>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the close gadget for each node. Like the above, this is als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once either attribut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GET) and for V47: O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AutoFit (BOOL) (V53.20 and V4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auto-fit mode which tries to fit as many tab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within the current bounds while keeping the GM_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at a reason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especially important when your application invok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_RETHINK method when dynamically adding/removing obj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layou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lass is best suited for use in a ReAction layout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quires receiving GM_DOMAIN prior to the first GM_RE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ize &amp; position its imager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cktab_gc/AllocClickTabNodeA                 clicktab_gc/AllocClickTab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lickTabNodeA -- Allocate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ClickTabNode(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ClickTabNode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ClickTabNode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ClickTabNodeA(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clicktab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ckTab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 SetClickTabNodeAttrsA(</w:t>
      </w:r>
    </w:p>
    <w:p>
      <w:pPr>
        <w:pStyle w:val="PreformattedText"/>
        <w:bidi w:val="0"/>
        <w:jc w:val="left"/>
        <w:rPr/>
      </w:pP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list of attributes is listed in the SetClickTabNodeAtt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attributes below are only applicable when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rs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A_Close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s that the node for this tab should have a clos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. Space in the tab is reserved for it. See CLICKTAB_CloseImag</w:t>
      </w:r>
    </w:p>
    <w:p>
      <w:pPr>
        <w:pStyle w:val="PreformattedText"/>
        <w:bidi w:val="0"/>
        <w:jc w:val="left"/>
        <w:rPr/>
      </w:pPr>
      <w:r>
        <w:rPr/>
        <w:t>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osed and CLICKTAB_NodeClose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ickTab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lickTabNode(), SetClickTab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cktab_gc/CLICKTAB_GetClass                   clicktab_gc/CLICKTAB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GetClass -- Gets the pointer to the clicktab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ass = CLICKTAB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CLICKTAB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ClickTab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ass - Pointer to the ClickTab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cktab_gc/FreeClickTabNode                     clicktab_gc/FreeClickTab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lickTabNode -- Free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ClickTab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lickTab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ClickTabNode allocated with AllocClickTab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lickTabNod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cktab_gc/GetClickTabNodeAttrsA           clicktab_gc/GetClickTab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A -- Get attributes about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lickTab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lickTab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ckTab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ClickTab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nd ti_Data is a pointer to a location to copy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 The exception is LBNA_Column, which is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to get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cktab_gc/SetClickTabNodeAttrsA           clicktab_gc/SetClickTab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A -- Set attributes of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lickTab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lickTab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ClickTab node.  Since the Click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ClickTab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LICKTAB_Label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, and re-render the gadget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 This should include re-domaining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in a layout group, turn off domain cach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 object if you intend to dynamically alter th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fresh the layout group with RethinkLay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_Text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tring to appear as a line in the ClickTab menu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_HelpText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tring to use as helptext when tab is hov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copied to a local cache and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_Number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Number assigned to a ClickTab menu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A_TextPen (WOR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pen number to use 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ens[TEXTPE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