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_gc/colorwheel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_gc/ConvertHSBT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_gc/ConvertRGBToH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wheel_gc/colorwheel.gadget               colorwheel_gc/colorwheel.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wheel.gadget -- create standard HSB color wheel BOOPSI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wheel class provides the ability to create gad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the user to control the hue and saturation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HSB (Hue-Saturation-Brightness) color space. The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ient slider class enables control of the brightness compon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wheel can operate on screens of any depth, and ada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ndering to the number of colors available. The system's 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mechanism is used in order to maximize the number of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wheel. A color wheel gadget is (normally) respon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hoosing its own color pens to draw in (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ObtainBestPen()). However, the creator of th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"donate" some pens to the gadget, using the WHEEL_Do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that the color wheel picks its own color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the ability to display several different layout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umber and variety of colors available. For exampl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on a screen of low depth or when opening on a scree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pens have already been allocated exclusively, the gadg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"monochrome" version of the color wheel, where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ed segments, the letters "R" (for red), "G" (for green), "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blue), "Y" (for yellow), "C" (for cyan) and "M" (for magen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a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alk to the color wheel using HSB or RGB, even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heel only really deals with HSB in its user-interface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with applications are performed with full 32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mpon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Hue (ULONG) -- Set and get the hue component of a color whe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effectively the angle around the wheel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color lies. If the wheel is currently displa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ition of the selection knob will be moved to ref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h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ue value of 0 is all red, and nothing but red. Increa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oves the color towards all green at $55555555,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at $AAAAAAAA, and back to red at $FFF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etting or getting more than one color componen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, it is more efficient to use the WHEEL_HSB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0. Applicability is (ISGN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Saturation (ULONG) -- Set and get the saturation componen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heel. This is effectively the distance from the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heel where the desired color lies. If the whee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isplayed, the position of the selection knob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ved to reflect the new sat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turation value of 0 puts the knob at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el and always yields white. Increasing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ively moves the knob farther away from the c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value $FFFFFFFF is reached in which case the kn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 far as it can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etting or getting more than one color componen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, it is more efficient to use the WHEEL_HSB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$FFFFFFFF. Applicability is (ISGN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Brightness (ULONG) -- Set and get the brightness componen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heel. The color wheel does not itself have any mea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or editing brightness, but it does mainta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nternally. Used with WHEEL_GradientSlider, this tag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ntrol the value of a gradient slider object by pa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EL_Brightness to a color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rightness value of 0 means all black. Increasing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ively brightens the current color, until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FFFFFFF is reached in which case the color is as brigh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etting or getting more than one color componen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, it is more efficient to use the WHEEL_HSB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$FFFFFFFF. Applicability is (ISG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HSB (struct ColorWheelHSB *) -- Set and get the h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ion, and brightness components of a color wheel.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k version of the separate WHEEL_Hue, WHEEL_Satur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EL_Brightnes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tting this tag, initialize a ColorWheelHSB struct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vide a pointer to it. When getting this tag, pa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ColorWheelHSB structure, and the color wh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will fill it in with th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a hue of 0, a saturation of $FFFFFF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brightness of $FFFFFFFF. Applicability is (ISG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Red (ULONG) -- Set and get the red component of a color whe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heel is currently displayed,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knob will be moved to reflect the new amount of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etting or getting more than one color componen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, it is more efficient to use the WHEEL_RGB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$FFFFFFFF. Applicability is (ISGN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Green (ULONG) -- Set and get the green component of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el. If the wheel is currently displayed,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knob will be moved to reflect the new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etting or getting more than one color componen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, it is more efficient to use the WHEEL_RGB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0. Applicability is (ISGN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Blue (ULONG) -- Set and get the blue component of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el. If the wheel is currently displayed,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knob will be moved to reflect the new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setting or getting more than one color componen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, it is more efficient to use the WHEEL_RGB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0. Applicability is (ISGN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RGB (struct ColorWheelRGB *) -- Set and get the red, g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rightness components of a color wheel. This is a bui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separate WHEEL_Red, WHEEL_Gree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EL_Blu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tting this tag, initialize a ColorWheelRGB struct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vide a pointer to it. When getting this tag, pa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a ColorWheelRGB structure, and the color wh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will fill it in with th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a red of $FFFFFFFF, a green of 0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lue of 0. Applicability is (ISG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Screen (struct Screen *) - Indicate the scree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el is to open on. This is a required tag and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when the wheel is created via New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Abbrv (STRPTR) - When the color wheel is rendered on a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esn't have enough colors to allow it to draw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lor, it automatically renders itself in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 In such a case, the various color segme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d by six letters G=Green, C=Cyan, B=Blue, M=Magen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=Red, and Y=Yellow. You can provide a replacement set of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. This is meant for localization of the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"GCBMRY". Applicability is (I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Donation (UWORD *) - Specifies an array of pens don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for use by the color wheel. The arra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ny number of pens, and is terminated with a 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~0. The wheel will change the RGB values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s to suit its needs, so be prepared for this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ns should likely be allocated using the PENF_EXCLU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the graphics.library/ObtainPe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NULL. Applicability is (I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BevelBox (BOOL) - Set to TRUE if you want a raised bevelled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drawn around the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FALSE. Applicability is (I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MaxPens (ULONG) - Indicate the maximum number of share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s the wheel should attempt to allocate. This tag is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minimize the impact the wheel can hav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's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256. Applicability is (I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_GradientSlider (struct Gadget *) - This tag lets you do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 of a gradient slider object to a color wheel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ive this tag a pointer to a gradient slider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previously from NewObject(). Once this is d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 the various tags that can affect the brigh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 of the current color is sent to the color whe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wheel automatically change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gradient slider to match that new brightness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he brightness value from the color wheel retur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value indicated by the gradient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tag effectively allows you to treat the color whe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radient slider as a single gadget. Once things are set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unications occur through the wheel object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ient slider can pretty much be ignored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this tag is NULL. Applicability is (IS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(UWORD) - Specify the gadget ID of a color wheel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NU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color wheel has been created on a given screen, the wh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ust be deleted using DisposeObject() prior to cl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is is because the wheel object allocates pe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all communication with the color wheel is done using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-bit color components, color calculations are currently d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math, which can cause certain rounding errors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V40, the WHEEL_Red, WHEEL_Green, and WHEEL_Blue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not return the correct values when a gradient slider is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lor wheel using the WHEEL_GradientSlider ta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 is to always use the WHEEL_RGB tag, and just extr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wheel_gc/ConvertHSBToRGB                   colorwheel_gc/ConvertHSBTo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HSBToRGB -- convert from an HSB color space to an RGB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HSBToRGB(hsb, rgb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onvertHSBToRGB(struct ColorWheelHSB *, struct ColorWheelRGB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color from an HSB representation to an RGB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b - filled-in ColorWheelHSB structure containing the valu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- structure to receive the converte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all communication with the color wheel is done using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-bit color components, color calculations are currently d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math, which can cause certain rounding errors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wheel_gc/ConvertRGBToHSB                   colorwheel_gc/ConvertRGBToH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RGBToHSB -- convert from an RGB color space to an HSB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RGBToHSB(rgb, hsb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onvertRGBToHSB(struct ColorWheelRGB *, struct ColorWheelHSB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color from an RGB representation to an HSB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- filled-in ColorWheelRGB structure containing the valu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b - structure to receive the converte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all communication with the color wheel is done using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-bit color components, color calculations are currently d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math, which can cause certain rounding errors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