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browser.gadget/--datasheet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browser_gc/DATEBROWSER_Get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browser_gc/JulianLeap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browser_gc/JulianMonth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browser_gc/JulianWeek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browser.gadget/--datasheet--             datebrowser.gadget/--datasheet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browser.gadget -- Monthly calendar gad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ERCLA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dgetcl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atebrowser gadget class is used to display a month-based arr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days in the visual style of traditional calendar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THO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_NEW--Create the gadget.  Passed to superclass, then OM_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_SET--Set object attributes.  Passed to superclass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_UPDATE--Set object notification attributes.  Passed to supercla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M_LAYOUT--Calculate relative gadget coordinates.  Pass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erclass first.  Requires V39 or beyond of Intu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M_RENDER--Renders the gadget imagry.  Overrides the super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M_HITTEST--Determines if mouse is within the gadget rectang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verrides the super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M_GOACTIVE--Handles activation, mutual-exclusion and date-selec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verrides the super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M_HANDLEINPUT--Handles input events once active. Overrides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er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M_GOINACTIVE--Deselects the button.  Overrides the super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M_DOMAIN--Obtain the minimum, nominal and maximum size of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ebrowser objec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M_KEYACTIVE--private method for handling keyboard contro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tiv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M_KEYINACTIVE--private method for handling keyboard control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rmina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M_CLIPRECT--method needed to use this gadget in virtual groups. New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v4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other methods are passed to the superclass, including OM_DIS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RIBU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_Disabled (BOOL) -- Determines whether the datebrowser is disabl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not.  Changing disable state will invoke GM_RENDER.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abled datebrowser's border and label are all rendered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ADOWPEN and then dusted in a ghosting pattern that is rende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SHADOWPEN.  Defaults to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_TextAttr (struct TextAttr *) -- Text attribute for the fon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for the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_ReadOnly (BOOL) -- Indicate whether datebrowser has select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ys or is for display only.  Defaults to FALSE (select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y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BROWSER_Day (UWORD) -- Set the current day of the month. Defaul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1. Applicability is (OM_NEW,OM_SET,OM_UPDATE,OM_GET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TEBROWSER_Month (UWORD) -- Set the current month of the year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1. Applicability is (OM_NEW,OM_SET,OM_UPDATE,OM_GET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BROWSER_Year (LONG) -- Calendar year to display. Default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978. Applicability is (OM_NEW,OM_SET,OM_UPDATE,OM_G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BROWSER_SelectedDays (ULONG) -- A 32 bit value, each b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resents a day of the month.  If set, the correspond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endar day is selected. This is useful for multi-select mod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nd out what days are selected via one packed valu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NEW,OM_SET,OM_UPDATE,OM_G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TEBROWSER_FirstWDay (LONG) -- Gets the first day of the week. 0 i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nday. Applicability is (OM_G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BROWSER_NumDays (UWORD) -- Returns the number of days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ly set month. A better solution may be using datebrowser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blic julian date function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GET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BROWSER_WeekDay (UWORD) -- Returns the day of the week fo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ly selected 'DATEBROWSER_Day'. A better solution may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datebrowser's public julian date function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GET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BROWSER_ShowTitle (BOOL) -- Enables display of the week-day tit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r. NOTE: If turned on after layout group creation, you must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ure to FlushLayoutDomainCache() and RethinkDisplay(), an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tentionally increase the window size to accomodate the possib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rger layout. Simply toggling iconify on/off, or close &amp; open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window class will archieve similiar result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NEW,OM_S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BROWSR_MultiSelect (BOOL) -- Enables multi-selection of calend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ys. Applicability is (OM_NEW,OM_SET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BROWSER_DayTitles (STRPTR *) -- Pointer to an array of STRPT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aining day titles. Defaults to non-localized internal "Mon"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Tue", etc., if locale.library cannot be open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NEW,OM_SET,OM_UPDATE,OM_G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ative support requires V39 and beyond of Intu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browser_gc/DATEBROWSER_GetClass       datebrowser_gc/DATEBROWSER_GetCl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BROWSER_GetClass -- Gets the pointer to the datebrowser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browser_class = DATEBROWSER_GetClass(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ass * DATEBROWSER_GetClass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tains the pointer to the datebrowser gadget class for use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Object().  This function always returns a valid pointer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do not need to check it.  The reason is that if the 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s fine, then the pointer returned is already setup.  (Of cour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mplies that if opening the library fails, you shouldn'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ing thi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this function does not create the class, that is d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class library is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browser_class - Pointer to the datebrowser gadget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browser_gc/JulianLeapYear                   datebrowser_gc/JulianLeap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lianLeapYear -- Checks for a leap-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leapyear = JulianLeapYear(year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                    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L JulianLeapYear(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will return TRUE if the given year is a leap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ear -- the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ys -- TRUE when the given year is a leap-year, otherwise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browser_gc/JulianMonthDays                 datebrowser_gc/JulianMonthD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lianMonthDays -- Returns the length of a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ys = JulianMonthDays(month, year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                     D0  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 JulianMonthDays(WORD, 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ed on the input parameters "month" and "year",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returns the length of the given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th -- the mont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ear -- the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ys -- the length of the given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browser_gc/JulianWeekDay                     datebrowser_gc/JulianWeek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lianWeekDay -- Checks for leap-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day = JulianWeekDay(day,month,year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                   D0  D1    D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 JulianWeekDay(WORD,WORD,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the weekday of the given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y -- the day (1-31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th -- the month (1-12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ear -- the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day -- the weekday of the given date, with 0 being Sunday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being Satur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