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D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D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DGe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DMay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D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DPu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D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ug.lib/KCmp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DDoFmt                                           ddebug.lib/D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DoFmt -- format data into a charact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DoFmt(FormatString, DataStream, PutChProc, PutChData);</w:t>
      </w:r>
    </w:p>
    <w:p>
      <w:pPr>
        <w:pStyle w:val="PreformattedText"/>
        <w:bidi w:val="0"/>
        <w:jc w:val="left"/>
        <w:rPr/>
      </w:pPr>
      <w:r>
        <w:rPr/>
        <w:tab/>
        <w:t xml:space="preserve">      A0</w:t>
        <w:tab/>
        <w:t xml:space="preserve">    A1</w:t>
        <w:tab/>
        <w:tab/>
        <w:t>A2</w:t>
        <w:tab/>
        <w:t xml:space="preserve">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"C"-language-like formatting of a data stream,</w:t>
      </w:r>
    </w:p>
    <w:p>
      <w:pPr>
        <w:pStyle w:val="PreformattedText"/>
        <w:bidi w:val="0"/>
        <w:jc w:val="left"/>
        <w:rPr/>
      </w:pPr>
      <w:r>
        <w:rPr/>
        <w:tab/>
        <w:t>outputting the result a charact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"C"-language-like null terminated format</w:t>
      </w:r>
    </w:p>
    <w:p>
      <w:pPr>
        <w:pStyle w:val="PreformattedText"/>
        <w:bidi w:val="0"/>
        <w:jc w:val="left"/>
        <w:rPr/>
      </w:pPr>
      <w:r>
        <w:rPr/>
        <w:tab/>
        <w:tab/>
        <w:t>string, with the following supported % types:</w:t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ab/>
        <w:t>the format string.</w:t>
      </w:r>
    </w:p>
    <w:p>
      <w:pPr>
        <w:pStyle w:val="PreformattedText"/>
        <w:bidi w:val="0"/>
        <w:jc w:val="left"/>
        <w:rPr/>
      </w:pPr>
      <w:r>
        <w:rPr/>
        <w:tab/>
        <w:t>PutChProc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ab/>
        <w:tab/>
        <w:t>output, called as:</w:t>
      </w:r>
    </w:p>
    <w:p>
      <w:pPr>
        <w:pStyle w:val="PreformattedText"/>
        <w:bidi w:val="0"/>
        <w:jc w:val="left"/>
        <w:rPr/>
      </w:pPr>
      <w:r>
        <w:rPr/>
        <w:tab/>
        <w:t xml:space="preserve">    PutChProc(Char,  PutChData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0-0:8 A3</w:t>
      </w:r>
    </w:p>
    <w:p>
      <w:pPr>
        <w:pStyle w:val="PreformattedText"/>
        <w:bidi w:val="0"/>
        <w:jc w:val="left"/>
        <w:rPr/>
      </w:pPr>
      <w:r>
        <w:rPr/>
        <w:tab/>
        <w:tab/>
        <w:t>the procedure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format string.</w:t>
      </w:r>
    </w:p>
    <w:p>
      <w:pPr>
        <w:pStyle w:val="PreformattedText"/>
        <w:bidi w:val="0"/>
        <w:jc w:val="left"/>
        <w:rPr/>
      </w:pPr>
      <w:r>
        <w:rPr/>
        <w:tab/>
        <w:t>PutChData - an address register that passes thru to PutCh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DGetChar                                       ddebug.lib/D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GetChar - get a character from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DGetCha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next character from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DGetNum                                         ddebug.lib/DG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GetNum - get a number from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DGetNum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signed decimal integer from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DMayGetChar                                 ddebug.lib/DMay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MayGetChar - return a char iff present, but don'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Char = DMayGetCha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ither a -1, saying that there is no char present, or</w:t>
      </w:r>
    </w:p>
    <w:p>
      <w:pPr>
        <w:pStyle w:val="PreformattedText"/>
        <w:bidi w:val="0"/>
        <w:jc w:val="left"/>
        <w:rPr/>
      </w:pPr>
      <w:r>
        <w:rPr/>
        <w:tab/>
        <w:t>the char that wa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DPutChar                                       ddebug.lib/D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PutChar - put a character to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DPutChar(char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character to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DPutFmt                                         ddebug.lib/DPut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PutFmt - print formatted data to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PutFmt(format,values)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formatted data to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DPutStr                                         ddebug.lib/D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PutStr - put a string to the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PutStr(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null terminated string to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ebug.lib/KCmpStr                                         ddebug.lib/KCmp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CmpStr - compare two null terminate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smatch = KCmpStr(string1, string2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1 is compared to string2 using the ASCII collating</w:t>
      </w:r>
    </w:p>
    <w:p>
      <w:pPr>
        <w:pStyle w:val="PreformattedText"/>
        <w:bidi w:val="0"/>
        <w:jc w:val="left"/>
        <w:rPr/>
      </w:pPr>
      <w:r>
        <w:rPr/>
        <w:tab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