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elgauge_gc/--datashee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gauge_gc/FUELGAUGE_Get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uelgauge_gc/--datasheet--                         fuelgauge_gc/--datasheet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elgauge_gc -- create fuelgauge BOOPSI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get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vel.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elgauge gadget class is used to display stage of comple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ome operation, such as formating a floppy. Or, perhap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eans of indication, such as free driv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tages that this class provi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Supports window rela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Optional tick marks, and short t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Ability to change background pen, text pen, and filltext 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Supports OS 3.0 BOOPSI Gadget Help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NEW -- Passed to superclass to creates object in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SET -- Sets all possible settings, then passed to super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GET -- Returns requested setting or passed to super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DISPOSE -- Passed to super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HITTEST -- 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RENDER -- Passed to superclass, then renders fuelgau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DOMAIN -- Returns GDOMAIN_MINIMUM, GDOMAIN_NOMINAL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DOMAIN_MAXIMUM 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GOACTIVE -- NO 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HANDLEINPUT -- NO 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GOINACTIVE -- NO 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Text (STRPT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to specify the NULL terminated string to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the text for the gadget.  The Text() function is used to dra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xt. NULL is valid input, and will enable the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ntered percentage rendering. Changing the label will invo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M_RENDER. Text string is clipped to fit inside the gauge vi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xtFit() function. The text string may contain varar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 specifiers compatible to RawDoFmt() if the varargs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upplied via FUELGAUGE_VarAr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not forget to disable percentage display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ELGAUGE_Percent tag or your text will not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TextAttr (struct TextAttr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nt to use for the gadge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the screen's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BackFill (struct Hook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layer backfill hook to provide a more comple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ground pattern. See InstallLayerHook()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details about the backfill h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ELGAUGE_Min (LO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imum value of the gau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UPDATE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ELGAUGE_Max (LO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value of the gau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UPDATE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ELGAUGE_Level (LO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gauge setting, usually something between Min and Max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ed on Min, Max and Current a percentage can be calcul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isplayed by the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UPDATE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ELGAUGE_Orientation (WO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s the orientation of the fuel gauge to vertical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rizon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ccepted values as defined in &lt;gadgets/fuelgauge.h&gt;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GORIENT_HORI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GORIENT_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FGORIENT_HOR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UP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ELGAUGE_Percent (WO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/Disable Percentage displ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centage is displayed in the center of the gauge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quested font, provided it fits within the gadget b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centage overrides the GA_Text text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UPDATE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ELGAUGE_Ticks (BOO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s the number of "tickmarks" rendered along the bott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gadget. Take note, the tickmarks are rendered with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adgets size dimentions. Values greater than 0 en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ick mark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UP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ELGAUGE_ShortTicks (BOO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s rendering of "short ticks", smaller size tickmar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dered in between the larger tick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UP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ELGAUGE_TickSize (WO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s the size, in pixels, of the large tickmark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rttick size is TickHeight / 2. Note, if NOT set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ELGAUGE_Ticks non-zero, then you may need to 0 this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l depending on the fuelgauge release ver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5 pix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UP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ELGAUGE_TickPen (WO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n number used to render the tick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SHINE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UP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ELGAUGE_PercentPen (WO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n number used to render the percentage text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TEXT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UP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ELGAUGE_EmptyPen (WO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n number used to render the empty section of the gau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BACKGROUND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UP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ELGAUGE_FillPen (WO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n number used to render the filled section of the gau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FILL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UP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ELGAUGE_VarArgs (APT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args data array to supply data for RawDoFmt()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 specifiers are to be used in GA_Text text string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arArgs internal result buffer is 256 bytes in V47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ter, but only 128 bytes in V45 and earlier; take care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xceed this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ELGAUGE_Justification (WO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ification mode of fuelgauge (GA_Text) text labe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centage rendering, when enabled, is always c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J_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J_C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FGJ_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uelgauge_gc/FUELGAUGE_GetClass               fuelgauge_gc/FUELGAUGE_Get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ELGAUGE_GetClass -- Gets the pointer to the fuelgaug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elgauge_class = FUELGAUGE_GetClass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* FUELGAUGE_GetClas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s the pointer to the FuelGauge gadget class for us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Object().  This function always returns a valid pointer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 need to check it.  The reason is that if the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s fine, then the pointer returned is already setup.  (Of cou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mplies that if opening the library fails, you shouldn'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th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is function does not create the class, that is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class library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elgauge_class - Pointer to the FuelGauge gadget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