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.gadget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le.gadget/GETFILE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file.gadget/--datasheet--                     getfile.gadget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gc -- create getfile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tfile gadget class is used to get files and drawers from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r in an easy and consistent way.  It consists of two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, one read-only and one popfile/popdrawer button,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elect the file(s)/drawer and show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s that this class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Consistent behaviour and look in all applications using this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doing their own file and draw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NEW -- Passed to superclass, defaults set, then OM_SET. Childr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SET -- Passed to superclass, custom tag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GET -- Custom tag returned or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UPDATE -- Passed to superclass, options set then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DISPOSE -- Children disposed of, then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RENDER -- Passed to superclass, then children are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HITTEST -- Overrides superclass, returns GMR_GADGETHIT if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opfile/draw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HELPTEST -- Overrides superclass, returns GMR_HELPHIT if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main 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GOACTIVE -- Passed to superclass, passed to popfile/draw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HANDLEINPUT -- Overrides superclass, all inpu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GOINACTIVE -- Passed to superclass, popfile/drawer button deactivat</w:t>
      </w:r>
    </w:p>
    <w:p>
      <w:pPr>
        <w:pStyle w:val="PreformattedText"/>
        <w:bidi w:val="0"/>
        <w:jc w:val="left"/>
        <w:rPr/>
      </w:pP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DOMAIN -- Returns GDOMAIN_MINIMUM and GDOMAIN_MAXIMUM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KEYACTIVE -- Private method for keyboar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KEYINACTIVE -- Private method for keyboar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FILE_REQUEST -- getfile gadget method for invoking the file requester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FILE_FREELIST -- getfile gadget method for freeing allocated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se tags operate the same as the ASLFR_#? tags in ASL librar</w:t>
      </w:r>
    </w:p>
    <w:p>
      <w:pPr>
        <w:pStyle w:val="PreformattedText"/>
        <w:bidi w:val="0"/>
        <w:jc w:val="left"/>
        <w:rPr/>
      </w:pPr>
      <w:r>
        <w:rPr/>
        <w:t>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&lt;asl.library/AslRequest&gt; for detail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TitleText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er tit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LeftEdge (WO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TopEdge  (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r placement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 ~0, meaning use default ASL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Width  (WO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Height (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r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 ~0, meaning use default AS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File (STRPT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fil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, 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Drawer (STRPT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drawer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, 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FullFile (STRPT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qualified file name. Replaces GETFILE_Drawer and GETFILE_F</w:t>
      </w:r>
    </w:p>
    <w:p>
      <w:pPr>
        <w:pStyle w:val="PreformattedText"/>
        <w:bidi w:val="0"/>
        <w:jc w:val="left"/>
        <w:rPr/>
      </w:pPr>
      <w:r>
        <w:rPr/>
        <w:t>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, 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FullFileExpand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FILE_FullFile will give complete file name(s) expan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FromLock() to remove relativ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Pattern (STRPT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pattern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"#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DoSaveMode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for sav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DoMultiSelect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multi-select of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DoPatterns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Pattern ga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DrawersOnly</w:t>
        <w:tab/>
        <w:t>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display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FilterFunc (struct Hook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fil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RejectIcons</w:t>
        <w:tab/>
        <w:t>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.info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RejectPattern</w:t>
        <w:tab/>
        <w:t>(UBYTE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display files matching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AcceptPattern (UBYTE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only files matching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FilterDrawers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ilter drawers with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Filelist (struct Lis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GETFILE_DoMultiSelect tags was used, you can get a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st of selected files/drawers using this tag. The ln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each node will contain the filename/drawernam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 with a fully qualified path, even if you didn'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TFILE_FullFileExp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ingle-selected mode, the list will contain the singl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notification purposes. Don't forget to free the lis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FILE_FREELIST method! This list is not suitable to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 a listbrowser gadget without conversion as default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FILE_LBNodeStruct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GET, 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LBNodeStruct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FILE_Filelist will give a list with ListBrowserNodes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struct Node node structures. NOTE: This tag requi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browser.gadge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ReadOnly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UE, a read-only recessed button gadget is used to pre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drawer information. If FALSE, an editable string gadget is use</w:t>
      </w:r>
    </w:p>
    <w:p>
      <w:pPr>
        <w:pStyle w:val="PreformattedText"/>
        <w:bidi w:val="0"/>
        <w:jc w:val="left"/>
        <w:rPr/>
      </w:pPr>
      <w:r>
        <w:rPr/>
        <w:t>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dget will send the supported attributes in a OM_NOTIFY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g is FALSE and the user is finished editing the content of t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gadget. The application can be aware of all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gadget by setting ICA_TARGET to TARGET_IDCMP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file gadget instance and watching IDCMP_IDCMPUPDATE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provided example program for an example on how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V44 - note, IDCMP Code will be set equal to the GadgetI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pup button was clicked, and zero if the string wa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file.gadget/GETFILE_GetClass               getfile.gadget/GETFILE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GetClass -- Gets the pointer to the file request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class = GETFILE_GetClass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* GETFILE_GetClass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s the pointer to the getfile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ile_class - Pointer to the getfile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FILE_REQUEST method will return 0 if no file is selec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TFILE_DrawersOnly tag is not used, even is the user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ve response in the requester. If a file is selected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gadget in the file requester is not empty), it will retur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