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.gadget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ont.gadget/GETFONT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font.gadget/--datasheet--                     getfont.gadget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gc -- create getfont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font gadget class is used to get fonts and font attribut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nt requester in an easy and consistent way.  It consists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gadgets, one read-only and one popfont button, that a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font and show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onsistent behaviour and look in all applications using this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oing their own font selec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Passed to superclass, defaults set, then OM_SET. Childr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ed to superclass, custom t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GET -- Custom tag returned or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assed to superclass, options set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Children disposed of,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RENDER -- Passed to superclass, then children ar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ITTEST -- Overrides superclass, returns GMR_GADGETHIT if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opfile/draw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ELPTEST -- Overrides superclass, returns GMR_HELPHIT if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main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ACTIVE -- Passed to superclass, passed to popfile/draw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ANDLEINPUT -- Overrides superclass, all inpu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INACTIVE -- Passed to superclass, popfile/drawe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DOMAIN -- Returns GDOMAIN_MINIMUM and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KEY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KEYIN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CLIPRECT -- Passed to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FONT_REQUEST -- getfont gadget method for invoking th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tags operate the same as the ASLFO_#? tags in A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 See &lt;asl.library/AslRequest&gt; for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SampleText (STRPTR) (V5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display in font sample area. Caution: The tex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ULL (localized asl.librar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TitleText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Requester title text. Caution: The text is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to show in the gadget. The textattr.ta_Sty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attr.ta_Name, textattr.ta_YSize and textattr.ta_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nce V51) fields are used by the font requester a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OM_NEW and contain the information about the fo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th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ARE copied, including the textattr.ta_Na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DoFrontPen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ron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DoBackPen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ack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DoStyle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DoDrawMode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DoCharSet (BOOL) (V5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select the font charset. The selected char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queried with GETFONT_CharSet and must b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TextAttr passed to OpenFont()/OpenDiskFo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CharSet (ULONG) (V5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ANA charset number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0 (pass current system default charset to a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MinHeight (U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fon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MaxHeight (U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on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FixedWidthOnly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how fixed widt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OTagOnly (BOOL) (V5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how fonts that are handled via bullet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ScalableOnly (BOOL) (V5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how scalable fonts that are handled via bullet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Height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of the fo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Width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fo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LeftEdge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e fo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TopEdge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edge of the fo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FrontPen (U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BackPen (U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DrawMode (U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JA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MaxFrontPen (U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umber of colors in fro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MaxBackPen (U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umber of colors in back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ModeList (STRPTR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list for drawmodes. Caution: The string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FrontPens (UBYTE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able for front pen palette. Caution: The tab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BackPens (UBYTE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able for back pen palette. Caution: The tab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SoftStyle (U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Style, provided only for making mapping to button.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. Textattr.ta_Style in the GETFONT_TextAttr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vide the style in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font.gadget/GETFONT_GetClass               getfont.gadget/GETFONT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GetClass -- Gets the pointer to the font request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class = GETFONT_GetClas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* GETFONT_GetClas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s the pointer to the getfont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ont_class - Pointer to the getfont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