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creenmode.gadget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reenmode.gadget/GETSCREENMODE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screenmode.gadget/--datasheet--         getscreenmode.gadget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gc -- create getscreenmode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tscreenmode gadget class is used to get screenmod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mode requester in an easy and consistent way.  It consis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button gadgets, one read-only and one popscreenmode but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used to select the screenmode and show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s that this class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onsistent behaviour and look in all applications using this cl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oing their own screenmode selec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NEW -- Passed to superclass, defaults set, then OM_SET. Childr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SET -- Passed to superclass, custom tag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GET -- Custom tag returned or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UPDATE -- Passed to superclass, options set then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DISPOSE -- Children disposed of, then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RENDER -- Passed to superclass, then children are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HITTEST -- Overrides superclass, returns GMR_GADGETHIT if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pscreenmod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HELPTEST -- Overrides superclass, returns GMR_HELPHIT if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main of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GOACTIVE -- Passed to superclass, passed to popfile/draw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HANDLEINPUT -- Overrides superclass, all inpu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GOINACTIVE -- Passed to superclass, popfile/drawer button deactivat</w:t>
      </w:r>
    </w:p>
    <w:p>
      <w:pPr>
        <w:pStyle w:val="PreformattedText"/>
        <w:bidi w:val="0"/>
        <w:jc w:val="left"/>
        <w:rPr/>
      </w:pP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DOMAIN -- Returns GDOMAIN_MINIMUM and GDOMAIN_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KEYACTIVE -- Private method for keyboa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KEYINACTIVE -- Private method for keyboard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M_REQUEST -- getscreenmode gadget method for invoking the screen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tags operate the same as the ASLSM_#? tags in ASL librar</w:t>
      </w:r>
    </w:p>
    <w:p>
      <w:pPr>
        <w:pStyle w:val="PreformattedText"/>
        <w:bidi w:val="0"/>
        <w:jc w:val="left"/>
        <w:rPr/>
      </w:pPr>
      <w:r>
        <w:rPr/>
        <w:t>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&lt;asl.library/AslRequest&gt; for detail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TitleText (STRPT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of the screenmod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Height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 of the screenmod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Width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of the screenmod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LeftEdge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e screenmod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TopEdge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edge of the screenmod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DisplayID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id of screen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0 (LORES_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DisplayWidth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DisplayHeight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DisplayDepth (U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OverscanType (U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over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OSCAN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AutoScroll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scrol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NOTIF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InfoOpened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window initially ope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InfoLeftEdge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window lef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InfoTopEdge (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window top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, 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DoWidth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dth ga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DoHeight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Height ga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DoDepth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epth ga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DoOverscanType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Overscan Type ga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DoAutoScroll (BOO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utoScroll ga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PropertyFlags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these Propert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DIPF_IS_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PropertyMask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se should be looked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DIPF_IS_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MinWidth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display width to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MaxWidth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display width to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163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MinHeight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display height to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MaxHeight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display height to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163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MinDepth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display depth to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MaxDepth (ULO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display depth to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FilterFunc (struct Hook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filter mode i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CustomSMList (struct List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list of struct Display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ility is (OM_NEW, OM_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screenmode.gadget/GETSCREENMODE_GetClassmode.gadget/GETSCREENMODE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GetClass -- Gets the pointer to the screen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quester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class = GETSCREENMODE_GetClass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* GETSCREENMODE_GetClas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s the pointer to the getscreenmode gadget class for us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creenmode_class - Pointer to the getscreenmode gadge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