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yph_ic/--datashe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_ic/GLYPH_Get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yph_ic/--datasheet--                                 glyph_ic/--datasheet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yph_ic -- create glyph BOOPSI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list.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age class can create scaled glyphs suitable f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gadget imagery or informational requestor image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 penmap or drawlist scaled image is created intern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ternal user prefered glyph style sets may become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the glyph image. Passed to superclass, then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object attributes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object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Set object notification attributes.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 -- Renders the image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_DRAWFRAME -- Renders the image scaled to fit in the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M_DRAW will be this size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YPH_Glyph (LO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s any one of the built-in scaled image gly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upported and defined in &lt;images/glyph.h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NONE - No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DOWNARROW - Indicates downward movement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UPARROW - Indicates upward movement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LEFTARROW - Indicates left movement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RIGHTARROW - Indicates right movement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DROPDOWN - Denotes a drop-down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POPUP - Denotes a pop-u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CHECKMARK - Indicates a tog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POPFONT - Font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POPFILE - File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POPDRAWER - Drawer (directory)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POPSCREENMODE - Screenmode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POPTIME - Time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RADIOBUTTON - Mutual exclusion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RETURNARROW - RETURN key contro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BDOWNARROW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BUPARROW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BLEFTARROW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BRIGHTARROW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DROPDOWNMENU - indicator for a dropdow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CYCLE - indicator for a cycle gad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POPDATE (V47) - Date sel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SHIFTKEY (V47) - Shift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YPH_POPCOLOR (V47) - Palett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GLYPH_P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OM_NEW, OM_SET, OM_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yph_ic/GLYPH_GetClass                               glyph_ic/GLYPH_Get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YPH_GetClass -- Gets the pointer to the glyp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yph_class = GLYPH_GetClass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* GLYPH_GetClas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 the pointer to the glyph image class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Object().  This function always returns a valid pointer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to check it.  The reason is that if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fine, then the pointer returned is already setup.  (Of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mplies that if opening the library fails, you should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is function does not create the class, that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lass library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yph_class - Pointer to the glyph imag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